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Determination of Prices, Terms, and Conditions of Certain Unbundled Network Elements: Consideration Upon Remand from the United States District Cour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5-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smallCaps/>
          <w:sz w:val="28"/>
          <w:szCs w:val="24"/>
        </w:rPr>
      </w:pPr>
      <w:r>
        <w:rPr>
          <w:smallCaps/>
          <w:szCs w:val="24"/>
        </w:rPr>
        <w:fldChar w:fldCharType="begin"/>
      </w:r>
      <w:r>
        <w:rPr>
          <w:smallCaps/>
          <w:szCs w:val="24"/>
        </w:rPr>
        <w:instrText xml:space="preserve"> FILLIN "Type Title of Pleading; then  Tab and Enter"</w:instrText>
      </w:r>
      <w:r>
        <w:rPr>
          <w:smallCaps/>
          <w:szCs w:val="24"/>
        </w:rPr>
        <w:fldChar w:fldCharType="separate"/>
      </w:r>
      <w:r>
        <w:rPr>
          <w:smallCaps/>
          <w:szCs w:val="24"/>
        </w:rPr>
        <w:t>Brief of Staff</w:t>
      </w:r>
      <w:r>
        <w:rPr>
          <w:smallCaps/>
          <w:szCs w:val="24"/>
        </w:rPr>
        <w:fldChar w:fldCharType="end"/>
      </w:r>
    </w:p>
    <w:p>
      <w:pPr>
        <w:pStyle w:val="Normal"/>
        <w:rPr>
          <w:smallCaps/>
          <w:sz w:val="28"/>
          <w:szCs w:val="24"/>
        </w:rPr>
      </w:pPr>
      <w:r>
        <w:rPr>
          <w:smallCaps/>
          <w:sz w:val="28"/>
          <w:szCs w:val="24"/>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p>
    <w:p>
      <w:pPr>
        <w:pStyle w:val="Normal"/>
        <w:jc w:val="both"/>
        <w:rPr/>
      </w:pPr>
      <w:r>
        <w:rPr/>
      </w:r>
    </w:p>
    <w:p>
      <w:pPr>
        <w:pStyle w:val="Normal"/>
        <w:jc w:val="center"/>
        <w:rPr/>
      </w:pPr>
      <w:r>
        <w:rPr/>
      </w:r>
    </w:p>
    <w:p>
      <w:pPr>
        <w:pStyle w:val="Normal"/>
        <w:rPr/>
      </w:pPr>
      <w:r>
        <w:rPr/>
      </w:r>
    </w:p>
    <w:p>
      <w:pPr>
        <w:pStyle w:val="Normal"/>
        <w:rPr/>
      </w:pPr>
      <w:r>
        <w:rPr>
          <w:sz w:val="22"/>
        </w:rPr>
        <w:t>November 29, 2004</w:t>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Determination of Prices, Terms, and Conditions of Certain Unbundled Network Elements: Consideration Upon Remand from the United States District Cour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5-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spacing w:lineRule="auto" w:line="240"/>
        <w:rPr>
          <w:bCs/>
          <w:caps w:val="false"/>
          <w:smallCaps w:val="false"/>
        </w:rPr>
      </w:pPr>
      <w:r>
        <w:rPr>
          <w:bCs/>
          <w:caps w:val="false"/>
          <w:smallCaps w:val="false"/>
        </w:rPr>
        <w:t>Brief of Staff</w:t>
      </w:r>
    </w:p>
    <w:p>
      <w:pPr>
        <w:pStyle w:val="Normal"/>
        <w:rPr>
          <w:bCs/>
          <w:smallCaps/>
        </w:rPr>
      </w:pPr>
      <w:r>
        <w:rPr>
          <w:bCs/>
          <w:smallCaps/>
        </w:rPr>
      </w:r>
    </w:p>
    <w:p>
      <w:pPr>
        <w:pStyle w:val="Normal"/>
        <w:spacing w:lineRule="auto" w:line="480"/>
        <w:rPr/>
      </w:pPr>
      <w:r>
        <w:rPr/>
        <w:tab/>
        <w:t>COMES NOW the Staff of the Missouri Public Service Commission and for its brief states:</w:t>
      </w:r>
    </w:p>
    <w:p>
      <w:pPr>
        <w:pStyle w:val="TextBody"/>
        <w:snapToGrid w:val="true"/>
        <w:spacing w:lineRule="auto" w:line="480"/>
        <w:jc w:val="center"/>
        <w:rPr>
          <w:u w:val="single"/>
        </w:rPr>
      </w:pPr>
      <w:r>
        <w:rPr>
          <w:u w:val="single"/>
        </w:rPr>
        <w:t>Introduction</w:t>
      </w:r>
    </w:p>
    <w:p>
      <w:pPr>
        <w:pStyle w:val="Normal"/>
        <w:spacing w:lineRule="auto" w:line="480"/>
        <w:jc w:val="both"/>
        <w:rPr/>
      </w:pPr>
      <w:r>
        <w:rPr/>
        <w:tab/>
        <w:t>This case was opened to permit reconsideration – on remand from the United States District Court – of the Commission’s Report and Order issued in Case No. TO-2001-438.</w:t>
      </w:r>
    </w:p>
    <w:p>
      <w:pPr>
        <w:pStyle w:val="Normal"/>
        <w:spacing w:lineRule="auto" w:line="480"/>
        <w:jc w:val="both"/>
        <w:rPr/>
      </w:pPr>
      <w:r>
        <w:rPr/>
        <w:tab/>
        <w:t>In Case No. TO-2001-438, the Staff’s recommended capital structure of 46 percent debt and 54 percent equity was derived from the actual debt and equity balances shown on SBC’s 2001 10K. (Johnson Rebuttal Testimony, Ex. 24, p. 82).</w:t>
      </w:r>
    </w:p>
    <w:p>
      <w:pPr>
        <w:pStyle w:val="Normal"/>
        <w:spacing w:lineRule="auto" w:line="480"/>
        <w:jc w:val="both"/>
        <w:rPr/>
      </w:pPr>
      <w:r>
        <w:rPr/>
        <w:tab/>
        <w:t>In the Report and Order in Case No. TO-2001-438:</w:t>
      </w:r>
    </w:p>
    <w:p>
      <w:pPr>
        <w:pStyle w:val="Normal"/>
        <w:ind w:left="720" w:right="720" w:hanging="0"/>
        <w:jc w:val="both"/>
        <w:rPr/>
      </w:pPr>
      <w:r>
        <w:rPr/>
        <w:t>The Commission concludes that the use of the 46 percent debt to 54 percent equity ratio advocated by Staff is appropriate.  As indicated, any target capital structure that the Commission chooses to adopt will be hypothetical.  There is no way to know exactly what a company providing only wholesale UNEs to CLECs would look like.  However, it is reasonable to believe that such a company, operating in heavily regulated, virtually monopolistic environment, would look a lot like SWBT would have looked before the coming of retail competition and the recent run-up of stock prices.  The hypothetical target capital structure advocated by Staff most closely approximates the capital structure of that hypothetical company and will be adopted.  (pp. 69-70).</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In its Order, the Western District states:</w:t>
      </w:r>
    </w:p>
    <w:p>
      <w:pPr>
        <w:pStyle w:val="Normal"/>
        <w:ind w:left="720" w:right="720" w:hanging="0"/>
        <w:jc w:val="both"/>
        <w:rPr/>
      </w:pPr>
      <w:r>
        <w:rPr/>
      </w:r>
    </w:p>
    <w:p>
      <w:pPr>
        <w:pStyle w:val="Normal"/>
        <w:ind w:left="720" w:right="720" w:hanging="0"/>
        <w:jc w:val="both"/>
        <w:rPr/>
      </w:pPr>
      <w:r>
        <w:rPr/>
        <w:t>The Court finds no persuasive support for the contention that FCC regulations permit state commissions to use an incumbent LEC’s book values even as a “starting point” for cost of capital determinations.  Such an interpretation is foreclosed by the plain language of the regulations, which state simply that embedded costs “shall not be considered . . .” 47 C.F.R. § 51.505(d)(1).  The MPSC’s interpretation is also foreclosed by the FCC’s interpretation of its own regulations:</w:t>
      </w:r>
    </w:p>
    <w:p>
      <w:pPr>
        <w:pStyle w:val="Normal"/>
        <w:ind w:left="720" w:right="720" w:hanging="0"/>
        <w:jc w:val="both"/>
        <w:rPr/>
      </w:pPr>
      <w:r>
        <w:rPr/>
      </w:r>
    </w:p>
    <w:p>
      <w:pPr>
        <w:pStyle w:val="Normal"/>
        <w:ind w:left="1440" w:right="1440" w:hanging="720"/>
        <w:jc w:val="both"/>
        <w:rPr/>
      </w:pPr>
      <w:r>
        <w:rPr/>
        <w:tab/>
        <w:t xml:space="preserve">We conclude that our decision remains sound to base UNE prices on the forward-looking cost of providing UNEs.  This approach is supported both by the Supreme Court’s endorsement of our forward-looking cost methodology and its concerns regarding alternative pricing methodologies that rely </w:t>
      </w:r>
      <w:r>
        <w:rPr>
          <w:i/>
        </w:rPr>
        <w:t>in whole or in part</w:t>
      </w:r>
      <w:r>
        <w:rPr/>
        <w:t xml:space="preserve"> on embedded costs. </w:t>
      </w:r>
    </w:p>
    <w:p>
      <w:pPr>
        <w:pStyle w:val="Normal"/>
        <w:ind w:left="1440" w:right="1440" w:hanging="720"/>
        <w:jc w:val="both"/>
        <w:rPr/>
      </w:pPr>
      <w:r>
        <w:rPr/>
      </w:r>
    </w:p>
    <w:p>
      <w:pPr>
        <w:pStyle w:val="Normal"/>
        <w:ind w:left="1440" w:right="1440" w:hanging="720"/>
        <w:jc w:val="both"/>
        <w:rPr/>
      </w:pPr>
      <w:r>
        <w:rPr/>
        <w:t>TELRIC NPRM ¶ 37 (emphasis added). (p.7)</w:t>
      </w:r>
    </w:p>
    <w:p>
      <w:pPr>
        <w:pStyle w:val="Normal"/>
        <w:ind w:left="1440" w:right="1440" w:hanging="720"/>
        <w:jc w:val="both"/>
        <w:rPr/>
      </w:pPr>
      <w:r>
        <w:rPr/>
      </w:r>
    </w:p>
    <w:p>
      <w:pPr>
        <w:pStyle w:val="Normal"/>
        <w:spacing w:lineRule="auto" w:line="480"/>
        <w:jc w:val="both"/>
        <w:rPr/>
      </w:pPr>
      <w:r>
        <w:rPr/>
        <w:tab/>
        <w:t>The Western District’s Order remanded the case to the Commission “for reconsideration of the appropriate capital structure and resulting rates.” (p. 12).</w:t>
      </w:r>
    </w:p>
    <w:p>
      <w:pPr>
        <w:pStyle w:val="Normal"/>
        <w:spacing w:lineRule="auto" w:line="480"/>
        <w:jc w:val="both"/>
        <w:rPr/>
      </w:pPr>
      <w:r>
        <w:rPr/>
        <w:tab/>
        <w:t xml:space="preserve">On October 21, 2004, the Commission issued an Order Establishing Briefing Schedule.  The Order stated that the Commission has determined that it will not accept new evidence regarding SBC’s capital structure and other aspects of the company’s weighted cost of capital and will instead make its decision based on the record established in Case No. </w:t>
        <w:br/>
        <w:t>TO-2001-438.</w:t>
      </w:r>
    </w:p>
    <w:p>
      <w:pPr>
        <w:pStyle w:val="Normal"/>
        <w:spacing w:lineRule="auto" w:line="480"/>
        <w:jc w:val="both"/>
        <w:rPr/>
      </w:pPr>
      <w:r>
        <w:rPr/>
        <w:tab/>
        <w:t>The Order directed the parties to file briefs regarding the appropriate capital structure to be ascribed to SBC for purposes of determining the rates that SBC may charge for unbundled network elements and regarding the prospective or retroactive applicability of the rates established in this case, including the question of whether a further true-up of rates will occur following the Commission’s decision on remand.  Briefs are due November 29, 2004.</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Argument</w:t>
      </w:r>
    </w:p>
    <w:p>
      <w:pPr>
        <w:pStyle w:val="Normal"/>
        <w:spacing w:lineRule="auto" w:line="480"/>
        <w:jc w:val="center"/>
        <w:rPr/>
      </w:pPr>
      <w:r>
        <w:rPr/>
        <w:t>A.</w:t>
      </w:r>
    </w:p>
    <w:p>
      <w:pPr>
        <w:pStyle w:val="Normal"/>
        <w:spacing w:lineRule="auto" w:line="480"/>
        <w:jc w:val="both"/>
        <w:rPr>
          <w:b/>
          <w:b/>
        </w:rPr>
      </w:pPr>
      <w:r>
        <w:rPr>
          <w:b/>
        </w:rPr>
        <w:t>What is the appropriate capital structure to be ascribed to SBC for purposes of determining the rates SBC may charge for unbundled network elements?</w:t>
      </w:r>
    </w:p>
    <w:p>
      <w:pPr>
        <w:pStyle w:val="Normal"/>
        <w:spacing w:lineRule="auto" w:line="480"/>
        <w:jc w:val="both"/>
        <w:rPr/>
      </w:pPr>
      <w:r>
        <w:rPr>
          <w:b/>
        </w:rPr>
        <w:tab/>
      </w:r>
      <w:r>
        <w:rPr/>
        <w:t>An appropriate capital structure to be ascribed to SBC consists of 34.5% debt and 65.5% equity.</w:t>
      </w:r>
    </w:p>
    <w:p>
      <w:pPr>
        <w:pStyle w:val="Normal"/>
        <w:spacing w:lineRule="auto" w:line="480"/>
        <w:jc w:val="both"/>
        <w:rPr/>
      </w:pPr>
      <w:r>
        <w:rPr/>
        <w:tab/>
        <w:t>Most American businesses are financed by a combination of equity (common stock) and debt (including bonds and bank loans).  The capital structure refers to the fraction of debt and equity used to finance a business. (Hirshleifer Rebuttal, Ex. 29, p. 33).</w:t>
      </w:r>
    </w:p>
    <w:p>
      <w:pPr>
        <w:pStyle w:val="Normal"/>
        <w:spacing w:lineRule="auto" w:line="480"/>
        <w:jc w:val="both"/>
        <w:rPr/>
      </w:pPr>
      <w:r>
        <w:rPr/>
        <w:tab/>
        <w:t>Financial research has shown conclusively that investors are risk averse.  Consequently, the greater the risk of a business, the higher the expected return that investors require to invest in the business.  From the standpoint of a company, this means that riskier businesses will have higher cost of capital.  (Ex. 29, p. 7).</w:t>
      </w:r>
    </w:p>
    <w:p>
      <w:pPr>
        <w:pStyle w:val="Normal"/>
        <w:spacing w:lineRule="auto" w:line="480"/>
        <w:jc w:val="both"/>
        <w:rPr/>
      </w:pPr>
      <w:r>
        <w:rPr/>
        <w:tab/>
        <w:t xml:space="preserve">There are two fundamental sources of risks:  operating risk and financial risk.  Operating risk arises from the actual operation of the business.  It is affected by factors such as competition, technological change, customer acceptance of a company’s products, variation in the costs of producing the company’s products and the like.  Financial risk is determined by the amount of debt in a company’s capital structure.  Taking on more debt increases fixed financial charges, thereby increasing the risk that the firm will not be able to meet its financial obligations.  The total risk investors face is determined by the combination of operating risk and financial risk. </w:t>
        <w:br/>
        <w:t>(Ex. 29, p. 7).</w:t>
      </w:r>
    </w:p>
    <w:p>
      <w:pPr>
        <w:pStyle w:val="Normal"/>
        <w:spacing w:lineRule="auto" w:line="480"/>
        <w:jc w:val="both"/>
        <w:rPr/>
      </w:pPr>
      <w:r>
        <w:rPr/>
        <w:tab/>
        <w:t>In an effort to control the total risk that investors face, companies manage their capital structures in a manner that leads to a relation between operating risk and financial risk.  In particular, companies that face a great deal of operating risk, like high technology firms, limit the debt they issue to prevent total risk from becoming too large.  On the other hand, firms that face little operating risk, like regulated utilities, can benefit from using a good deal of low-cost debt without raising total risk to an unacceptable level. (Ex. 29, p. 8).</w:t>
      </w:r>
    </w:p>
    <w:p>
      <w:pPr>
        <w:pStyle w:val="Normal"/>
        <w:spacing w:lineRule="auto" w:line="480"/>
        <w:jc w:val="both"/>
        <w:rPr/>
      </w:pPr>
      <w:r>
        <w:rPr/>
        <w:tab/>
        <w:t xml:space="preserve">The goal [in this case] is to estimate the long-run target financing weights that a rational, informed management team would apply.  (Ex. 29, p. 33).  The problem is that public data for key variables, such as stock prices, are available only at the holding company level.  Therefore, the comparable companies that must be used are diversified firms.  These firms operate many businesses, most of which are riskier than the UNE leasing business in question in this case. </w:t>
        <w:br/>
        <w:t xml:space="preserve"> (Ex. 29, p. 8).</w:t>
      </w:r>
    </w:p>
    <w:p>
      <w:pPr>
        <w:pStyle w:val="Normal"/>
        <w:spacing w:lineRule="auto" w:line="480"/>
        <w:jc w:val="both"/>
        <w:rPr/>
      </w:pPr>
      <w:r>
        <w:rPr/>
        <w:tab/>
        <w:t>The comparable companies selected were derived from the list of telephone operating companies in Standard and Poor’s Industry Survey.  These companies include three regional Bell holding companies and two larger independent telephone holding companies.  The only Bell holding company omitted from the sample was US West, which merged with QWEST.  As a result of this merger, no stand-alone capital structure information was available for US West at the date of the testimony. (Ex. 29, pp. 8-9).</w:t>
      </w:r>
    </w:p>
    <w:p>
      <w:pPr>
        <w:pStyle w:val="Normal"/>
        <w:spacing w:lineRule="auto" w:line="480"/>
        <w:jc w:val="both"/>
        <w:rPr/>
      </w:pPr>
      <w:r>
        <w:rPr/>
        <w:tab/>
        <w:t>If there are companies participating in comparable business activities, the typical solution is to use their observed capital structure as the starting point because it is difficult to estimate a company’s true target capital structure.  In this case, however, the comparables are all riskier than the business activity in question (the provision of unbundled network elements) because of the necessity to use data that are only available at the holding company level.  (Ex. 29, pp. 33-34).</w:t>
      </w:r>
    </w:p>
    <w:p>
      <w:pPr>
        <w:pStyle w:val="Normal"/>
        <w:spacing w:lineRule="auto" w:line="480"/>
        <w:jc w:val="both"/>
        <w:rPr/>
      </w:pPr>
      <w:r>
        <w:rPr/>
        <w:tab/>
        <w:t>At this juncture, there remains a debate among academics, practitioners, and forensic experts regarding the choice between book and market weights.  In traditional rate of return hearings, capital structure is typically presented in terms of book value weights.  The average book value debt weight for the sample companies is 49% as of June 30, 2000.  The average market value debt weight for the sample companies is 20%.  However, market value debt weights of the holding companies probably understate the long-run target debt weights in the capital structure of the network element leasing business.  (Ex. 29, pp. 34-35).</w:t>
      </w:r>
    </w:p>
    <w:p>
      <w:pPr>
        <w:pStyle w:val="Normal"/>
        <w:spacing w:lineRule="auto" w:line="480"/>
        <w:jc w:val="both"/>
        <w:rPr/>
      </w:pPr>
      <w:r>
        <w:rPr/>
        <w:tab/>
        <w:t>Federal Communications Commission Rule 47 C.F.R. § 51.505(d) list factors that shall not be considered in a calculation of the forward-looking economic cost of an element.  Included are “embedded costs” which are defined as “the costs that the incumbent LEC incurred in the past and that are recorded in the incumbent LEC’s books of accounts.”  This rule specifically refers to the books of “the” incumbent LEC (here SBC) and therefore does not prohibit use of the booked capital structure of the comparable telephone holding companies.</w:t>
      </w:r>
    </w:p>
    <w:p>
      <w:pPr>
        <w:pStyle w:val="Normal"/>
        <w:spacing w:lineRule="auto" w:line="480"/>
        <w:jc w:val="both"/>
        <w:rPr/>
      </w:pPr>
      <w:r>
        <w:rPr/>
        <w:tab/>
        <w:t>The business for which the cost of capital is being estimated in this case is essentially the business of “leasing” local exchange telephone network elements to retail providers.  This business should have relatively low risks compared to many of the risky business endeavors being pursued by the telephone holding companies.  (Ex. 29, p. 38).</w:t>
      </w:r>
    </w:p>
    <w:p>
      <w:pPr>
        <w:pStyle w:val="Normal"/>
        <w:spacing w:lineRule="auto" w:line="480"/>
        <w:jc w:val="both"/>
        <w:rPr/>
      </w:pPr>
      <w:r>
        <w:rPr/>
        <w:tab/>
        <w:t>SBC’s risky business undertakings include wireless communications, long distance services, internet services, cable television services, telecommunications equipment, messaging, paging, and directory advertising and publishing.  In addition, SBC is involved in international local and long distance telephone services, wireless communications, voice messaging, data services, video services, internet access, telecommunications equipment, and directory publishing operations, in the Americas, Europe, Asia, Africa and the Middle East, extending to over twenty countries. (Ex. 29, p. 38).</w:t>
      </w:r>
    </w:p>
    <w:p>
      <w:pPr>
        <w:pStyle w:val="Normal"/>
        <w:spacing w:lineRule="auto" w:line="480"/>
        <w:jc w:val="both"/>
        <w:rPr/>
      </w:pPr>
      <w:r>
        <w:rPr/>
        <w:tab/>
        <w:t>Consequently, in this case it is inappropriate to rely solely on current market value capital structure weights of the telephone holding companies when calculating the WACC [weighted average cost of capital] for the network element leasing business.  Both book and market averages are employed to establish a range. (Ex. 29, p. 35).</w:t>
      </w:r>
    </w:p>
    <w:p>
      <w:pPr>
        <w:pStyle w:val="Normal"/>
        <w:spacing w:lineRule="auto" w:line="480"/>
        <w:jc w:val="both"/>
        <w:rPr/>
      </w:pPr>
      <w:r>
        <w:rPr/>
        <w:tab/>
        <w:t>As the network element leasing business is less risky than the overall risk of a telephone holding company, estimating a cost of capital using a market value capital structure (which results in a cost of capital estimate for the SBC telephone holding company itself) will provide an upper bound estimate of the cost of capital for the network element leasing business.  (Ex. 29, p. 35).  Estimating a cost of capital using a book value capital structure will provide a lower bound estimate of the cost of capital for the network element leasing business.  (Ex. 29, p. 36).  The sample companies’ midpoint capital structure of 34.5% debt (49% book value + 20% market value ÷ 2) and 65.5% equity provides a fair estimate.  (Ex. 29, pp. 36-37).</w:t>
      </w:r>
    </w:p>
    <w:p>
      <w:pPr>
        <w:pStyle w:val="Normal"/>
        <w:spacing w:lineRule="auto" w:line="480"/>
        <w:jc w:val="both"/>
        <w:rPr/>
      </w:pPr>
      <w:r>
        <w:rPr/>
        <w:tab/>
        <w:t xml:space="preserve">SBC’s witness, Dr. Avera indicates that the theoretically correct capital structure to be used in cost of capital estimation should be based on market weights.  Such estimates would be too high.  It is critical to emphasize that the target market capital value capital structure should be used to determine the cost of capital for the business in question.  In this proceeding, the business is the wholesale provision of network elements to competing local exchange companies.  This is a distinctly different and far less risky business than the overall combined businesses of the publicly-traded SBC holding company, or of other telephone holding companies.  (Ex. 29, p. 75). </w:t>
      </w:r>
    </w:p>
    <w:p>
      <w:pPr>
        <w:pStyle w:val="Normal"/>
        <w:spacing w:lineRule="auto" w:line="480"/>
        <w:jc w:val="both"/>
        <w:rPr/>
      </w:pPr>
      <w:r>
        <w:rPr/>
        <w:tab/>
        <w:t xml:space="preserve">Dr. Avera notes that “[t]he capital structures of LECs are in a state of change because of a need to maintain higher equity ratios to offset increasing risks in the telecommunications business.”  However, these risks are arising precisely because of the telephone holding companies increasing emphasis on riskier businesses, such as wireless and international ventures.  The stable network element leasing business does not face this higher level of risk.  The FCC has made it clear that the relevant risk is that related to the provision of UNEs, not risks associated broadly with the telecommunications business.  (Ex. 29, pp. 76-77).  </w:t>
      </w:r>
    </w:p>
    <w:p>
      <w:pPr>
        <w:pStyle w:val="Normal"/>
        <w:spacing w:lineRule="auto" w:line="480"/>
        <w:ind w:firstLine="720"/>
        <w:jc w:val="both"/>
        <w:rPr/>
      </w:pPr>
      <w:r>
        <w:rPr/>
        <w:t>The CLECs’ witness, Mr. Hirshleifer, believes that SBC and other telephone companies have not issued more debt due largely to increased risks entailed in other lines of business such as cellular, long-distance, paging and international ventures.  As there are no publicly traded companies involved solely in the wholesale business of providing unbundled network elements to CLECs, the true market-weighted capital structure for this business is not observable and can only be estimated.  The purpose for using a book value capital structure (which has been commonly used in traditional rate of return hearings) is to approximate a capital structure which may better reflect the risk of the network element wholesaling business, rather than the risk of telephone holding companies engaged in many riskier businesses.  At the time that the equity proceeds were recorded on their books at what was then market value, the telephone holding companies were much more focused on the traditional monopolistic local exchange business.  This is much closer to the wholesale provisioning of unbundled network elements when compared to the various riskier endeavors undertaken by telephone holding companies.  Therefore, the book value is used to provide the lower-bound of range estimate.  (Ex. 29, p. 77).</w:t>
      </w:r>
    </w:p>
    <w:p>
      <w:pPr>
        <w:pStyle w:val="Normal"/>
        <w:spacing w:lineRule="auto" w:line="480"/>
        <w:jc w:val="both"/>
        <w:rPr/>
      </w:pPr>
      <w:r>
        <w:rPr/>
        <w:tab/>
        <w:t>If the true target capital structure of the network element leasing business is not observable, no definitive proof can be provided by any party.  Therefore, analysts can only estimate the true capital structure based on sound judgment.  Using market value capital structures of holding companies with substantial high-growth businesses that appear to be far riskier than the ILEC’s dominant network element leasing businesses as Dr. Avera does, does not appear to be a sound approach.  (Ex. 29, p. 78).</w:t>
      </w:r>
    </w:p>
    <w:p>
      <w:pPr>
        <w:pStyle w:val="Normal"/>
        <w:spacing w:lineRule="auto" w:line="480"/>
        <w:jc w:val="both"/>
        <w:rPr/>
      </w:pPr>
      <w:r>
        <w:rPr/>
        <w:tab/>
        <w:t xml:space="preserve">In Case No. TO-2001-438, the Commission found SBC’s cost of equity to be 13% and its cost of debt to be 7.18%.  (Report and Order, pp. 65-66).  Applying a cost of equity of 13% and a cost of debt of 7.18% to an appropriate capital structure of 34.5% debt and 65.5% equity produces a weighted average cost of capital of 10.9921%.  </w:t>
      </w:r>
    </w:p>
    <w:p>
      <w:pPr>
        <w:pStyle w:val="Normal"/>
        <w:spacing w:lineRule="auto" w:line="480"/>
        <w:jc w:val="both"/>
        <w:rPr/>
      </w:pPr>
      <w:r>
        <w:rPr/>
        <w:tab/>
      </w:r>
    </w:p>
    <w:p>
      <w:pPr>
        <w:pStyle w:val="Normal"/>
        <w:spacing w:lineRule="auto" w:line="480"/>
        <w:jc w:val="center"/>
        <w:rPr/>
      </w:pPr>
      <w:r>
        <w:rPr/>
        <w:t>B.</w:t>
      </w:r>
    </w:p>
    <w:p>
      <w:pPr>
        <w:pStyle w:val="Normal"/>
        <w:spacing w:lineRule="auto" w:line="480"/>
        <w:rPr>
          <w:b/>
          <w:b/>
        </w:rPr>
      </w:pPr>
      <w:r>
        <w:rPr>
          <w:b/>
        </w:rPr>
        <w:t>Will the rates established in this case have prospective or retroactive application; is there to be a second true-up?</w:t>
      </w:r>
    </w:p>
    <w:p>
      <w:pPr>
        <w:pStyle w:val="Normal"/>
        <w:spacing w:lineRule="auto" w:line="480"/>
        <w:rPr/>
      </w:pPr>
      <w:r>
        <w:rPr/>
        <w:tab/>
        <w:t>The rates established in this case are for prospective application only; there is no requirement for a second true-up.</w:t>
      </w:r>
    </w:p>
    <w:p>
      <w:pPr>
        <w:pStyle w:val="Normal"/>
        <w:spacing w:lineRule="auto" w:line="480"/>
        <w:rPr/>
      </w:pPr>
      <w:r>
        <w:rPr/>
        <w:t>Exhibit 1 to Appendix Pricing UNE reads:</w:t>
      </w:r>
    </w:p>
    <w:p>
      <w:pPr>
        <w:pStyle w:val="Normal"/>
        <w:ind w:left="720" w:right="720" w:hanging="0"/>
        <w:jc w:val="both"/>
        <w:rPr/>
      </w:pPr>
      <w:r>
        <w:rPr/>
        <w:t>Each of the rates listed in the following Appendix UNE Schedule of Prices that are interim will be in effect only until the effective date of the Missouri Public Service Commission’s order establishing permanent rates, in Case No. TO-2001-438 or otherwise.  These include rates for UNEs/Services for which the Commission set interim rates in Case No. TO-98-115 and rates for listed UNEs for which the Commission has not set rates, including unbundled local transport rates.  The rates listed in the following Appendix Pricing UNE Schedule of Prices that are interim are subject to true up to the permanent rates established by the Public Service Commission, in Case No. TO-2001-438 or another appropriate case.  Any refund or additional charges due as a result of true up shall be paid within thirty days of the effective date of the Commission’s order adopting permanent rates.  The time period subject to true up shall be limited to six months, permanent rates.   The time period subject to true up shall be limited to six months, retrospectively from the effective date of the Commission’s final order adopting permanent rates, but shall not include any period prior to the effective date of this agreement with CLEC.</w:t>
      </w:r>
    </w:p>
    <w:p>
      <w:pPr>
        <w:pStyle w:val="Normal"/>
        <w:ind w:left="720" w:right="720" w:hanging="0"/>
        <w:jc w:val="both"/>
        <w:rPr/>
      </w:pPr>
      <w:r>
        <w:rPr/>
      </w:r>
    </w:p>
    <w:p>
      <w:pPr>
        <w:pStyle w:val="Normal"/>
        <w:spacing w:lineRule="auto" w:line="480"/>
        <w:jc w:val="both"/>
        <w:rPr/>
      </w:pPr>
      <w:r>
        <w:rPr/>
        <w:tab/>
        <w:t>The questions of when and how many true-ups there are to be turns on the meaning of the term “permanent rates”.  Did the rates become permanent when the Commission issued its order or when that order was no longer appealable.  The quoted section provides the answer that the interim rates “will be in effect only until the effective date of the Missouri Public Service Commission’s order establishing permanent rates.”  In other words the rates become permanent and subject to true-up upon the “effective date” of the Commission’s order and not when that order was no longer subject to appeal.  And both SBC and the CLECs recognized that was the time for the true-up when they voluntarily conducted the true-up.  Had either believed that was not the appropriate time for the true-up, it would have objected to a true-up of that time.</w:t>
      </w:r>
    </w:p>
    <w:p>
      <w:pPr>
        <w:pStyle w:val="Normal"/>
        <w:spacing w:lineRule="auto" w:line="480"/>
        <w:jc w:val="center"/>
        <w:rPr>
          <w:u w:val="single"/>
        </w:rPr>
      </w:pPr>
      <w:r>
        <w:rPr>
          <w:u w:val="single"/>
        </w:rPr>
        <w:t>Conclusion</w:t>
      </w:r>
    </w:p>
    <w:p>
      <w:pPr>
        <w:pStyle w:val="Normal"/>
        <w:spacing w:lineRule="auto" w:line="480"/>
        <w:jc w:val="both"/>
        <w:rPr/>
      </w:pPr>
      <w:r>
        <w:rPr/>
        <w:tab/>
        <w:t>For the above reasons the Staff requests the Commission (1) to find that an appropriate capital structure applicable to SBC’s provision of UNE’s consists of 34.5% debt and 65.5% equity, and (2) to hold that the resulting UNE rates have prospective application and that the rates previously trued-up are not subject to a further true-up.</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tab/>
        <w:t xml:space="preserve">  </w:t>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3">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transmitted by facsimile or electronically mailed to all counsel of record this 29</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pPr>
      <w:r>
        <w:rPr>
          <w:rFonts w:cs="Times New Roman" w:ascii="Times New Roman" w:hAnsi="Times New Roman"/>
          <w:sz w:val="24"/>
        </w:rPr>
        <w:tab/>
        <w:tab/>
        <w:tab/>
        <w:tab/>
        <w:tab/>
        <w:tab/>
        <w:tab/>
      </w:r>
      <w:r>
        <w:rPr>
          <w:rFonts w:cs="Times New Roman" w:ascii="Times New Roman" w:hAnsi="Times New Roman"/>
          <w:sz w:val="24"/>
          <w:u w:val="single"/>
        </w:rPr>
        <w:t xml:space="preserve">/s/ </w:t>
      </w:r>
      <w:r>
        <w:rPr>
          <w:rFonts w:cs="Times New Roman" w:ascii="Times New Roman" w:hAnsi="Times New Roman"/>
          <w:sz w:val="24"/>
          <w:szCs w:val="24"/>
          <w:u w:val="single"/>
        </w:rPr>
        <w:t>William K. Haas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William K. Haas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5" w:hanging="0"/>
    </w:pPr>
    <w:rPr/>
  </w:style>
  <w:style w:type="paragraph" w:styleId="Contents3">
    <w:name w:val="TOC 3"/>
    <w:basedOn w:val="Normal"/>
    <w:next w:val="Normal"/>
    <w:pPr>
      <w:spacing w:before="120" w:after="120"/>
      <w:ind w:left="475" w:right="72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hyperlink" Target="mailto:william.haas@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4:00Z</dcterms:created>
  <dc:creator>shankt</dc:creator>
  <dc:description/>
  <dc:language>en-US</dc:language>
  <cp:lastModifiedBy>vietht</cp:lastModifiedBy>
  <cp:lastPrinted>2004-11-29T08:44:00Z</cp:lastPrinted>
  <dcterms:modified xsi:type="dcterms:W3CDTF">2004-11-29T14:44:00Z</dcterms:modified>
  <cp:revision>11</cp:revision>
  <dc:subject/>
  <dc:title>Before the Missouri Public Service Commission</dc:title>
</cp:coreProperties>
</file>