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In the Matter of Level 3 Communications, LLC’s</w:t>
        <w:tab/>
        <w:t>)</w:t>
      </w:r>
    </w:p>
    <w:p>
      <w:pPr>
        <w:pStyle w:val="Normal"/>
        <w:spacing w:lineRule="auto" w:line="240"/>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of the Communications Act of 1934, as Amended    </w:t>
        <w:tab/>
        <w:t>)</w:t>
        <w:tab/>
        <w:tab/>
      </w:r>
    </w:p>
    <w:p>
      <w:pPr>
        <w:pStyle w:val="Normal"/>
        <w:spacing w:lineRule="auto" w:line="240"/>
        <w:rPr/>
      </w:pPr>
      <w:r>
        <w:rPr>
          <w:rFonts w:cs="Arial"/>
        </w:rPr>
        <w:t>by the Telecommunications Act of 1996, and the</w:t>
        <w:tab/>
        <w:t>)</w:t>
        <w:tab/>
      </w:r>
      <w:r>
        <w:rPr>
          <w:rFonts w:cs="Arial"/>
          <w:b/>
          <w:bCs/>
          <w:u w:val="single"/>
        </w:rPr>
        <w:t>Case No. TO-2005-0166</w:t>
      </w:r>
    </w:p>
    <w:p>
      <w:pPr>
        <w:pStyle w:val="Normal"/>
        <w:spacing w:lineRule="auto" w:line="240"/>
        <w:rPr>
          <w:rFonts w:cs="Arial"/>
        </w:rPr>
      </w:pPr>
      <w:r>
        <w:rPr>
          <w:rFonts w:cs="Arial"/>
        </w:rPr>
        <w:t xml:space="preserve">Applicable State Laws for Rates, Terms, and </w:t>
        <w:tab/>
        <w:tab/>
        <w:t>)</w:t>
      </w:r>
    </w:p>
    <w:p>
      <w:pPr>
        <w:pStyle w:val="Normal"/>
        <w:spacing w:lineRule="auto" w:line="240"/>
        <w:rPr>
          <w:rFonts w:cs="Arial"/>
        </w:rPr>
      </w:pPr>
      <w:r>
        <w:rPr>
          <w:rFonts w:cs="Arial"/>
        </w:rPr>
        <w:t>Conditions of Interconnection with Southwestern</w:t>
        <w:tab/>
        <w:t>)</w:t>
      </w:r>
    </w:p>
    <w:p>
      <w:pPr>
        <w:pStyle w:val="Normal"/>
        <w:spacing w:lineRule="auto" w:line="240"/>
        <w:rPr>
          <w:rFonts w:cs="Arial"/>
        </w:rPr>
      </w:pPr>
      <w:r>
        <w:rPr>
          <w:rFonts w:cs="Arial"/>
        </w:rPr>
        <w:t>Bell Telephone Company, L.P. d/b/a SBC Missouri</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LEAVE TO APPEAR</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December 13, 2004, Richard E. Thayer, Erik J. Cecil, Henry T. Kelly, Joseph E. Donovan, and Clark M. Stalker filed a motion asking leave to appear on behalf of Level 3 Communications, LLC.  Mr. Thayer is a member in good standing of the bar in Florida, Massachusetts, and Colorado.  Mr. Cecil is a member in good standing of the bar in the District of Columbia, Maryland, and Colorado.  Mr. Kelly is a member in good standing of the bar in Illinois.  Mr. Donovan is a member in good standing of the bar in Illinois and Colorado.  Mr. Stalker is a member in good standing of the bar in Illinois.  None of the attorneys is admitted to practice in Missouri.  The motion designates William D. Steinmeier and Mary Ann (Garr) Young, members of the Missouri bar, as co-counsel.  Receipts indicating payment of the fees required by Missouri Supreme Court rule were attached to the motion.   </w:t>
      </w:r>
    </w:p>
    <w:p>
      <w:pPr>
        <w:pStyle w:val="Text"/>
        <w:ind w:firstLine="720"/>
        <w:rPr/>
      </w:pPr>
      <w:r>
        <w:rPr/>
        <w:t xml:space="preserve">The request for leave to appear complies with the requirements of 4 CSR 240-2.040(3)(C), and Missouri Supreme Court Rules 6.01(m) and 9.03.  The petitioning attorneys will be allowed to appear on behalf of Level 3 Communications.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e Petition for Leave to Appear on behalf of Level 3 Communications, LLC,</w:t>
      </w:r>
      <w:r>
        <w:rPr/>
        <w:t xml:space="preserve"> filed by Richard E. Thayer, Erik J. Cecil, Henry T. Kelly, Joseph E. Donovan, and Clark M. Stalker is</w:t>
      </w:r>
      <w:r>
        <w:rPr>
          <w:rFonts w:cs="Arial"/>
        </w:rPr>
        <w:t xml:space="preserve">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December 27,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7th day of December,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6:00Z</dcterms:created>
  <dc:creator>Woodruff</dc:creator>
  <dc:description/>
  <dc:language>en-US</dc:language>
  <cp:lastModifiedBy>boycel</cp:lastModifiedBy>
  <cp:lastPrinted>2004-12-27T10:36:00Z</cp:lastPrinted>
  <dcterms:modified xsi:type="dcterms:W3CDTF">2004-12-27T17:07:00Z</dcterms:modified>
  <cp:revision>4</cp:revision>
  <dc:subject>Spectra Communications, Group, LLC - intrastate access tariff</dc:subject>
  <dc:title>8/9/02 o. granting leave to appear</dc:title>
</cp:coreProperties>
</file>