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9th day of April,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Complainant,</w:t>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ab/>
        <w:tab/>
        <w:tab/>
        <w:tab/>
        <w:t>)</w:t>
        <w:tab/>
      </w:r>
      <w:r>
        <w:rPr>
          <w:rFonts w:cs="Arial"/>
          <w:b/>
          <w:bCs/>
          <w:u w:val="single"/>
        </w:rPr>
        <w:t>Case No. TC-2004-0363</w:t>
      </w:r>
    </w:p>
    <w:p>
      <w:pPr>
        <w:pStyle w:val="Normal"/>
        <w:tabs>
          <w:tab w:val="left" w:pos="1080" w:leader="none"/>
          <w:tab w:val="left" w:pos="1627" w:leader="none"/>
          <w:tab w:val="left" w:pos="2160" w:leader="none"/>
          <w:tab w:val="left" w:pos="4320" w:leader="none"/>
          <w:tab w:val="left" w:pos="5040" w:leader="none"/>
          <w:tab w:val="left" w:pos="5580" w:leader="none"/>
          <w:tab w:val="left" w:pos="6300" w:leader="none"/>
        </w:tabs>
        <w:rPr>
          <w:rFonts w:cs="Arial"/>
        </w:rPr>
      </w:pPr>
      <w:r>
        <w:rPr>
          <w:rFonts w:cs="Arial"/>
        </w:rPr>
        <w:tab/>
        <w:tab/>
        <w:tab/>
        <w:tab/>
        <w:tab/>
        <w:tab/>
        <w:t>)</w:t>
      </w:r>
    </w:p>
    <w:p>
      <w:pPr>
        <w:pStyle w:val="Normal"/>
        <w:tabs>
          <w:tab w:val="left" w:pos="1080" w:leader="none"/>
          <w:tab w:val="left" w:pos="1627" w:leader="none"/>
          <w:tab w:val="left" w:pos="2160" w:leader="none"/>
          <w:tab w:val="left" w:pos="4320" w:leader="none"/>
          <w:tab w:val="left" w:pos="5040" w:leader="none"/>
          <w:tab w:val="left" w:pos="5580" w:leader="none"/>
          <w:tab w:val="left" w:pos="6300" w:leader="none"/>
        </w:tabs>
        <w:rPr>
          <w:rFonts w:cs="Arial"/>
        </w:rPr>
      </w:pPr>
      <w:r>
        <w:rPr>
          <w:rFonts w:cs="Arial"/>
        </w:rPr>
        <w:t>Total-Tel USA Communications, Inc.,</w:t>
        <w:tab/>
        <w:tab/>
        <w:tab/>
        <w:t>)</w:t>
      </w:r>
    </w:p>
    <w:p>
      <w:pPr>
        <w:pStyle w:val="Normal"/>
        <w:tabs>
          <w:tab w:val="left" w:pos="1080" w:leader="none"/>
          <w:tab w:val="left" w:pos="1627" w:leader="none"/>
          <w:tab w:val="left" w:pos="2160" w:leader="none"/>
          <w:tab w:val="left" w:pos="4320" w:leader="none"/>
          <w:tab w:val="left" w:pos="5040" w:leader="none"/>
          <w:tab w:val="left" w:pos="5580" w:leader="none"/>
          <w:tab w:val="left" w:pos="6300" w:leader="none"/>
        </w:tabs>
        <w:rPr>
          <w:rFonts w:cs="Arial"/>
        </w:rPr>
      </w:pPr>
      <w:r>
        <w:rPr>
          <w:rFonts w:cs="Arial"/>
        </w:rPr>
        <w:tab/>
        <w:tab/>
        <w:tab/>
        <w:tab/>
        <w:tab/>
        <w:tab/>
        <w:t>)</w:t>
      </w:r>
    </w:p>
    <w:p>
      <w:pPr>
        <w:pStyle w:val="Normal"/>
        <w:tabs>
          <w:tab w:val="left" w:pos="720" w:leader="none"/>
          <w:tab w:val="left" w:pos="1080" w:leader="none"/>
          <w:tab w:val="left" w:pos="1440" w:leader="none"/>
          <w:tab w:val="left" w:pos="1627" w:leader="none"/>
          <w:tab w:val="left" w:pos="2160" w:leader="none"/>
          <w:tab w:val="left" w:pos="3780" w:leader="none"/>
          <w:tab w:val="left" w:pos="4320" w:leader="none"/>
          <w:tab w:val="left" w:pos="5040" w:leader="none"/>
          <w:tab w:val="left" w:pos="5580" w:leader="none"/>
          <w:tab w:val="left" w:pos="6300" w:leader="none"/>
        </w:tabs>
        <w:rPr>
          <w:rFonts w:cs="Arial"/>
        </w:rPr>
      </w:pPr>
      <w:r>
        <w:rPr>
          <w:rFonts w:cs="Arial"/>
        </w:rPr>
        <w:tab/>
        <w:tab/>
        <w:tab/>
        <w:tab/>
        <w:tab/>
        <w:tab/>
        <w:t>Respondent.</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rFonts w:cs="Arial"/>
          <w:u w:val="single"/>
        </w:rPr>
        <w:t xml:space="preserve">DETERMINATION ON THE PLEADINGS AND </w:t>
      </w:r>
      <w:r>
        <w:rPr>
          <w:u w:val="single"/>
        </w:rPr>
        <w:t>ORDER DIRECTING</w:t>
      </w:r>
    </w:p>
    <w:p>
      <w:pPr>
        <w:pStyle w:val="TitleofOrder"/>
        <w:spacing w:before="60" w:after="0"/>
        <w:rPr>
          <w:u w:val="single"/>
        </w:rPr>
      </w:pPr>
      <w:r>
        <w:rPr>
          <w:u w:val="single"/>
        </w:rPr>
        <w:t>GENERAL COUNSEL TO SEEK PENALTIES</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7"/>
        <w:rPr/>
      </w:pPr>
      <w:r>
        <w:rPr/>
        <w:t xml:space="preserve">Syllabus: </w:t>
      </w:r>
    </w:p>
    <w:p>
      <w:pPr>
        <w:pStyle w:val="Text"/>
        <w:rPr/>
      </w:pPr>
      <w:r>
        <w:rPr/>
        <w:t>This order determines on the pleadings that Total</w:t>
        <w:noBreakHyphen/>
        <w:t>Tel USA Communications, Inc., failed to file its annual report on time and directs the General Counsel of the Commission to seek penalties in Circuit Court.   This order also cancels the certificate and accompany tariff of Total</w:t>
        <w:noBreakHyphen/>
        <w:t>Tel.</w:t>
      </w:r>
    </w:p>
    <w:p>
      <w:pPr>
        <w:pStyle w:val="Heading7"/>
        <w:rPr/>
      </w:pPr>
      <w:r>
        <w:rPr/>
        <w:t>Background:</w:t>
      </w:r>
    </w:p>
    <w:p>
      <w:pPr>
        <w:pStyle w:val="Text"/>
        <w:rPr/>
      </w:pPr>
      <w:r>
        <w:rPr/>
        <w:t>On February 6, 2004, the Staff of the Missouri Public Service Commission filed a complaint against Total</w:t>
        <w:noBreakHyphen/>
        <w:t>Tel, alleging that the company is subject to penalties under the law for failing to file its annual report for 2002 by April 15, 2003.  Staff requests an order from the Commission authorizing it to seek penalties against Total</w:t>
        <w:noBreakHyphen/>
        <w:t>Tel in Circuit Court.  Total</w:t>
        <w:noBreakHyphen/>
        <w:t>Tel has not denied that it failed to file its annual report by April 15, 2003, but responded in its defense that it had undergone certain corporate reorganizations and failed to request that its certificate be canceled.  Total</w:t>
        <w:noBreakHyphen/>
        <w:t>Tel indicated that it does not have any Missouri operations, and submitted its 2002 Annual Report on March 4, 2004.</w:t>
      </w:r>
    </w:p>
    <w:p>
      <w:pPr>
        <w:pStyle w:val="Heading7"/>
        <w:rPr/>
      </w:pPr>
      <w:r>
        <w:rPr/>
        <w:t>Determination on the Pleadings:</w:t>
      </w:r>
    </w:p>
    <w:p>
      <w:pPr>
        <w:pStyle w:val="Text"/>
        <w:rPr/>
      </w:pPr>
      <w:r>
        <w:rPr/>
        <w:t>Determination on the pleadings is appropriate where, after the pleadings are closed, no genuine factual dispute remains for hearing and one of the parties is entitled to a determination as a matter of law.</w:t>
      </w:r>
      <w:r>
        <w:rPr>
          <w:rStyle w:val="FootnoteCharacters"/>
          <w:rStyle w:val="FootnoteAnchor"/>
          <w:rFonts w:cs="Arial"/>
        </w:rPr>
        <w:footnoteReference w:id="2"/>
      </w:r>
      <w:r>
        <w:rPr/>
        <w:t xml:space="preserve">  Commission Rule 4 CSR 240</w:t>
        <w:noBreakHyphen/>
        <w:t xml:space="preserve">2.117(2) authorizes the Commission to determine a contested case on the pleadings in appropriate circumstances: </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Indent"/>
        <w:rPr/>
      </w:pPr>
      <w:r>
        <w:rPr/>
        <w:t>Determination on the Pleadings-- Except in a case seeking a rate increase or which is subject to an operation of law date, the commission may, on its own motion or on the motion of any party, dispose of all or any part of a case on the pleadings whenever such disposition is not otherwise contrary to law or contrary to the public interest.</w:t>
      </w:r>
    </w:p>
    <w:p>
      <w:pPr>
        <w:pStyle w:val="Text"/>
        <w:rPr/>
      </w:pPr>
      <w:r>
        <w:rPr/>
        <w:t xml:space="preserve">This is not a case seeking a rate increase nor is this case subject to an operation of law date.  Determination of this case on the pleadings is not otherwise contrary to law and the public interest favors a quick and efficient resolution of this matter.  Therefore, the Commission may dispose of this matter on the basis of the pleadings of the parties.  </w:t>
      </w:r>
    </w:p>
    <w:p>
      <w:pPr>
        <w:pStyle w:val="Heading7"/>
        <w:rPr/>
      </w:pPr>
      <w:r>
        <w:rPr/>
        <w:t>Findings of Fact:</w:t>
      </w:r>
    </w:p>
    <w:p>
      <w:pPr>
        <w:pStyle w:val="Text"/>
        <w:rPr/>
      </w:pPr>
      <w:r>
        <w:rPr/>
        <w:t>Total</w:t>
        <w:noBreakHyphen/>
        <w:t>Tel is corporation, certified by this Commission as an interexchange telecommunications carrier.  The Commis</w:t>
        <w:softHyphen/>
        <w:t>sion takes official notice of its records that indicate that Total</w:t>
        <w:noBreakHyphen/>
        <w:t>Tel was certificated on September 7, 1994, in Case No. TA</w:t>
        <w:noBreakHyphen/>
        <w:t>94</w:t>
        <w:noBreakHyphen/>
        <w:t>370.  In its verified Complaint, Staff alleges that Total</w:t>
        <w:noBreakHyphen/>
        <w:t>Tel is a "telecommunications company" and a "public utility" and thus subject to the jurisdiction of this Commission.  Staff further alleges that Total</w:t>
        <w:noBreakHyphen/>
        <w:t>Tel is required, by statute and rule, to file its annual report by April 15 each year for the immediately preceding calendar year.  Staff also alleges that, as of February 6, 2004, Total</w:t>
        <w:noBreakHyphen/>
        <w:t>Tel had not yet filed its annual report for 2002.  Staff prays that the Commission will find Total</w:t>
        <w:noBreakHyphen/>
        <w:t xml:space="preserve">Tel to be in violation of the applicable statute and rule and will authorize the General Counsel to seek monetary penalties in the courts.  </w:t>
      </w:r>
    </w:p>
    <w:p>
      <w:pPr>
        <w:pStyle w:val="Text"/>
        <w:rPr/>
      </w:pPr>
      <w:r>
        <w:rPr/>
        <w:t>Total</w:t>
        <w:noBreakHyphen/>
        <w:t>Tel filed an answer in the form of a Response to Complaint on March 4, 2004.  In addition, Total</w:t>
        <w:noBreakHyphen/>
        <w:t>Tel submitted its Annual Report for 2002 to the Commission’s Data Center on March 4, 2002.   March 4, 2004, was the 324th day following April 15, 2003.</w:t>
      </w:r>
    </w:p>
    <w:p>
      <w:pPr>
        <w:pStyle w:val="Text"/>
        <w:rPr/>
      </w:pPr>
      <w:r>
        <w:rPr/>
        <w:t>In its Response Total</w:t>
        <w:noBreakHyphen/>
        <w:t>Tel states that in 1998, Total</w:t>
        <w:noBreakHyphen/>
        <w:t>Tel began transferring its authorizations to provide long-distance services to its wholly-owned subsidiary, Covista, Inc., and later changed its name to Covista, Inc.  The name change was approved by the Commission in Case No. TO</w:t>
        <w:noBreakHyphen/>
        <w:t>2001</w:t>
        <w:noBreakHyphen/>
        <w:t>319.  Covista, Inc., is certificated to provide inter</w:t>
        <w:softHyphen/>
        <w:t>exchange telecommunications service by the Commission and is in good standing with the Commission.  Total</w:t>
        <w:noBreakHyphen/>
        <w:t>Tel states that because of “an administrative oversight, Respondent’s certificate of service authority to provide long distance service . . . has never been cancelled.”  Total</w:t>
        <w:noBreakHyphen/>
        <w:t>Tel states that it had no operating revenues in 2002. Thus, Total</w:t>
        <w:noBreakHyphen/>
        <w:t>Tel requests that the Complaint be dismissed and that its certificate of service be canceled.</w:t>
      </w:r>
    </w:p>
    <w:p>
      <w:pPr>
        <w:pStyle w:val="Text"/>
        <w:rPr/>
      </w:pPr>
      <w:r>
        <w:rPr/>
        <w:t>Based on Staff's Complaint and Total</w:t>
        <w:noBreakHyphen/>
        <w:t>Tel's Response, the Commission finds that Total</w:t>
        <w:noBreakHyphen/>
        <w:t>Tel  is certified by this Commission as an interexchange telecommunications carrier and that Total</w:t>
        <w:noBreakHyphen/>
        <w:t>Tel filed its Annual Report for 2002 with this Commission on March 4, 2004, 324 days after April 15, 2003.</w:t>
      </w:r>
    </w:p>
    <w:p>
      <w:pPr>
        <w:pStyle w:val="Heading7"/>
        <w:rPr/>
      </w:pPr>
      <w:r>
        <w:rPr/>
        <w:t>Conclusions of Law:</w:t>
      </w:r>
    </w:p>
    <w:p>
      <w:pPr>
        <w:pStyle w:val="Text"/>
        <w:rPr/>
      </w:pPr>
      <w:r>
        <w:rPr/>
        <w:t>Pursuant to Section 386.250(2) and Chapter 392, RSMo 2000, the Missouri Public Service Commission has regulatory jurisdiction over all telecommunications facilities, services and companies.  Total</w:t>
        <w:noBreakHyphen/>
        <w:t>Tel admits that this Commission certified it as an inter</w:t>
        <w:softHyphen/>
        <w:t xml:space="preserve">exchange telecommunications carrier and the Commission concludes that Total-Tel is thus subject to this Commission's jurisdiction.  </w:t>
      </w:r>
    </w:p>
    <w:p>
      <w:pPr>
        <w:pStyle w:val="Text"/>
        <w:rPr/>
      </w:pPr>
      <w:r>
        <w:rPr/>
        <w:t>Section 392.210.1, RSMo 2000, requires that telecommunications companies file annual reports:</w:t>
      </w:r>
    </w:p>
    <w:p>
      <w:pPr>
        <w:pStyle w:val="TextBodyIndent"/>
        <w:keepNext w:val="true"/>
        <w:rPr/>
      </w:pPr>
      <w:r>
        <w:rPr>
          <w:b/>
          <w:bCs/>
        </w:rPr>
        <w:t>Every telecommunications company shall file with the commission an annual report at a time and covering the yearly period fixed by the commission.  * * *  If any telecommunications company shall fail to make and file its annual report as and when required or within such extended time as the commission may allow, or shall fail to make specific answers to any question within the period specified by the commission for the making and filing of such answers, such company shall forfeit to the state the sum of one hundred dollars for each and every day it shall continue to be in default with respect to such report or answer.</w:t>
      </w:r>
      <w:r>
        <w:rPr/>
        <w:t xml:space="preserve">  Such forfeiture shall be recovered in an action brought by the commission in the name of the state of Missouri.  The amount recovered in any such action shall be paid to the public school fund of the state.  The commission may, when it deems it advisable, exempt any telecommunications company from the necessity of filing annual reports until the further order of the commission. </w:t>
      </w:r>
    </w:p>
    <w:p>
      <w:pPr>
        <w:pStyle w:val="TextUnindented"/>
        <w:rPr/>
      </w:pPr>
      <w:r>
        <w:rPr/>
        <w:t>(Emphasis added.)</w:t>
      </w:r>
    </w:p>
    <w:p>
      <w:pPr>
        <w:pStyle w:val="Text"/>
        <w:keepNext w:val="true"/>
        <w:rPr/>
      </w:pPr>
      <w:r>
        <w:rPr/>
        <w:t>Commission Rule 4 CSR 240-3.540</w:t>
      </w:r>
      <w:r>
        <w:rPr>
          <w:rStyle w:val="FootnoteCharacters"/>
          <w:rStyle w:val="FootnoteAnchor"/>
          <w:rFonts w:cs="Arial"/>
        </w:rPr>
        <w:footnoteReference w:id="3"/>
      </w:r>
      <w:r>
        <w:rPr/>
        <w:t xml:space="preserve"> provides in part:</w:t>
      </w:r>
    </w:p>
    <w:p>
      <w:pPr>
        <w:pStyle w:val="TextBodyIndent"/>
        <w:rPr/>
      </w:pPr>
      <w:r>
        <w:rPr/>
        <w:t>(1) Except for private pay telephone providers, which are exempted under the provisions of 4 CSR 240-3.505(1)(B), all telecommunica</w:t>
        <w:softHyphen/>
        <w:t xml:space="preserve">tions companies shall submit an annual report to the commission on or before April 15 of each year, except as otherwise provided for in this rule.  </w:t>
      </w:r>
    </w:p>
    <w:p>
      <w:pPr>
        <w:pStyle w:val="Text"/>
        <w:rPr/>
      </w:pPr>
      <w:r>
        <w:rPr/>
        <w:t>The Commission concludes that Total</w:t>
        <w:noBreakHyphen/>
        <w:t>Tel is a telecommunications company and is therefore subject to the annual report requirement.  The Commission further concludes that Total</w:t>
        <w:noBreakHyphen/>
        <w:t>Tel violated Section 392.210.1, RSMo 2000, and Rule 4 CSR 240</w:t>
        <w:noBreakHyphen/>
        <w:t>3.540(1) in that it failed to file its annual report for 2002 by April 15, 2003, and, in fact, filed it 324 days later on March 4, 2004.  The Commission also concludes that Total</w:t>
        <w:noBreakHyphen/>
        <w:t xml:space="preserve">Tel is subject to a penalty under Section 392.210.1, RSMo 2000, of $100 for each day its annual report was due but unfiled.  The Commission will therefore authorize and direct its General Counsel to seek penalties in Circuit Court.  </w:t>
      </w:r>
    </w:p>
    <w:p>
      <w:pPr>
        <w:pStyle w:val="Normal"/>
        <w:spacing w:lineRule="auto" w:line="480"/>
        <w:ind w:firstLine="720"/>
        <w:rPr>
          <w:rFonts w:cs="Arial"/>
        </w:rPr>
      </w:pPr>
      <w:r>
        <w:rPr>
          <w:rFonts w:cs="Arial"/>
        </w:rPr>
        <w:t>In addition, the Commission concludes that the certificate of service authority to provide intrastate interexchange communications of Total</w:t>
        <w:noBreakHyphen/>
        <w:t>Tel should be canceled as requested by the Respondent.  The Commission will also cancel the accompanying tariff of Total</w:t>
        <w:noBreakHyphen/>
        <w:t>Tel.</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rFonts w:cs="Arial"/>
        </w:rPr>
      </w:pPr>
      <w:r>
        <w:rPr/>
        <w:t>That the General Counsel of the Missouri Public Service Commission is directed to bring an action against Total</w:t>
        <w:noBreakHyphen/>
        <w:t>Tel USA Communications, Inc., in the Circuit Court of appropriate venue, seeking penalties for Total</w:t>
        <w:noBreakHyphen/>
        <w:t>Tel USA Communications, Inc.'s violation of Section 392.210.1, RSMo 2000, and Rule 4 CSR 240</w:t>
        <w:noBreakHyphen/>
        <w:t>3.540(1).</w:t>
      </w:r>
    </w:p>
    <w:p>
      <w:pPr>
        <w:pStyle w:val="OrderedParagraphs"/>
        <w:numPr>
          <w:ilvl w:val="0"/>
          <w:numId w:val="4"/>
        </w:numPr>
        <w:rPr/>
      </w:pPr>
      <w:r>
        <w:rPr/>
        <w:t>That the certificate of service authority to provide interexchange telecommunications services granted to Total</w:t>
        <w:noBreakHyphen/>
        <w:t>Tel USA Communications, Inc., in Case No. TA</w:t>
        <w:noBreakHyphen/>
        <w:t>94</w:t>
        <w:noBreakHyphen/>
        <w:t xml:space="preserve">370, is canceled. </w:t>
      </w:r>
    </w:p>
    <w:p>
      <w:pPr>
        <w:pStyle w:val="OrderedParagraphs"/>
        <w:numPr>
          <w:ilvl w:val="0"/>
          <w:numId w:val="4"/>
        </w:numPr>
        <w:rPr/>
      </w:pPr>
      <w:r>
        <w:rPr>
          <w:rFonts w:cs="Arial"/>
        </w:rPr>
        <w:t xml:space="preserve">That </w:t>
      </w:r>
      <w:r>
        <w:rPr/>
        <w:t>Total</w:t>
        <w:noBreakHyphen/>
        <w:t>Tel USA Communications, Inc.</w:t>
      </w:r>
      <w:r>
        <w:rPr>
          <w:rFonts w:cs="Arial"/>
        </w:rPr>
        <w:t>’s tariff – P.S.C. Mo. Tariff No. 1 – is canceled.</w:t>
      </w:r>
    </w:p>
    <w:p>
      <w:pPr>
        <w:pStyle w:val="OrderedParagraphLast"/>
        <w:numPr>
          <w:ilvl w:val="0"/>
          <w:numId w:val="4"/>
        </w:numPr>
        <w:rPr/>
      </w:pPr>
      <w:r>
        <w:rPr/>
        <w:t>That this order shall become effective on May 9, 2004.</w:t>
      </w:r>
    </w:p>
    <w:p>
      <w:pPr>
        <w:pStyle w:val="OrderedParagraphLast"/>
        <w:numPr>
          <w:ilvl w:val="0"/>
          <w:numId w:val="4"/>
        </w:numPr>
        <w:rPr/>
      </w:pPr>
      <w:r>
        <w:rPr/>
        <w:t>That this case may be closed on May 10,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 xml:space="preserve">J. Devine, </w:t>
      </w:r>
      <w:r>
        <w:rPr>
          <w:i/>
          <w:iCs/>
        </w:rPr>
        <w:t>Missouri Civil Pleading and Practice,</w:t>
      </w:r>
      <w:r>
        <w:rPr/>
        <w:t xml:space="preserve"> Sec. 20-7 (1986).  </w:t>
      </w:r>
    </w:p>
  </w:footnote>
  <w:footnote w:id="3">
    <w:p>
      <w:pPr>
        <w:pStyle w:val="Footnote"/>
        <w:spacing w:lineRule="auto" w:line="240" w:before="120" w:after="0"/>
        <w:rPr/>
      </w:pPr>
      <w:r>
        <w:rPr>
          <w:rStyle w:val="FootnoteCharacters"/>
        </w:rPr>
        <w:footnoteRef/>
      </w:r>
      <w:r>
        <w:rPr/>
        <w:t xml:space="preserve"> </w:t>
      </w:r>
      <w:r>
        <w:rPr/>
        <w:t>This rule became effective April 30, 2003.  Prior to that the effective rule with the same requirements was found at 4 CSR 240-10.0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7">
    <w:name w:val="Heading 7"/>
    <w:basedOn w:val="Normal"/>
    <w:next w:val="Normal"/>
    <w:qFormat/>
    <w:pPr>
      <w:keepNext w:val="true"/>
      <w:numPr>
        <w:ilvl w:val="6"/>
        <w:numId w:val="1"/>
      </w:numPr>
      <w:spacing w:before="0" w:after="300"/>
      <w:outlineLvl w:val="6"/>
    </w:pPr>
    <w:rPr>
      <w:b/>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30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9:12:00Z</dcterms:created>
  <dc:creator>dippen</dc:creator>
  <dc:description/>
  <dc:language>en-US</dc:language>
  <cp:lastModifiedBy>popej1</cp:lastModifiedBy>
  <cp:lastPrinted>2004-04-29T11:38:00Z</cp:lastPrinted>
  <dcterms:modified xsi:type="dcterms:W3CDTF">2004-04-29T18:57:00Z</dcterms:modified>
  <cp:revision>8</cp:revision>
  <dc:subject>Staff v. Total-Tel USA Communications, Inc.  (annual report)</dc:subject>
  <dc:title>4/29/04 determination on the pleadings</dc:title>
</cp:coreProperties>
</file>