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ff of the Missouri Public Service</w:t>
        <w:tab/>
        <w:tab/>
        <w:t>)</w:t>
      </w:r>
    </w:p>
    <w:p>
      <w:pPr>
        <w:pStyle w:val="Normal"/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Complainant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Nettronix, Inc.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re remains no further action by the Commission in this matter.  Therefore, this case may be closed.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st day of September 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58:00Z</dcterms:created>
  <dc:creator>jonesk</dc:creator>
  <dc:description/>
  <dc:language>en-US</dc:language>
  <cp:lastModifiedBy>popej1</cp:lastModifiedBy>
  <cp:lastPrinted>2004-09-01T10:58:00Z</cp:lastPrinted>
  <dcterms:modified xsi:type="dcterms:W3CDTF">2004-09-01T16:48:00Z</dcterms:modified>
  <cp:revision>4</cp:revision>
  <dc:subject>Staff v. Nettronix, Inc.</dc:subject>
  <dc:title>9/1/04 no further action required; case closed</dc:title>
</cp:coreProperties>
</file>