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clear" w:pos="8640"/>
        </w:tabs>
        <w:rPr/>
      </w:pPr>
      <w:r>
        <w:rPr/>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The Staff of the Missouri Public Service</w:t>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 xml:space="preserve">Commission, </w:t>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Complainant,</w:t>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v.</w:t>
        <w:tab/>
        <w:tab/>
        <w:tab/>
        <w:tab/>
        <w:tab/>
        <w:tab/>
        <w:tab/>
        <w:t>)</w:t>
        <w:tab/>
      </w:r>
      <w:r>
        <w:rPr>
          <w:b/>
          <w:bCs/>
          <w:u w:val="single"/>
        </w:rPr>
        <w:t>Case No. TC-2004-0386</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Global Communications Network,</w:t>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Respondent.</w:t>
        <w:tab/>
        <w:t>)</w:t>
      </w:r>
    </w:p>
    <w:p>
      <w:pPr>
        <w:pStyle w:val="Normal"/>
        <w:rPr/>
      </w:pPr>
      <w:r>
        <w:rPr/>
      </w:r>
    </w:p>
    <w:p>
      <w:pPr>
        <w:pStyle w:val="Normal"/>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rPr/>
      </w:pPr>
      <w:r>
        <w:rPr/>
      </w:r>
    </w:p>
    <w:p>
      <w:pPr>
        <w:pStyle w:val="Text"/>
        <w:tabs>
          <w:tab w:val="clear" w:pos="1440"/>
          <w:tab w:val="left" w:pos="72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Global Communications Network in default and cancels its certificate of service authority to provide interexchange telecommunications services in the state of Missouri and the related tariff.</w:t>
      </w:r>
    </w:p>
    <w:p>
      <w:pPr>
        <w:pStyle w:val="Text"/>
        <w:rPr/>
      </w:pPr>
      <w:r>
        <w:rPr/>
        <w:t>On February 11, 2004, the Staff of the Commission filed a complaint against Global Communications Network.  In that complaint, Staff alleges that Global did not file its 2002 annual report.  Staff also alleges that Global did not pay its annual assessments to the Commission for Fiscal Years 2003 and 2004.  Staff’s complaint does not allege the dollar amounts of the assessments that Global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s of the unpaid assessments.  Staff’s complaint requests authority, as provided in Section 386.699, RSMo 2000, to bring a penalty action in circuit court against Global for its failure to file its annual report, and its failure to pay its annual assessments.</w:t>
      </w:r>
    </w:p>
    <w:p>
      <w:pPr>
        <w:pStyle w:val="Text"/>
        <w:rPr/>
      </w:pPr>
      <w:r>
        <w:rPr/>
        <w:t>On February 17, the Commission issued a Notice of Complaint that informed Global of Staff’s Complaint and directed it to file an answer within 30 days of the date of the notice.  The Notice of Complaint was delivered to Global by certified mail, return receipt requested, on February 20.  Global’s answer was due no later than March 18.  Global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Global has failed to file a timely response to Staff’s complaint.  Therefore, the Commission finds that Global is in default and that Staff’s allegations are admitted.</w:t>
      </w:r>
    </w:p>
    <w:p>
      <w:pPr>
        <w:pStyle w:val="Text"/>
        <w:rPr/>
      </w:pPr>
      <w:r>
        <w:rPr/>
        <w:t>Staff’s complaint also asks that Global’s certificate of service authority and accompanying tariff be canceled if it fails to respond to the complaint.  The Commission will grant the requested relief.</w:t>
      </w:r>
    </w:p>
    <w:p>
      <w:pPr>
        <w:pStyle w:val="Text"/>
        <w:rPr/>
      </w:pPr>
      <w:r>
        <w:rPr/>
        <w:t>The Commission further finds that the amount of Global’s annual Commission assessments should be public information.  Therefore, Staff will be authorized to make that information available to the public.</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Global Communications Network and the averments of Staff’s complaint are deemed admitted.</w:t>
      </w:r>
    </w:p>
    <w:p>
      <w:pPr>
        <w:pStyle w:val="OrderedParagraphs"/>
        <w:numPr>
          <w:ilvl w:val="0"/>
          <w:numId w:val="2"/>
        </w:numPr>
        <w:rPr/>
      </w:pPr>
      <w:r>
        <w:rPr/>
        <w:t>That the General Counsel of the Commission is directed to bring a penalty action against Global Communications Network in circuit court.</w:t>
      </w:r>
    </w:p>
    <w:p>
      <w:pPr>
        <w:pStyle w:val="OrderedParagraphs"/>
        <w:numPr>
          <w:ilvl w:val="0"/>
          <w:numId w:val="2"/>
        </w:numPr>
        <w:rPr/>
      </w:pPr>
      <w:r>
        <w:rPr/>
        <w:t>That the Staff of the Commission shall treat the amount of Global Communications Network’s unpaid annual assessment as public information.</w:t>
      </w:r>
    </w:p>
    <w:p>
      <w:pPr>
        <w:pStyle w:val="OrderedParagraphs"/>
        <w:numPr>
          <w:ilvl w:val="0"/>
          <w:numId w:val="2"/>
        </w:numPr>
        <w:rPr/>
      </w:pPr>
      <w:r>
        <w:rPr/>
        <w:t>That the certificate of service authority to provide interexchange telecommunications services granted to Global Communications Network, in Case No. TA</w:t>
        <w:noBreakHyphen/>
        <w:t>96</w:t>
        <w:noBreakHyphen/>
        <w:t>232, is canceled.</w:t>
      </w:r>
    </w:p>
    <w:p>
      <w:pPr>
        <w:pStyle w:val="OrderedParagraphs"/>
        <w:numPr>
          <w:ilvl w:val="0"/>
          <w:numId w:val="2"/>
        </w:numPr>
        <w:rPr/>
      </w:pPr>
      <w:r>
        <w:rPr/>
        <w:t>That Global Communications Network’s, tariff – P.S.C.MO. No. 1 – is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spacing w:lineRule="auto" w:line="480"/>
        <w:rPr/>
      </w:pPr>
      <w:r>
        <w:rPr/>
        <w:t xml:space="preserve">Jones, Regulatory Law Judg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30:00Z</dcterms:created>
  <dc:creator>jonesk</dc:creator>
  <dc:description/>
  <dc:language>en-US</dc:language>
  <cp:lastModifiedBy>popej</cp:lastModifiedBy>
  <cp:lastPrinted>2004-04-01T13:47:00Z</cp:lastPrinted>
  <dcterms:modified xsi:type="dcterms:W3CDTF">2004-04-06T18:48:00Z</dcterms:modified>
  <cp:revision>10</cp:revision>
  <dc:subject>Staff v. Global Communications Network (annual report and assessments)</dc:subject>
  <dc:title>4/6/04 grants default, cancels IXC certif. and tariff</dc:title>
</cp:coreProperties>
</file>