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b/>
          <w:b/>
          <w:bCs w:val="false"/>
        </w:rPr>
      </w:pPr>
      <w:r>
        <w:rPr>
          <w:rFonts w:eastAsia="Arial"/>
          <w:b/>
          <w:bCs w:val="false"/>
        </w:rPr>
        <w:t xml:space="preserve">  </w:t>
      </w:r>
      <w:r>
        <w:rPr>
          <w:b/>
          <w:bCs w:val="false"/>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97</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News-Press &amp; Gazette Company d/b/a</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t. Joseph Cablevision,</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finds News-Press &amp; Gazette Company d/b/a St. Joseph Cablevision in default.</w:t>
      </w:r>
    </w:p>
    <w:p>
      <w:pPr>
        <w:pStyle w:val="Text"/>
        <w:rPr/>
      </w:pPr>
      <w:r>
        <w:rPr/>
        <w:t>On February 13, 2004, the Staff of the Commission filed a complaint against St. Joseph Cablevision.  In that complaint, Staff alleges that St. Joseph Cablevision did not file its 2002 annual report.  Staff’s complaint requests authority, as provided in Section 386.600, RSMo 2000, to bring a penalty action in circuit court against St. Joseph Cablevision for its failure to file its annual report.</w:t>
      </w:r>
    </w:p>
    <w:p>
      <w:pPr>
        <w:pStyle w:val="Text"/>
        <w:rPr/>
      </w:pPr>
      <w:r>
        <w:rPr/>
        <w:t>On February 17, the Commission issued a Notice of Complaint that informed St. Joseph Cablevision of Staff’s Complaint and directed it to file an answer within 30 days of the date of the notice.  The Notice of Complaint was delivered to St. Joseph Cablevision by certified mail, return receipt requested, on February 20.  St. Joseph Cablevision’s answer was due no later than March 18.  St. Joseph’s Cablevision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St. Joseph Cablevision has failed to file a timely response to Staff’s complaint.  Therefore, the Commission finds that St. Joseph Cablevision is in default and that Staff’s allegations are admitted.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News-Press &amp; Gazette Company d/b/a St. Joseph Cablevision, and the averments of Staff’s complaint are deemed admitted.</w:t>
      </w:r>
    </w:p>
    <w:p>
      <w:pPr>
        <w:pStyle w:val="OrderedParagraphs"/>
        <w:numPr>
          <w:ilvl w:val="0"/>
          <w:numId w:val="2"/>
        </w:numPr>
        <w:rPr/>
      </w:pPr>
      <w:r>
        <w:rPr/>
        <w:t>That the General Counsel of the Commission is directed to bring a penalty action against News-Press &amp; Gazette Company d/b/a St. Joseph Cablevision, in circuit court.</w:t>
      </w:r>
    </w:p>
    <w:p>
      <w:pPr>
        <w:pStyle w:val="OrderedParagraphs"/>
        <w:numPr>
          <w:ilvl w:val="0"/>
          <w:numId w:val="2"/>
        </w:numPr>
        <w:rPr/>
      </w:pPr>
      <w:r>
        <w:rPr/>
        <w:t>That this order shall become effective on April 13, 2004.</w:t>
      </w:r>
    </w:p>
    <w:p>
      <w:pPr>
        <w:pStyle w:val="OrderedParagraphLast"/>
        <w:numPr>
          <w:ilvl w:val="0"/>
          <w:numId w:val="2"/>
        </w:numPr>
        <w:rPr/>
      </w:pPr>
      <w:r>
        <w:rPr/>
        <w:t>That this case may be closed on April 1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0:00Z</dcterms:created>
  <dc:creator>dippen</dc:creator>
  <dc:description/>
  <dc:language>en-US</dc:language>
  <cp:lastModifiedBy>boycel</cp:lastModifiedBy>
  <cp:lastPrinted>2004-04-06T10:35:00Z</cp:lastPrinted>
  <dcterms:modified xsi:type="dcterms:W3CDTF">2004-04-06T15:35:00Z</dcterms:modified>
  <cp:revision>6</cp:revision>
  <dc:subject>Staff v. Radiant Telecom, Inc. (annual report)</dc:subject>
  <dc:title>3/18/04 grants default, cancels IXC certif. and tariff</dc:title>
</cp:coreProperties>
</file>