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24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407</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St. John’s Mercy Hospital,</w:t>
        <w:tab/>
        <w:tab/>
        <w:t xml:space="preserve"> </w:t>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240" w:leader="none"/>
        </w:tabs>
        <w:rPr>
          <w:rFonts w:ascii="Arial" w:hAnsi="Arial" w:cs="Arial"/>
          <w:sz w:val="24"/>
        </w:rPr>
      </w:pPr>
      <w:r>
        <w:rPr>
          <w:rFonts w:cs="Arial" w:ascii="Arial" w:hAnsi="Arial"/>
          <w:sz w:val="24"/>
        </w:rPr>
        <w:tab/>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On February 17, 2004, the Staff of the Commission filed a complaint against St. John’s Mercy Hospital.  The Commission issued its Notice of Complaint on February 20, and Respondent filed its Answer on March 23.</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a prehearing conference shall be held on April 7, 2004, beginning at 10:00 a.m.  The prehearing conference shall be held at the Commission’s offices at the Governor Office Building, Room 305, 200 Madison Street, Jefferson City, Missouri.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 xml:space="preserve">That the parties shall jointly prepare and file a proposed procedural schedule no later than April 14, 2004. </w:t>
      </w:r>
    </w:p>
    <w:p>
      <w:pPr>
        <w:pStyle w:val="OrderedParagraphs"/>
        <w:keepNext w:val="true"/>
        <w:numPr>
          <w:ilvl w:val="0"/>
          <w:numId w:val="2"/>
        </w:numPr>
        <w:rPr/>
      </w:pPr>
      <w:r>
        <w:rPr/>
        <w:t>That this order shall become effective on March 24,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on this 24th</w:t>
      </w:r>
      <w:r>
        <w:rPr>
          <w:rFonts w:cs="Arial"/>
          <w:vertAlign w:val="superscript"/>
        </w:rPr>
        <w:t xml:space="preserve"> </w:t>
      </w:r>
      <w:r>
        <w:rPr>
          <w:rFonts w:cs="Arial"/>
        </w:rPr>
        <w:t>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08:00Z</dcterms:created>
  <dc:creator>Pridgin</dc:creator>
  <dc:description/>
  <dc:language>en-US</dc:language>
  <cp:lastModifiedBy>boycel</cp:lastModifiedBy>
  <cp:lastPrinted>2004-03-23T16:13:00Z</cp:lastPrinted>
  <dcterms:modified xsi:type="dcterms:W3CDTF">2004-03-23T22:15:00Z</dcterms:modified>
  <cp:revision>4</cp:revision>
  <dc:subject>Terry Talley v. AmerenUE</dc:subject>
  <dc:title>9/4/02 o. setting prehearing &amp; requiring filing of procedural schedule</dc:title>
</cp:coreProperties>
</file>