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Public Service 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tab/>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TC-2004-0408</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Kansas City Executive Suites, Inc.,</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RESCHEDULING PREHEARING CONFERENC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April 1, 2004, Kansas City Executive Suites, Inc., asked the Commission to continue a prehearing conference scheduled for March 31.  KC Executive Suites stated that it is trying to file the reports due, and that it hoped to resolve its dispute with Staff.  KC Executive Suites asked to continue the conference for 30 days.</w:t>
      </w:r>
    </w:p>
    <w:p>
      <w:pPr>
        <w:pStyle w:val="Text"/>
        <w:rPr/>
      </w:pPr>
      <w:r>
        <w:rPr/>
        <w:t>Commission Rule 4 CSR 240-2.080(15) allows parties ten days to respond to any pleading.  Because, however, KC Executive Suites indicates that Staff does not object, the Commission will rule on the motion now.  The Commission, therefore, takes up the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Kansas City Executive Suites, Inc.’s, Motion for Continuance is granted.</w:t>
      </w:r>
    </w:p>
    <w:p>
      <w:pPr>
        <w:pStyle w:val="OrderedParagraphs"/>
        <w:numPr>
          <w:ilvl w:val="0"/>
          <w:numId w:val="2"/>
        </w:numPr>
        <w:rPr/>
      </w:pPr>
      <w:r>
        <w:rPr/>
        <w:t>That the prehearing conference is rescheduled for April 28, 2004, at 10:00 a.m.  The prehearing conference shall be held at the Commission’s offices at the Governor Office Building, Room 305, 200 Madison Street, Jefferson City, Missouri.  The Governor Office Building is a facility that meets the accessibility require</w:t>
        <w:softHyphen/>
        <w:t>ments of the Americans with Disabilities Act.  Any person who needs additional accommodations to participate in the prehearing conference should call the Public Service Commission's Hotline at 1-800-392-4211 (voice) or Relay Missouri at 711 prior to the prehearing conference.</w:t>
      </w:r>
    </w:p>
    <w:p>
      <w:pPr>
        <w:pStyle w:val="OrderedParagraphs"/>
        <w:numPr>
          <w:ilvl w:val="0"/>
          <w:numId w:val="2"/>
        </w:numPr>
        <w:rPr/>
      </w:pPr>
      <w:r>
        <w:rPr/>
        <w:t xml:space="preserve">That the parties shall jointly prepare and file a proposed procedural schedule no later than May 5, 2004. </w:t>
      </w:r>
    </w:p>
    <w:p>
      <w:pPr>
        <w:pStyle w:val="OrderedParagraphs"/>
        <w:numPr>
          <w:ilvl w:val="0"/>
          <w:numId w:val="2"/>
        </w:numPr>
        <w:rPr/>
      </w:pPr>
      <w:r>
        <w:rPr/>
        <w:t>That this order shall become effective on April 2,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nd day of April,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6:00Z</dcterms:created>
  <dc:creator>Pridgin</dc:creator>
  <dc:description/>
  <dc:language>en-US</dc:language>
  <cp:lastModifiedBy>boycel</cp:lastModifiedBy>
  <cp:lastPrinted>2004-04-01T14:19:00Z</cp:lastPrinted>
  <dcterms:modified xsi:type="dcterms:W3CDTF">2004-04-02T13:51:00Z</dcterms:modified>
  <cp:revision>4</cp:revision>
  <dc:subject>Ru Ann Davinroy v. Laclede Gas Company</dc:subject>
  <dc:title>9/25/02 o. rescheduling prehearing from 9/26 to 11/1/02</dc:title>
</cp:coreProperties>
</file>