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42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  <w:tab/>
        <w:tab/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LD Exchange.Com, Inc.,</w:t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LD Exchange.Com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2510 North Redhill Ave., Ste. 23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anta Ana, California 92705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LD Exchange.Com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/o National Corporate Research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222 E. Dunklin, Suite 102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Jefferson City, Missouri 65101 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6"/>
        <w:rPr/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February 19, 2004, the Staff of the Missouri Public Service Commission filed a complaint with the Commission against LD Exchange.Com.  A copy of the complaint is enclosed.  Under Commission Rule 4 CSR 240</w:t>
        <w:noBreakHyphen/>
        <w:t>2.070, LD Exchange.Com has 30 days from the date of this notice to file an answer or to file notification that the complaint has been satisfied.  LD Exchange.Com is reminded that, as a corporation, it cannot appear before the Commission unless it is represented by an attorney licensed to practice law in Missouri.  Therefore, its answer must be signed by a Missouri attorney.</w:t>
      </w:r>
      <w:r>
        <w:br w:type="page"/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All pleadings must be mailed to: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P.O. Box 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>
          <w:rFonts w:ascii="Arial (W1)" w:hAnsi="Arial (W1)" w:cs="Arial (W1)"/>
        </w:rPr>
      </w:pPr>
      <w:r>
        <w:rPr>
          <w:rFonts w:cs="Arial (W1)"/>
        </w:rPr>
      </w:r>
    </w:p>
    <w:p>
      <w:pPr>
        <w:pStyle w:val="Heading7"/>
        <w:ind w:left="4320" w:hanging="0"/>
        <w:rPr/>
      </w:pPr>
      <w:r>
        <w:rPr/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3rd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50:00Z</dcterms:created>
  <dc:creator>Thompson</dc:creator>
  <dc:description/>
  <dc:language>en-US</dc:language>
  <cp:lastModifiedBy>boycel</cp:lastModifiedBy>
  <cp:lastPrinted>2004-02-23T11:22:00Z</cp:lastPrinted>
  <dcterms:modified xsi:type="dcterms:W3CDTF">2004-02-23T17:22:00Z</dcterms:modified>
  <cp:revision>4</cp:revision>
  <dc:subject>House of Denmark v. St. Louis County Water Co.</dc:subject>
  <dc:title>1/20/99 notice of complaint</dc:title>
</cp:coreProperties>
</file>