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4140" w:leader="none"/>
          <w:tab w:val="left" w:pos="468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David Hicks,</w:t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4140" w:leader="none"/>
          <w:tab w:val="left" w:pos="468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4140" w:leader="none"/>
          <w:tab w:val="left" w:pos="468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4140" w:leader="none"/>
          <w:tab w:val="left" w:pos="468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4140" w:leader="none"/>
          <w:tab w:val="left" w:pos="468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v.</w:t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TC-2004-044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4140" w:leader="none"/>
          <w:tab w:val="left" w:pos="468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4140" w:leader="none"/>
          <w:tab w:val="left" w:pos="468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Sprint Missouri, Inc.,</w:t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4140" w:leader="none"/>
          <w:tab w:val="left" w:pos="468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4140" w:leader="none"/>
          <w:tab w:val="left" w:pos="468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>Respondent.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March 1, 2004, David Hicks filed a Complaint against Sprint Missouri, Inc.  On March 15, 2004, Sprint filed a request for mediation.  The Commission will toll the 30</w:t>
        <w:noBreakHyphen/>
        <w:t xml:space="preserve">day time period within which Sprint’s Answer is due until it learns whether Mr. Hicks is willing to participate in mediation. </w:t>
      </w:r>
    </w:p>
    <w:p>
      <w:pPr>
        <w:pStyle w:val="Text"/>
        <w:rPr/>
      </w:pPr>
      <w:r>
        <w:rPr/>
        <w:t>Mr. Hicks is directed to file a response as directed below.  In his response, Mr. Hicks should clearly state whether or not he consents to participate in voluntary mediation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 xml:space="preserve">That David Hicks must file his response </w:t>
      </w:r>
      <w:r>
        <w:rPr>
          <w:rFonts w:cs="Arial (W1)" w:ascii="Arial (W1)" w:hAnsi="Arial (W1)"/>
        </w:rPr>
        <w:t>no later than April 6, 2004</w:t>
      </w:r>
      <w:r>
        <w:rPr>
          <w:rFonts w:cs="Arial (W1)" w:ascii="Arial (W1)" w:hAnsi="Arial (W1)"/>
          <w:bCs/>
        </w:rPr>
        <w:t>.</w:t>
      </w:r>
      <w:r>
        <w:rPr/>
        <w:t xml:space="preserve">  Mr. Hicks must clearly state whether he consents to participate in voluntary mediation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period within which an answer must be filed is tolled until further order of this Commission.</w:t>
      </w:r>
    </w:p>
    <w:p>
      <w:pPr>
        <w:pStyle w:val="OrderedParagraphLast"/>
        <w:numPr>
          <w:ilvl w:val="0"/>
          <w:numId w:val="2"/>
        </w:numPr>
        <w:rPr/>
      </w:pPr>
      <w:r>
        <w:rPr/>
        <w:t xml:space="preserve">That this order will be effective on March 17, 2004. 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7th day of March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5:11:00Z</dcterms:created>
  <dc:creator>dippen</dc:creator>
  <dc:description/>
  <dc:language>en-US</dc:language>
  <cp:lastModifiedBy>popej</cp:lastModifiedBy>
  <cp:lastPrinted>2004-03-17T09:16:00Z</cp:lastPrinted>
  <dcterms:modified xsi:type="dcterms:W3CDTF">2004-03-17T15:44:00Z</dcterms:modified>
  <cp:revision>6</cp:revision>
  <dc:subject>David Hicks v. Sprint</dc:subject>
  <dc:title>3/17/04 complainant response re. mediation due n/l/t 4-6-04</dc:title>
</cp:coreProperties>
</file>