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Empire District 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ctric Company Transferring </w:t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ctional Control over Transmission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O-2003-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ilities of the Midwest Independent 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mission System Operator Inc.  </w:t>
        <w:tab/>
        <w:tab/>
        <w:t>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NOTICE OF CORRECTION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n July 27, 2002, the Commission issued an Order and Notice in which it stated that copies of any application to intervene should be sent to the applicant at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gal Department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pire District Electric Company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.O. Box 12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oplin, Missouri 6480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address is incorrect.  Copies should instead be sent to: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ary W. Duffy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rydon, Swearengen &amp; England, P.C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.O. Box 45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efferson City, Missouri 65102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9th day of July,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6:10:00Z</dcterms:created>
  <dc:creator>steckd</dc:creator>
  <dc:description/>
  <dc:language>en-US</dc:language>
  <cp:lastModifiedBy>steckd</cp:lastModifiedBy>
  <cp:lastPrinted>2002-07-29T11:09:00Z</cp:lastPrinted>
  <dcterms:modified xsi:type="dcterms:W3CDTF">2002-07-29T16:10:00Z</dcterms:modified>
  <cp:revision>2</cp:revision>
  <dc:subject/>
  <dc:title/>
</cp:coreProperties>
</file>