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sz w:val="24"/>
        </w:rPr>
        <w:tab/>
      </w:r>
      <w:r>
        <w:rPr>
          <w:b/>
          <w:bCs/>
          <w:sz w:val="24"/>
        </w:rPr>
        <w:t>BEFORE THE PUBLIC SERVICE COMMISSION</w:t>
      </w:r>
    </w:p>
    <w:p>
      <w:pPr>
        <w:pStyle w:val="Normal"/>
        <w:widowControl/>
        <w:tabs>
          <w:tab w:val="clear" w:pos="720"/>
          <w:tab w:val="center" w:pos="4680" w:leader="none"/>
        </w:tabs>
        <w:jc w:val="both"/>
        <w:rPr>
          <w:sz w:val="24"/>
        </w:rPr>
      </w:pPr>
      <w:r>
        <w:rPr>
          <w:b/>
          <w:bCs/>
          <w:sz w:val="24"/>
        </w:rPr>
        <w:tab/>
        <w:t>STATE OF MISSOURI</w:t>
      </w:r>
    </w:p>
    <w:p>
      <w:pPr>
        <w:pStyle w:val="Normal"/>
        <w:widowControl/>
        <w:jc w:val="both"/>
        <w:rPr>
          <w:sz w:val="24"/>
        </w:rPr>
      </w:pPr>
      <w:r>
        <w:rPr>
          <w:sz w:val="24"/>
        </w:rPr>
      </w:r>
    </w:p>
    <w:p>
      <w:pPr>
        <w:pStyle w:val="Normal"/>
        <w:widowControl/>
        <w:jc w:val="both"/>
        <w:rPr>
          <w:sz w:val="24"/>
        </w:rPr>
      </w:pPr>
      <w:r>
        <w:rPr>
          <w:sz w:val="24"/>
        </w:rPr>
      </w:r>
    </w:p>
    <w:p>
      <w:pPr>
        <w:pStyle w:val="Normal"/>
        <w:widowControl/>
        <w:autoSpaceDE w:val="true"/>
        <w:snapToGrid w:val="false"/>
        <w:jc w:val="both"/>
        <w:rPr/>
      </w:pPr>
      <w:r>
        <w:rPr>
          <w:sz w:val="24"/>
          <w:szCs w:val="20"/>
        </w:rPr>
        <w:t xml:space="preserve">In the Matter of The Empire District Electric  </w:t>
        <w:tab/>
        <w:tab/>
        <w:t>)</w:t>
        <w:tab/>
      </w:r>
    </w:p>
    <w:p>
      <w:pPr>
        <w:pStyle w:val="Normal"/>
        <w:widowControl/>
        <w:autoSpaceDE w:val="true"/>
        <w:snapToGrid w:val="false"/>
        <w:jc w:val="both"/>
        <w:rPr>
          <w:sz w:val="24"/>
          <w:szCs w:val="20"/>
        </w:rPr>
      </w:pPr>
      <w:r>
        <w:rPr>
          <w:sz w:val="24"/>
          <w:szCs w:val="20"/>
        </w:rPr>
        <w:t>Company of Joplin, Missouri for Authority to File Tariffs</w:t>
        <w:tab/>
        <w:t>)</w:t>
        <w:tab/>
      </w:r>
      <w:r>
        <w:rPr>
          <w:b/>
          <w:bCs/>
          <w:sz w:val="24"/>
          <w:szCs w:val="20"/>
          <w:u w:val="single"/>
        </w:rPr>
        <w:t>Case No. ER-2010-0130</w:t>
      </w:r>
    </w:p>
    <w:p>
      <w:pPr>
        <w:pStyle w:val="Normal"/>
        <w:widowControl/>
        <w:autoSpaceDE w:val="true"/>
        <w:snapToGrid w:val="false"/>
        <w:jc w:val="both"/>
        <w:rPr>
          <w:sz w:val="24"/>
          <w:szCs w:val="20"/>
        </w:rPr>
      </w:pPr>
      <w:r>
        <w:rPr>
          <w:sz w:val="24"/>
          <w:szCs w:val="20"/>
        </w:rPr>
        <w:t xml:space="preserve">Increasing Rates for Electric Service Provided to </w:t>
        <w:tab/>
        <w:tab/>
        <w:t>)</w:t>
        <w:tab/>
        <w:t>Tariff File No. YE-2010-0303</w:t>
      </w:r>
    </w:p>
    <w:p>
      <w:pPr>
        <w:pStyle w:val="Normal"/>
        <w:widowControl/>
        <w:autoSpaceDE w:val="true"/>
        <w:snapToGrid w:val="false"/>
        <w:jc w:val="both"/>
        <w:rPr>
          <w:sz w:val="24"/>
          <w:szCs w:val="20"/>
        </w:rPr>
      </w:pPr>
      <w:r>
        <w:rPr>
          <w:sz w:val="24"/>
          <w:szCs w:val="20"/>
        </w:rPr>
        <w:t>Customers in the Missouri Service Area of the Company</w:t>
        <w:tab/>
        <w:t>)</w:t>
      </w:r>
    </w:p>
    <w:p>
      <w:pPr>
        <w:pStyle w:val="Normal"/>
        <w:widowControl/>
        <w:autoSpaceDE w:val="true"/>
        <w:snapToGrid w:val="false"/>
        <w:jc w:val="both"/>
        <w:rPr>
          <w:rFonts w:ascii="Arial" w:hAnsi="Arial" w:cs="Arial"/>
          <w:sz w:val="24"/>
          <w:szCs w:val="20"/>
        </w:rPr>
      </w:pPr>
      <w:r>
        <w:rPr>
          <w:rFonts w:cs="Arial" w:ascii="Arial" w:hAnsi="Arial"/>
          <w:sz w:val="24"/>
          <w:szCs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bCs/>
          <w:sz w:val="24"/>
        </w:rPr>
        <w:t xml:space="preserve">APPLICATION OF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ab/>
        <w:t>KANSAS CITY POWER &amp; LIGHT COMPAN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ab/>
      </w:r>
      <w:r>
        <w:rPr>
          <w:b/>
          <w:bCs/>
          <w:sz w:val="24"/>
          <w:u w:val="single"/>
        </w:rPr>
        <w:t xml:space="preserve">TO INTERV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rPr>
        <w:t>COMES NOW Kansas City Power &amp; Light Company (hereinafter "KCP&amp;L"), pursuant to 4 CSR 240</w:t>
        <w:noBreakHyphen/>
        <w:t>2.075, et seq., and applies to intervene and to become a party herein.  In support thereof, KCP&amp;L states:</w:t>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rPr>
        <w:t>1.</w:t>
        <w:tab/>
        <w:t>KCP&amp;L is a Missouri corporation, in good standing in all respects, with its principal office and place of business located at 1200 Main Street, Kansas City, Missouri 64106.  KCP&amp;L is engaged in the generation, transmission, distribution, and sale of electric energy and power in those areas in Missouri certificated to it by the Missouri Public Service Commission (hereinafter "Commission"), including the City of Kansas City, Missouri, as well as in areas of eastern Kansas.  KCP&amp;L is an "electrical corporation" and "public utility" as those terms are defined in Section 386.020, RSMo 2000</w:t>
      </w:r>
      <w:r>
        <w:rPr>
          <w:rStyle w:val="FootnoteCharacters"/>
          <w:rStyle w:val="FootnoteAnchor"/>
          <w:sz w:val="24"/>
          <w:vertAlign w:val="superscript"/>
        </w:rPr>
        <w:footnoteReference w:id="2"/>
      </w:r>
      <w:r>
        <w:rPr>
          <w:sz w:val="24"/>
        </w:rPr>
        <w:t>, and, as such, is subject to the jurisdiction of the Commission as provided by law.  KCP&amp;L's Certificate of Good Standing was filed with the Commission in Case No.  EM-2000-753 and is incorporated herein by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2.</w:t>
        <w:tab/>
        <w:t xml:space="preserve">KCP&amp;L has no pending or final judgments or decisions against it from state or federal regulatory agencies or courts which involve customer service occurring with in the three (3) years immediately preceding the filing of this application.  KCP&amp;L is current on its annual report and assessment fee obligations to the Commission, and no such report or assessment fee is overd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3.</w:t>
        <w:tab/>
        <w:t>All correspondence, pleadings, orders, decisions, and communications regarding this proceeding should be sen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Curtis Bla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Kansas City Power &amp; Light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1200 Main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Kansas City, MO 641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Telephone:</w:t>
        <w:tab/>
        <w:t>(816) 556-24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 xml:space="preserve">Email: </w:t>
      </w:r>
      <w:hyperlink r:id="rId2">
        <w:r>
          <w:rPr>
            <w:rStyle w:val="InternetLink"/>
            <w:sz w:val="24"/>
          </w:rPr>
          <w:t>curtis.blanc@kcpl.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Vickie Schat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Kansas City Power &amp; Light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1200 Main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Kansas City, MO 641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Telephone:</w:t>
        <w:tab/>
        <w:t>(816) 556-2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sz w:val="24"/>
        </w:rPr>
        <w:t>Email: victoria.schatz@kcpl.com</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James M. Fis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Fischer &amp; Dority, P.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101 Madison, Suite 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Jefferson City, MO 65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Telephone:</w:t>
        <w:tab/>
        <w:t>(573) 636-67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Fax:</w:t>
        <w:tab/>
        <w:tab/>
        <w:t>(573) 636-03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sz w:val="24"/>
        </w:rPr>
        <w:t xml:space="preserve">Email: </w:t>
        <w:tab/>
      </w:r>
      <w:hyperlink r:id="rId3">
        <w:r>
          <w:rPr>
            <w:rStyle w:val="InternetLink"/>
            <w:sz w:val="24"/>
          </w:rPr>
          <w:t>jfischerpc@aol.com</w:t>
        </w:r>
      </w:hyperlink>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4.</w:t>
        <w:tab/>
        <w:t>On October 29, 2009, The Empire  District Electric Company (“Empire”) submitted tariffs designed to implement a general rate increase for electric service.  Empire has indicated in its direct testimony that this proceeding will include the review of capital additions and construction expenditures at the Iatan 1 and 2 power plants located at Weston, Missouri.  (Gipson Direct, pp.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rPr>
        <w:t>5.</w:t>
        <w:tab/>
        <w:t xml:space="preserve">On November 4, 2009, the Commission issued its Suspension Order and Notice which directed that any entity wishing to intervene in this matter should file an application to intervene not later than November 20, 200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6.</w:t>
        <w:tab/>
        <w:t>KCP&amp;L has an interest in this proceeding that is different from that of the general public and which may be adversely affected by a final order arising from this case.  KCP&amp;L is a joint owner with Empire in the Iatan 1 and Iatan 2 power plants.  Any decisions relating to these power plants in this proceeding may directly affect the interests of KCP&amp;L.  Moreover, KCP&amp;L’s intervention is in the public interest.  KCP&amp;L’s interest in this case arises from its status as one of only four investor-owned electric utilities regulated by the Commission in this state with a direct   and specific interest in the issues raised in this case, including the Commission’s treatment of various capital expenditures, revenue and expense items.  KCP&amp;L may be able to provide the Commission  the perspective of a different Missouri utility regarding the various accounting and regulatory issues raised in this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rPr>
        <w:t>7.</w:t>
        <w:tab/>
        <w:t>For the above-stated reasons, KCP&amp;L's interest in this proceeding is different from that of the general public and cannot be represented by any other party to these proceedings.  Actions taken by the Commission in this proceeding may substantially affect KCP&amp;L's inter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rPr>
        <w:t>8.</w:t>
        <w:tab/>
        <w:t>KCP&amp;L's participation will aid the Commission in resolving the issues raised in this proceeding.  Consequently, KCP&amp;L's intervention and participation will promote the public interest.</w:t>
      </w:r>
    </w:p>
    <w:p>
      <w:pPr>
        <w:pStyle w:val="TextBodyIndent"/>
        <w:rPr/>
      </w:pPr>
      <w:r>
        <w:rPr/>
        <w:t>9.</w:t>
        <w:tab/>
        <w:t>Until KCP&amp;L has had an opportunity to more fully evaluate the testimony and recommendations presented in this case, KCP&amp;L is unable to state its position on the relief sought in this proceeding.</w:t>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bCs/>
          <w:sz w:val="24"/>
        </w:rPr>
        <w:t>WHEREFORE</w:t>
      </w:r>
      <w:r>
        <w:rPr>
          <w:sz w:val="24"/>
        </w:rPr>
        <w:t>, Kansas City Power &amp; Light Company respectfully requests that the Commission issue an order authorizing it to intervene in the above</w:t>
        <w:noBreakHyphen/>
        <w:t>captioned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ab/>
      </w:r>
      <w:r>
        <w:rPr>
          <w:b/>
          <w:bCs/>
          <w:sz w:val="24"/>
        </w:rPr>
        <w:t>/s/ James M. Fis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James M. Fischer</w:t>
        <w:tab/>
        <w:t>MBN#275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Fischer &amp; Dority, P.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101 Madison, Suite 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Jefferson City, MO 65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Telephone:</w:t>
        <w:tab/>
        <w:t>(573) 636-67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Fax:</w:t>
        <w:tab/>
        <w:tab/>
        <w:t>(573) 636-03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jc w:val="both"/>
        <w:rPr>
          <w:sz w:val="24"/>
        </w:rPr>
      </w:pPr>
      <w:r>
        <w:rPr>
          <w:sz w:val="24"/>
        </w:rPr>
        <w:t>Email:</w:t>
        <w:tab/>
      </w:r>
      <w:hyperlink r:id="rId4">
        <w:r>
          <w:rPr>
            <w:rStyle w:val="InternetLink"/>
            <w:sz w:val="24"/>
          </w:rPr>
          <w:t>jfischerpc@aol.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jc w:val="both"/>
        <w:rPr>
          <w:sz w:val="24"/>
        </w:rPr>
      </w:pPr>
      <w:r>
        <w:rPr>
          <w:sz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jc w:val="both"/>
        <w:rPr>
          <w:sz w:val="24"/>
        </w:rPr>
      </w:pPr>
      <w:r>
        <w:rPr>
          <w:sz w:val="24"/>
        </w:rPr>
        <w:tab/>
        <w:tab/>
        <w:tab/>
        <w:tab/>
        <w:tab/>
        <w:tab/>
        <w:t xml:space="preserve">ATTORNEYS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KANSAS CITY POWER &amp; LIGHT COMPANY</w:t>
      </w:r>
    </w:p>
    <w:p>
      <w:pPr>
        <w:sectPr>
          <w:footnotePr>
            <w:numFmt w:val="decimal"/>
          </w:footnotePr>
          <w:type w:val="continuous"/>
          <w:pgSz w:w="12240" w:h="15840"/>
          <w:pgMar w:left="1440" w:right="1440" w:gutter="0" w:header="0" w:top="1440" w:footer="0" w:bottom="1080"/>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b/>
          <w:bCs/>
          <w:sz w:val="24"/>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I do hereby certify that a true and correct copy of the foregoing document has been hand</w:t>
        <w:noBreakHyphen/>
        <w:t>delivered, emailed or mailed, postage prepaid, this 20th day of November, 2009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bCs/>
                <w:sz w:val="24"/>
              </w:rPr>
              <w:t>Office of the Public Counsel</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O. Box 2230</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efferson City, MO  65102</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ames C. Swearengen</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Brydon, Swearengen &amp; England, P.C.</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12 East Capitol Avenue</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ost Office Box 456</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efferson City, Missouri 65102</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bCs/>
                <w:sz w:val="24"/>
              </w:rPr>
              <w:t>General Counsel</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issouri Public Service Commission</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P.O. Box 360 </w:t>
            </w:r>
          </w:p>
          <w:p>
            <w:pPr>
              <w:pStyle w:val="Norma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jc w:val="both"/>
              <w:rPr>
                <w:sz w:val="24"/>
              </w:rPr>
            </w:pPr>
            <w:r>
              <w:rPr>
                <w:sz w:val="24"/>
              </w:rPr>
              <w:t>Jefferson City, MO  65102</w:t>
            </w:r>
          </w:p>
          <w:p>
            <w:pPr>
              <w:pStyle w:val="Norma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Heading1"/>
              <w:snapToGrid w:val="false"/>
              <w:rPr>
                <w:b w:val="false"/>
                <w:b w:val="false"/>
                <w:bCs w:val="false"/>
                <w:sz w:val="24"/>
              </w:rPr>
            </w:pPr>
            <w:r>
              <w:rPr>
                <w:b w:val="false"/>
                <w:bCs w:val="false"/>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Heading1"/>
              <w:snapToGrid w:val="false"/>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Heading1"/>
              <w:snapToGrid w:val="false"/>
              <w:rPr>
                <w:b w:val="false"/>
                <w:b w:val="false"/>
                <w:bCs w:val="false"/>
                <w:sz w:val="24"/>
              </w:rPr>
            </w:pPr>
            <w:r>
              <w:rPr>
                <w:b w:val="false"/>
                <w:bCs w:val="false"/>
                <w:sz w:val="24"/>
              </w:rPr>
            </w:r>
          </w:p>
        </w:tc>
      </w:tr>
    </w:tbl>
    <w:p>
      <w:pPr>
        <w:pStyle w:val="Heading1"/>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tab/>
        <w:tab/>
        <w:tab/>
        <w:tab/>
        <w:tab/>
        <w:tab/>
        <w:t>/s/ James M. Fis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0"/>
        <w:jc w:val="both"/>
        <w:rPr>
          <w:sz w:val="24"/>
        </w:rPr>
      </w:pPr>
      <w:r>
        <w:rPr>
          <w:sz w:val="24"/>
        </w:rPr>
        <w:t>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rPr>
      </w:pPr>
      <w:r>
        <w:rPr>
          <w:sz w:val="24"/>
        </w:rPr>
        <w:t>James M. Fischer</w:t>
      </w:r>
    </w:p>
    <w:sectPr>
      <w:footerReference w:type="default" r:id="rId5"/>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All statutory references are to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z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s.blanc@kcpl.com" TargetMode="External"/><Relationship Id="rId3" Type="http://schemas.openxmlformats.org/officeDocument/2006/relationships/hyperlink" Target="mailto:jfischerpc@aol.com" TargetMode="External"/><Relationship Id="rId4" Type="http://schemas.openxmlformats.org/officeDocument/2006/relationships/hyperlink" Target="mailto:jfischerpc@ao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20:00Z</dcterms:created>
  <dc:creator>Jim Fischer</dc:creator>
  <dc:description/>
  <cp:keywords/>
  <dc:language>en-US</dc:language>
  <cp:lastModifiedBy>Fischer &amp; Dority</cp:lastModifiedBy>
  <cp:lastPrinted>2009-11-20T16:53:00Z</cp:lastPrinted>
  <dcterms:modified xsi:type="dcterms:W3CDTF">2009-11-20T23:12:00Z</dcterms:modified>
  <cp:revision>7</cp:revision>
  <dc:subject/>
  <dc:title/>
</cp:coreProperties>
</file>