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Staff of the Missouri Public Service</w:t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mission,</w:t>
        <w:tab/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ab/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ab/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v.</w:t>
        <w:tab/>
        <w:tab/>
        <w:tab/>
        <w:tab/>
        <w:t>)</w:t>
        <w:tab/>
      </w:r>
      <w:r>
        <w:rPr>
          <w:b/>
          <w:bCs/>
          <w:u w:val="single"/>
        </w:rPr>
        <w:t>Case No. TC-2002-1076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ab/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BPS Telephone Company,</w:t>
        <w:tab/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ab/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ab/>
        <w:t>Respondent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DIRECTING FILING OF STATUS REPORT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At the prehearing conference, the presiding officer directed that a report regarding the settlement negotiations of the parties would be required.  The Commission will direct that such a report shall be jointly or separately filed by the parties no later than May 14, 2004.  The report should also include a proposed timeline or procedural schedule for the progress of this case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arties shall jointly or separately file a status report no later than May 14, 2004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April 21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1st day of April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3:35:00Z</dcterms:created>
  <dc:creator>dippen</dc:creator>
  <dc:description/>
  <dc:language>en-US</dc:language>
  <cp:lastModifiedBy>popej1</cp:lastModifiedBy>
  <cp:lastPrinted>2004-04-21T08:39:00Z</cp:lastPrinted>
  <dcterms:modified xsi:type="dcterms:W3CDTF">2004-04-21T14:50:00Z</dcterms:modified>
  <cp:revision>3</cp:revision>
  <dc:subject>Staff v. BPS Telephone Company</dc:subject>
  <dc:title>4/21/04 parties' status report(s) due n/l/t 5-14-04</dc:title>
</cp:coreProperties>
</file>