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taff of the Missouri Public Service</w:t>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ission,</w:t>
        <w:tab/>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Complainant,</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v.</w:t>
        <w:tab/>
        <w:tab/>
        <w:tab/>
        <w:tab/>
        <w:tab/>
        <w:tab/>
        <w:tab/>
        <w:tab/>
        <w:t>)</w:t>
        <w:tab/>
      </w:r>
      <w:r>
        <w:rPr>
          <w:b/>
          <w:bCs/>
          <w:u w:val="single"/>
        </w:rPr>
        <w:t>Case No. TC-2002-1076</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BPS Telephone Company,</w:t>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Respondent.</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AUTHORITY TO FILE</w:t>
      </w:r>
    </w:p>
    <w:p>
      <w:pPr>
        <w:pStyle w:val="Heading1"/>
        <w:spacing w:before="60" w:after="0"/>
        <w:rPr/>
      </w:pPr>
      <w:r>
        <w:rPr/>
        <w:t>AN EXCESSIVE EARNINGS COMPLAI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authorizes the Staff of the Missouri Public Service Commission to file an excessive earnings complaint against BPS Telephone Company.</w:t>
      </w:r>
    </w:p>
    <w:p>
      <w:pPr>
        <w:pStyle w:val="Text"/>
        <w:rPr/>
      </w:pPr>
      <w:r>
        <w:rPr/>
        <w:t>On May 15, 2002, Staff filed a motion requesting authority under Sections 386.240, 386.390.1, 392.200.1, and 392.240.1, RSMo, to file an excessive earnings complaint against BPS Telephone Company.  The Commission issued notice of the motion to BPS, the Office of the Public Counsel, and Missouri State Discount Telephone Company.  The Commission directed that any requests for intervention and responses to Staff’s motion should be filed no later than June 6, 2002.</w:t>
      </w:r>
    </w:p>
    <w:p>
      <w:pPr>
        <w:pStyle w:val="Text"/>
        <w:rPr/>
      </w:pPr>
      <w:r>
        <w:rPr/>
        <w:t>Staff states in its motion that it had been conducting an earnings investigation of BPS. Staff further states that on March 13, 2002, while the investigation was ongoing, BPS sent notice to the Commission electing to be regulated under the provisions of the price cap statute.</w:t>
      </w:r>
      <w:r>
        <w:rPr>
          <w:rStyle w:val="FootnoteCharacters"/>
          <w:rStyle w:val="FootnoteAnchor"/>
        </w:rPr>
        <w:footnoteReference w:id="2"/>
      </w:r>
      <w:r>
        <w:rPr/>
        <w:t xml:space="preserve">  Staff argues, however, that BPS is not a price cap company and makes two arguments to support its position.</w:t>
      </w:r>
    </w:p>
    <w:p>
      <w:pPr>
        <w:pStyle w:val="Text"/>
        <w:rPr/>
      </w:pPr>
      <w:r>
        <w:rPr/>
        <w:t>Staff’s first argument is that BPS’s election of price cap regulation inappropriately relies on the presence of service provided by Missouri State Discount Telephone Company.  Second, Staff argues that the existence of a reseller of basic local service is not sufficient to meet the statutory requirement of an alternative local exchange carrier.</w:t>
      </w:r>
    </w:p>
    <w:p>
      <w:pPr>
        <w:pStyle w:val="Text"/>
        <w:rPr/>
      </w:pPr>
      <w:r>
        <w:rPr/>
        <w:t>BPS filed a response on May 24, 2002.  BPS claims in its response that “the only issue to be determined is whether BPS is subject to price cap regulation.”  BPS argues that Staff has misinterpreted Section 392.245 to reach its conclusion that no certified provider of basic local telecommunications service is operating in the service area of BPS.  BPS argues that Missouri State Discount Telephone is such a provider and has been operating in BPS’s territory.</w:t>
      </w:r>
    </w:p>
    <w:p>
      <w:pPr>
        <w:pStyle w:val="Text"/>
        <w:rPr/>
      </w:pPr>
      <w:r>
        <w:rPr/>
        <w:t>The Commission determines that whether Missouri State Discount Telephone has been providing service in BPS’s service area is a factual issue that will have to be determined after the presentation of evidence to the Commission.  The Commission further determines that whether Missouri State Discount Telephone is providing lawful service and, if not, whether unlawful service is sufficient to support BPS’s election of price cap status are legal questions that can only be determined after the factual issue is resolved.  BPS may choose to raise its other arguments as defenses to Staff’s complaints.</w:t>
      </w:r>
    </w:p>
    <w:p>
      <w:pPr>
        <w:pStyle w:val="Text"/>
        <w:rPr/>
      </w:pPr>
      <w:r>
        <w:rPr/>
        <w:t>Staff has requested permission to file an excessive earnings complaint against BPS.  The Commission has jurisdiction to hear such a complaint under Sections 386.240, 386.390, 392.200, and 392.240, RSMo.  The factual issues in dispute will be more appropriately addressed after the complaint has been filed.  Therefore, the Commission will authorize its Staff to file an excessive earnings complaint and to continue with its earnings investigat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for Commission Authority to File an Excessive Earnings Complaint filed by the Staff of the Missouri Public Service Commission on May 15, 2002, is granted.</w:t>
      </w:r>
    </w:p>
    <w:p>
      <w:pPr>
        <w:pStyle w:val="OrderedParagraphs"/>
        <w:numPr>
          <w:ilvl w:val="0"/>
          <w:numId w:val="4"/>
        </w:numPr>
        <w:rPr/>
      </w:pPr>
      <w:r>
        <w:rPr/>
        <w:t>That the Staff of the Missouri Public Service Commission is authorized to file an excessive earnings complaint against BPS Telephone Company.</w:t>
      </w:r>
    </w:p>
    <w:p>
      <w:pPr>
        <w:pStyle w:val="OrderedParagraphs"/>
        <w:keepNext w:val="true"/>
        <w:numPr>
          <w:ilvl w:val="0"/>
          <w:numId w:val="4"/>
        </w:numPr>
        <w:rPr/>
      </w:pPr>
      <w:r>
        <w:rPr/>
        <w:t xml:space="preserve">That this order shall become effective on </w:t>
      </w:r>
      <w:r>
        <w:rPr>
          <w:kern w:val="2"/>
        </w:rPr>
        <w:t>June 20,</w:t>
      </w:r>
      <w:r>
        <w:rPr/>
        <w:t xml:space="preserve">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ection 392.245, R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59:00Z</dcterms:created>
  <dc:creator>Dippell</dc:creator>
  <dc:description/>
  <dc:language>en-US</dc:language>
  <cp:lastModifiedBy>anderm</cp:lastModifiedBy>
  <cp:lastPrinted>2002-06-20T14:59:00Z</cp:lastPrinted>
  <dcterms:modified xsi:type="dcterms:W3CDTF">2002-06-20T19:59:00Z</dcterms:modified>
  <cp:revision>2</cp:revision>
  <dc:subject>Staff v. BPS Telephone company</dc:subject>
  <dc:title>6/20/02 o. granting authority to file excessive earnings complaint</dc:title>
</cp:coreProperties>
</file>