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Complainant,</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w:t>
        <w:tab/>
      </w:r>
      <w:r>
        <w:rPr>
          <w:b/>
          <w:bCs/>
          <w:u w:val="single"/>
        </w:rPr>
        <w:t>Case No. TC-2002-10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request for the Commission’s standard protective order.</w:t>
      </w:r>
    </w:p>
    <w:p>
      <w:pPr>
        <w:pStyle w:val="Text"/>
        <w:rPr/>
      </w:pPr>
      <w:r>
        <w:rPr/>
        <w:t>The Staff of the Missouri Public Service Commission filed an Excessive Earnings Complaint on August 6, 2002.  In support of that complaint, Staff filed the Direct Testimony of Bill Peters.  Staff alleges that portions of this testimony should be considered highly confidential because it contains “market sensitive” information relating to the total originating and terminating intrastate access minutes for BPS Telephone Company.  Therefore, the Staff requests that the Commission issue its “standard” protective order under the Commission's rule 4 CSR 240</w:t>
        <w:noBreakHyphen/>
        <w:t>2.085 to protect this and other confidential information from public disclosure. Staff stated that none of the information for which a claim of confidentiality is made may be found in any format in any public document to the best of Staff’s knowledge.</w:t>
      </w:r>
    </w:p>
    <w:p>
      <w:pPr>
        <w:pStyle w:val="Text"/>
        <w:rPr/>
      </w:pPr>
      <w:r>
        <w:rPr/>
        <w:t>Upon review of Staff’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Staff of the Missouri Public Service Commission is granted and the protective order attached to this order (Attachment A) adopted.</w:t>
      </w:r>
    </w:p>
    <w:p>
      <w:pPr>
        <w:pStyle w:val="OrderedParagraphs"/>
        <w:keepNext w:val="true"/>
        <w:numPr>
          <w:ilvl w:val="0"/>
          <w:numId w:val="2"/>
        </w:numPr>
        <w:rPr/>
      </w:pPr>
      <w:r>
        <w:rPr/>
        <w:t>That this order shall become effective on August 1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29:00Z</dcterms:created>
  <dc:creator>Dippell</dc:creator>
  <dc:description/>
  <dc:language>en-US</dc:language>
  <cp:lastModifiedBy>happyk</cp:lastModifiedBy>
  <cp:lastPrinted>2002-08-08T08:50:00Z</cp:lastPrinted>
  <dcterms:modified xsi:type="dcterms:W3CDTF">2002-08-08T18:29:00Z</dcterms:modified>
  <cp:revision>2</cp:revision>
  <dc:subject>Staf v. BPS Telephone Co. - excessive earnings complaint</dc:subject>
  <dc:title>8/8/02 o. granting protective order</dc:title>
</cp:coreProperties>
</file>