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Cs w:val="24"/>
        </w:rPr>
        <w:t>In the Matter of AT&amp;T Communications of the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szCs w:val="24"/>
        </w:rPr>
        <w:t xml:space="preserve">Southwest Inc.’s Proposed Tariff to Establish a           </w:t>
        <w:tab/>
        <w:t xml:space="preserve">) </w:t>
        <w:tab/>
        <w:t xml:space="preserve"> </w:t>
      </w:r>
      <w:r>
        <w:rPr>
          <w:rFonts w:cs="Arial" w:ascii="Arial" w:hAnsi="Arial"/>
          <w:b/>
          <w:szCs w:val="24"/>
          <w:u w:val="single"/>
        </w:rPr>
        <w:t>Case No. TT-2002-129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hly Instate Connection Fee and Surcharge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e Matter of Sprint Communications Company,</w:t>
        <w:tab/>
        <w:t xml:space="preserve">)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szCs w:val="24"/>
        </w:rPr>
        <w:t xml:space="preserve">L.P.’s Proposed Tariff to Introduce an In-State 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szCs w:val="24"/>
        </w:rPr>
        <w:t xml:space="preserve">Access Recovery Charge and Make </w:t>
        <w:tab/>
        <w:t xml:space="preserve">)  </w:t>
        <w:tab/>
      </w:r>
      <w:r>
        <w:rPr>
          <w:rFonts w:cs="Arial" w:ascii="Arial" w:hAnsi="Arial"/>
          <w:b/>
          <w:szCs w:val="24"/>
          <w:u w:val="single"/>
        </w:rPr>
        <w:t>Case No. TT-2002-1136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scellaneous Text Changes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MCI WorldCom Communications, Inc.’s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osed Tariff to Add an In-State Access Recovery</w:t>
        <w:tab/>
        <w:t>)</w:t>
        <w:tab/>
      </w:r>
      <w:r>
        <w:rPr>
          <w:rFonts w:cs="Arial" w:ascii="Arial" w:hAnsi="Arial"/>
          <w:b/>
          <w:bCs/>
          <w:u w:val="single"/>
        </w:rPr>
        <w:t>Case No. XT-2003-0047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ge and Make Miscellaneous Text Changes</w:t>
        <w:tab/>
        <w:tab/>
        <w:t>)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e Matter of MCI WorldCom Communications,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szCs w:val="24"/>
        </w:rPr>
        <w:t>Inc.’s Proposed Tariff to Increase its Intrastate</w:t>
        <w:tab/>
        <w:t xml:space="preserve">) </w:t>
        <w:tab/>
        <w:t xml:space="preserve"> </w:t>
      </w:r>
      <w:r>
        <w:rPr>
          <w:rFonts w:cs="Arial" w:ascii="Arial" w:hAnsi="Arial"/>
          <w:b/>
          <w:szCs w:val="24"/>
          <w:u w:val="single"/>
        </w:rPr>
        <w:t>Case No. LT-2004-0616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nection Fee to Recover Access Costs Charged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 Local Telephone Companies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Re the Matter of Teleconnect Long Distance 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vices and Systems Company, a MCI WorldCom 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any d/b/a TelecomUSA’s Proposed Tariff 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szCs w:val="24"/>
        </w:rPr>
        <w:t xml:space="preserve">to Increase its Intrastate Connection Fee to </w:t>
        <w:tab/>
        <w:t xml:space="preserve">) </w:t>
        <w:tab/>
        <w:t xml:space="preserve"> </w:t>
      </w:r>
      <w:r>
        <w:rPr>
          <w:rFonts w:cs="Arial" w:ascii="Arial" w:hAnsi="Arial"/>
          <w:b/>
          <w:szCs w:val="24"/>
          <w:u w:val="single"/>
        </w:rPr>
        <w:t>Case No. XT-2004-0617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ver Access Costs Charged by Local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phone Companies</w:t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RDER CONSOLIDATING CASE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 xml:space="preserve">Case Numbers TT-2002-129, TT-2002-1136, XT-2003-0047, LT-2004-0616, and XT-2004-0617 have been remanded to the Commission for further proceedings by the Circuit Court of Cole County.  At a conference held on March 2, 2005, each of the parties agreed that these cases involve common questions of law and fact.  They further agreed that the cases should be consolidated.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4 CSR 240-2.110(3) provides that the Commission may act to consolidate pending actions involving related questions of law or fact.  The issues in each of these cases are inter-related.  Keeping the cases separate would only require duplicate filings of every pleading and order.  Therefore, the cases should be consolidated for all purposes.  Case Number TT-2002-129 will be designated as the lead case and hereafter all pleadings filed in the consolidated case will be filed in TT-2002-129.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BodyTextIndent2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rPr/>
      </w:pPr>
      <w:r>
        <w:rPr>
          <w:rFonts w:cs="Arial" w:ascii="Arial" w:hAnsi="Arial"/>
          <w:sz w:val="24"/>
        </w:rPr>
        <w:t>1.</w:t>
        <w:tab/>
        <w:t xml:space="preserve">That Case Numbers </w:t>
      </w:r>
      <w:r>
        <w:rPr>
          <w:rFonts w:cs="Arial" w:ascii="Arial" w:hAnsi="Arial"/>
          <w:sz w:val="24"/>
          <w:szCs w:val="24"/>
        </w:rPr>
        <w:t>TT-2002-1136, XT-2003-0047, LT-2004-0616, and XT-2004-06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re consolidated with Case Number TT-2002-129.  Case Number TT-2002-129 is designated as the lead case. 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rPr/>
      </w:pPr>
      <w:r>
        <w:rPr>
          <w:rFonts w:cs="Arial" w:ascii="Arial" w:hAnsi="Arial"/>
          <w:sz w:val="24"/>
        </w:rPr>
        <w:t>That this order shall become effective on March 2, 2005.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5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5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Woodruff, Senior Regulator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TextBody"/>
        <w:tabs>
          <w:tab w:val="clear" w:pos="5940"/>
          <w:tab w:val="clear" w:pos="693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>
          <w:rFonts w:cs="Arial" w:ascii="Arial" w:hAnsi="Arial"/>
          <w:sz w:val="24"/>
        </w:rPr>
        <w:t>on this 2nd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660" w:leader="none"/>
      </w:tabs>
      <w:ind w:firstLine="1440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  <w:tab w:val="left" w:pos="6660" w:leader="none"/>
      </w:tabs>
      <w:ind w:left="720" w:firstLine="72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ind w:left="360" w:firstLine="108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0" w:leader="none"/>
      </w:tabs>
      <w:ind w:left="1440" w:hanging="0"/>
      <w:jc w:val="both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right" w:pos="7920" w:leader="none"/>
      </w:tabs>
      <w:ind w:left="6660" w:hanging="5220"/>
      <w:jc w:val="both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  <w:tab w:val="right" w:pos="7920" w:leader="none"/>
      </w:tabs>
      <w:ind w:left="720" w:firstLine="7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60" w:leader="none"/>
      </w:tabs>
      <w:ind w:left="6660" w:hanging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32:00Z</dcterms:created>
  <dc:creator>Thompson</dc:creator>
  <dc:description/>
  <cp:keywords/>
  <dc:language>en-US</dc:language>
  <cp:lastModifiedBy>boycel</cp:lastModifiedBy>
  <cp:lastPrinted>2005-03-02T11:09:00Z</cp:lastPrinted>
  <dcterms:modified xsi:type="dcterms:W3CDTF">2005-03-02T17:10:00Z</dcterms:modified>
  <cp:revision>4</cp:revision>
  <dc:subject>Chariton Valley/Mid-Mo consolidated complaints v SWB</dc:subject>
  <dc:title>2/26/99 o. adopting briefing schedule</dc:title>
</cp:coreProperties>
</file>