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ab/>
        <w:tab/>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9th day of Nov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406</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t. John’s Regional Medical Center,</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ENYING APPLICATION FOR </w:t>
      </w:r>
    </w:p>
    <w:p>
      <w:pPr>
        <w:pStyle w:val="TitleofOrder"/>
        <w:rPr>
          <w:u w:val="single"/>
        </w:rPr>
      </w:pPr>
      <w:r>
        <w:rPr>
          <w:u w:val="single"/>
        </w:rPr>
        <w:t>REHEARING AND RECONSIDERATION</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denies St. John’s Regional Medical Center’s Application for Rehearing and Reconsideration.</w:t>
      </w:r>
    </w:p>
    <w:p>
      <w:pPr>
        <w:pStyle w:val="Text"/>
        <w:rPr/>
      </w:pPr>
      <w:r>
        <w:rPr/>
      </w:r>
    </w:p>
    <w:p>
      <w:pPr>
        <w:pStyle w:val="Text"/>
        <w:ind w:hanging="0"/>
        <w:rPr>
          <w:b/>
          <w:b/>
          <w:bCs/>
        </w:rPr>
      </w:pPr>
      <w:r>
        <w:rPr>
          <w:b/>
          <w:bCs/>
        </w:rPr>
        <w:t>Procedural History</w:t>
      </w:r>
    </w:p>
    <w:p>
      <w:pPr>
        <w:pStyle w:val="Text"/>
        <w:rPr/>
      </w:pPr>
      <w:r>
        <w:rPr/>
        <w:t>On February 17, 2004, the Staff of the Commission filed a complaint against St. John’s Regional.  In that complaint, Staff alleges that St. John’s Regional did not file its 2002 annual report.  Staff’s complaint requests authority, as provided in Section 386.600, RSMo 2000, to bring a penalty action in circuit court against St. John’s Regional for its failure to file its annual report.</w:t>
      </w:r>
    </w:p>
    <w:p>
      <w:pPr>
        <w:pStyle w:val="Text"/>
        <w:rPr/>
      </w:pPr>
      <w:r>
        <w:rPr/>
        <w:t xml:space="preserve">On July 6, the Commission issued a Determination on the Pleadings.  The Commission did so because St. John’s Regional admitted it did not file its report on time.  On July 14, St. John’s Regional filed its Application for Rehearing and Reconsideration.  Staff did not respond.   The Commission granted St. John’s Regional rehearing because of its argument that it is not a telecommunications company, and therefore not required to file an annual report.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pPr>
      <w:r>
        <w:rPr/>
        <w:t>The parties then filed a Stipulation of Fact in lieu of hearing.  Based on that stipulation, on October 19, the Commission found that St. John’s Regional is a telecommunications company, and issued its Order Directing General Counsel to Seek Penaltie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pPr>
      <w:r>
        <w:rPr/>
      </w:r>
    </w:p>
    <w:p>
      <w:pPr>
        <w:pStyle w:val="Heading2"/>
        <w:rPr/>
      </w:pPr>
      <w:r>
        <w:rPr/>
        <w:t>Second Application for Rehearing and Reconsideration</w:t>
      </w:r>
    </w:p>
    <w:p>
      <w:pPr>
        <w:pStyle w:val="OrderedParagraphs"/>
        <w:keepNext w:val="true"/>
        <w:numPr>
          <w:ilvl w:val="0"/>
          <w:numId w:val="0"/>
        </w:numPr>
        <w:ind w:left="0" w:firstLine="1080"/>
        <w:rPr>
          <w:rFonts w:cs="Arial"/>
          <w:bCs/>
          <w:szCs w:val="24"/>
        </w:rPr>
      </w:pPr>
      <w:r>
        <w:rPr>
          <w:rFonts w:cs="Arial"/>
          <w:bCs/>
          <w:szCs w:val="24"/>
        </w:rPr>
        <w:t xml:space="preserve">On October 27, St. John’s Regional filed another Application for Rehearing and Reconsideration.  Section 386.500 allows the Commission to grant rehearing if, in the Commission’s judgment, there is sufficient reason to do so.  St. John’s Regional has not given sufficient reason for the Commission to grant rehearing.  The Commission will deny the request.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St. John’s Regional Medical Center’s October 27, 2004 Application for Rehearing and Reconsideration is denied.</w:t>
      </w:r>
      <w:r>
        <w:br w:type="page"/>
      </w:r>
    </w:p>
    <w:p>
      <w:pPr>
        <w:pStyle w:val="OrderedParagraphs"/>
        <w:numPr>
          <w:ilvl w:val="0"/>
          <w:numId w:val="2"/>
        </w:numPr>
        <w:rPr/>
      </w:pPr>
      <w:r>
        <w:rPr/>
        <w:t>That this order shall become effective on November 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outlineLvl w:val="1"/>
    </w:pPr>
    <w:rPr>
      <w:b/>
      <w:bCs/>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7:00Z</dcterms:created>
  <dc:creator>dippen</dc:creator>
  <dc:description/>
  <dc:language>en-US</dc:language>
  <cp:lastModifiedBy>boycel</cp:lastModifiedBy>
  <cp:lastPrinted>2004-11-09T11:14:00Z</cp:lastPrinted>
  <dcterms:modified xsi:type="dcterms:W3CDTF">2004-11-09T17:14:00Z</dcterms:modified>
  <cp:revision>11</cp:revision>
  <dc:subject>Staff v. Radiant Telecom, Inc. (annual report)</dc:subject>
  <dc:title>3/18/04 grants default, cancels IXC certif. and tariff</dc:title>
</cp:coreProperties>
</file>