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0"/>
        <w:gridCol w:w="4248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vid Hicks,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Complainant,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/>
            </w:pPr>
            <w:r>
              <w:rPr/>
              <w:t>v.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/>
            </w:pPr>
            <w:r>
              <w:rPr/>
              <w:t>Sprint Missouri, Inc.,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Respond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C-2004-0442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>
          <w:b/>
          <w:b/>
        </w:rPr>
      </w:pPr>
      <w:r>
        <w:rPr>
          <w:b/>
        </w:rPr>
        <w:t>Motion for Extension of Time to File Staff Report</w:t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of the Missouri Public Service Commission, and for its motion stat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>On Mach 1, 2004, Mr. Hicks filed a Complaint against Sprint Missouri, Inc., concerning Sprint’s discontinuance of his residential telecommunications service.  Following unsuccessful mediation, the Commission directed the Staff to investigate the contested issues and file a verified report of its findings not later than June 21, 200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>Although the mediation was unsuccessful, the Staff is continuing to discuss with Mr. Hicks and Sprint the potential for them to reach settlement.  The Staff expects to know within a week whether the additional settlement discussions are successfu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/>
      </w:pPr>
      <w:r>
        <w:rPr/>
        <w:t>Pursuant to Commission Rule 4 CSR 240-2.050(3), the Commission may enlarge the time for the Staff to file its repor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Staff requests an extension until June 28, 2004 to file a report of its findings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040" w:hanging="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>
          <w:bCs/>
          <w:u w:val="single"/>
        </w:rPr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</w:r>
      <w:r>
        <w:rPr>
          <w:bCs/>
          <w:u w:val="single"/>
        </w:rPr>
        <w:t>/s/ William K. Haas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.haas@psc.mo.gov</w:t>
        </w:r>
      </w:hyperlink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lectronically mailed to all counsel of record this 21</w:t>
      </w:r>
      <w:r>
        <w:rPr>
          <w:vertAlign w:val="superscript"/>
        </w:rPr>
        <w:t>st</w:t>
      </w:r>
      <w:r>
        <w:rPr/>
        <w:t xml:space="preserve"> day of June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Cs/>
          <w:u w:val="single"/>
        </w:rPr>
      </w:pPr>
      <w:r>
        <w:rPr>
          <w:bCs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06:00Z</dcterms:created>
  <dc:creator>vietht</dc:creator>
  <dc:description/>
  <dc:language>en-US</dc:language>
  <cp:lastModifiedBy>beltl1</cp:lastModifiedBy>
  <cp:lastPrinted>2004-06-16T10:54:00Z</cp:lastPrinted>
  <dcterms:modified xsi:type="dcterms:W3CDTF">2004-06-21T18:36:00Z</dcterms:modified>
  <cp:revision>5</cp:revision>
  <dc:subject/>
  <dc:title>Before the Missouri Public Service Commission</dc:title>
</cp:coreProperties>
</file>