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jc w:val="both"/>
        <w:rPr>
          <w:rFonts w:ascii="Arial (W1)" w:hAnsi="Arial (W1)" w:cs="Arial (W1)"/>
          <w:sz w:val="20"/>
        </w:rPr>
      </w:pPr>
      <w:r>
        <w:rPr>
          <w:rFonts w:cs="Arial (W1)" w:ascii="Arial (W1)" w:hAnsi="Arial (W1)"/>
          <w:sz w:val="20"/>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Maria V. Perron,</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4</w:t>
        <w:noBreakHyphen/>
        <w:t>0492</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MCI,</w:t>
        <w:tab/>
        <w:tab/>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FIL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BodyText2"/>
        <w:spacing w:lineRule="auto" w:line="480"/>
        <w:ind w:firstLine="720"/>
        <w:rPr/>
      </w:pPr>
      <w:r>
        <w:rPr/>
        <w:t xml:space="preserve">On March 29, 2004, Maria V. Perron filed a complaint against MCI regarding a disputed charge on her bill from the company.  On April 26, MCI filed an answer to the complaint along with a motion to dismiss.  MCI’s motion to dismiss indicates that MCI has removed the disputed charges from Ms. Perron’s bill.  MCI contends that this action satisfies the complaint and asks that the complaint be dismissed as moot.  </w:t>
      </w:r>
    </w:p>
    <w:p>
      <w:pPr>
        <w:pStyle w:val="BodyText2"/>
        <w:spacing w:lineRule="auto" w:line="480"/>
        <w:ind w:firstLine="720"/>
        <w:rPr/>
      </w:pPr>
      <w:r>
        <w:rPr/>
        <w:t xml:space="preserve">Before acting on MCI’s motion to dismiss, the Commission will give Ms. Perron a chance to indicate whether the complaint has in fact been satisfied.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no later than May 18, 2004, Maria V. Perron shall file a pleading indicating whether her complaint against MCI has been satisfied.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May 4,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 S E A L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4th day of Ma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9:11:00Z</dcterms:created>
  <dc:creator>woodrm</dc:creator>
  <dc:description/>
  <dc:language>en-US</dc:language>
  <cp:lastModifiedBy>boycel</cp:lastModifiedBy>
  <cp:lastPrinted>2004-05-04T08:54:00Z</cp:lastPrinted>
  <dcterms:modified xsi:type="dcterms:W3CDTF">2004-05-04T13:56:00Z</dcterms:modified>
  <cp:revision>6</cp:revision>
  <dc:subject>Imperial Utility Corporation</dc:subject>
  <dc:title>1/8/99 n. shortening time in which to respond</dc:title>
</cp:coreProperties>
</file>