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Staff of the Missouri Public Service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Commission,</w:t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ab/>
        <w:t>Complainant,</w:t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v.</w:t>
        <w:tab/>
        <w:tab/>
        <w:tab/>
        <w:tab/>
        <w:t>)</w:t>
        <w:tab/>
      </w:r>
      <w:r>
        <w:rPr>
          <w:b/>
          <w:bCs/>
          <w:u w:val="single"/>
        </w:rPr>
        <w:t>Case No. TC-2002-1076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>BPS Telephone Company,</w:t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ab/>
        <w:tab/>
        <w:tab/>
        <w:tab/>
        <w:t>)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320" w:leader="none"/>
          <w:tab w:val="left" w:pos="4680" w:leader="none"/>
          <w:tab w:val="left" w:pos="522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rPr/>
      </w:pPr>
      <w:r>
        <w:rPr/>
        <w:tab/>
        <w:t>Respondent.</w:t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 xml:space="preserve">ORDER DIRECTING FILING OF PROPOSED PROCEDURAL </w:t>
      </w:r>
    </w:p>
    <w:p>
      <w:pPr>
        <w:pStyle w:val="TitleofOrder"/>
        <w:spacing w:before="40" w:after="0"/>
        <w:rPr/>
      </w:pPr>
      <w:r>
        <w:rPr/>
        <w:t>SCHEDULE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rPr/>
      </w:pPr>
      <w:r>
        <w:rPr/>
        <w:t>On May 13, 2004, the Staff of the Missouri Public Service Commission informed the Commission that the settlement negotiations in this matter had not produced a settlement.  Staff requested until June 2, 2004, to submit a proposed procedural schedule in this matter.  The Commission will grant the request and direct the parties to jointly or separately file a proposed procedural schedule no later than June 2, 2004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parties shall jointly or separately file a proposed procedural schedule no later than June 2, 2004.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May 17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7th day of May, 2004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35:00Z</dcterms:created>
  <dc:creator>dippen</dc:creator>
  <dc:description/>
  <dc:language>en-US</dc:language>
  <cp:lastModifiedBy>popej1</cp:lastModifiedBy>
  <cp:lastPrinted>2004-05-14T10:38:00Z</cp:lastPrinted>
  <dcterms:modified xsi:type="dcterms:W3CDTF">2004-05-17T15:35:00Z</dcterms:modified>
  <cp:revision>3</cp:revision>
  <dc:subject>Staff v. BPS Telephone Company</dc:subject>
  <dc:title>5/17/04 procedural schedule(s) due n/l/t 6-2-04</dc:title>
</cp:coreProperties>
</file>