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tariffs filed by Sprint Missouri, Inc., d/b/a Sprint, to reduce the basic rates by the change in the CPI-TS as required by Section 392.245(4), updating its maximum allowable prices for non-basic services and adjusting certain rates as allowed by Section 392.245(11), and reducing certain switched access rates and rebalancing to local rates, as allowed by Section 392.245(9).</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rPr/>
            </w:pPr>
            <w:r>
              <w:rPr/>
              <w:t xml:space="preserve">      </w:t>
            </w:r>
            <w:r>
              <w:rPr/>
              <w:t>Case No. TR-2002-251</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pPr>
      <w:r>
        <w:rPr/>
        <w:tab/>
        <w:tab/>
      </w:r>
    </w:p>
    <w:p>
      <w:pPr>
        <w:pStyle w:val="Normal"/>
        <w:rPr/>
      </w:pPr>
      <w:r>
        <w:rPr/>
      </w:r>
    </w:p>
    <w:p>
      <w:pPr>
        <w:pStyle w:val="Normal"/>
        <w:ind w:firstLine="720"/>
        <w:rPr>
          <w:b/>
          <w:b/>
          <w:bCs/>
          <w:u w:val="single"/>
        </w:rPr>
      </w:pPr>
      <w:r>
        <w:rPr>
          <w:b/>
          <w:bCs/>
          <w:u w:val="single"/>
        </w:rPr>
        <w:t>OFFICE OF THE PUBLIC COUNSEL’S MOTION FOR REHEARING</w:t>
      </w:r>
    </w:p>
    <w:p>
      <w:pPr>
        <w:pStyle w:val="Normal"/>
        <w:rPr>
          <w:b/>
          <w:b/>
          <w:bCs/>
          <w:u w:val="single"/>
        </w:rPr>
      </w:pPr>
      <w:r>
        <w:rPr>
          <w:b/>
          <w:bCs/>
          <w:u w:val="single"/>
        </w:rPr>
      </w:r>
    </w:p>
    <w:p>
      <w:pPr>
        <w:pStyle w:val="Normal"/>
        <w:rPr>
          <w:b/>
          <w:b/>
          <w:bCs/>
          <w:u w:val="single"/>
        </w:rPr>
      </w:pPr>
      <w:r>
        <w:rPr>
          <w:b/>
          <w:bCs/>
          <w:u w:val="single"/>
        </w:rPr>
      </w:r>
    </w:p>
    <w:p>
      <w:pPr>
        <w:pStyle w:val="Normal"/>
        <w:spacing w:lineRule="auto" w:line="480"/>
        <w:ind w:firstLine="720"/>
        <w:jc w:val="both"/>
        <w:rPr/>
      </w:pPr>
      <w:r>
        <w:rPr/>
        <w:t xml:space="preserve">The Office of the Public Counsel (Public Counsel), pursuant to Section 386.500, RSMo. 2000 and 4 CSR 240-2.160, specifically sets forth the reasons warranting a rehearing and moves the Missouri Public Service Commission (Commission) for rehearing of its Order On Remand of December 23, 2004, effective January 2, 2005, 2003, that </w:t>
      </w:r>
      <w:r>
        <w:rPr>
          <w:rFonts w:eastAsia="MS Mincho;ＭＳ 明朝"/>
        </w:rPr>
        <w:t xml:space="preserve">affirmed the results of its December 6, 2001 order approving the proposed tariff sheets </w:t>
      </w:r>
      <w:r>
        <w:rPr/>
        <w:t xml:space="preserve">filed by Sprint Missouri, Inc. d/b/a Sprint </w:t>
      </w:r>
      <w:r>
        <w:rPr>
          <w:rFonts w:eastAsia="MS Mincho;ＭＳ 明朝"/>
        </w:rPr>
        <w:t xml:space="preserve">(Tariff File No. 200200318) </w:t>
      </w:r>
      <w:r>
        <w:rPr/>
        <w:t xml:space="preserve">to modify rates in accordance with Sprint’s regulation under price cap pursuant to Section 392.245, RSMo 2000. </w:t>
      </w:r>
    </w:p>
    <w:p>
      <w:pPr>
        <w:pStyle w:val="BodyText3"/>
        <w:rPr/>
      </w:pPr>
      <w:r>
        <w:rPr/>
        <w:tab/>
      </w:r>
      <w:r>
        <w:rPr>
          <w:sz w:val="24"/>
        </w:rPr>
        <w:t>Public Counsel requests rehearing because the decision in the Order On Remand that affirms the PSC's December 6, 2001 Order approving the tariffs submitted by Sprint and stating that the tariffs comply with applicable Missouri statutes is erroneous and is unlawful, unjust, and unreasonable and is arbitrary, capricious, unsupported by substantial and competent evidence, and is against the weight of the evidence considering the whole record, is in violation of constitutional provisions of due process under Mo. Const. (1945) Art. I sec. 10 and the Fourteenth Amendment of the United States Constitution, is in violation of constitutional provisions of equal protection of the law as guaranteed by the Missouri Constitution and the 14</w:t>
      </w:r>
      <w:r>
        <w:rPr>
          <w:sz w:val="24"/>
          <w:vertAlign w:val="superscript"/>
        </w:rPr>
        <w:t>th</w:t>
      </w:r>
      <w:r>
        <w:rPr>
          <w:sz w:val="24"/>
        </w:rPr>
        <w:t xml:space="preserve"> Amendment, U.S. Constitution, is unauthorized by law, made upon an unlawful procedure and without a fair trial, and constitutes an abuse of discretion, and fails to contain adequate findings of fact and conclusions of law setting forth the basic factual findings that support the conclusions set forth in the Order in a sufficient unequivocal affirmative manner so that a reviewing court could properly review the decision to determine if it was reasonable, all as more specifically and particularly described in this rehearing motion.</w:t>
      </w:r>
    </w:p>
    <w:p>
      <w:pPr>
        <w:pStyle w:val="BodyText3"/>
        <w:numPr>
          <w:ilvl w:val="0"/>
          <w:numId w:val="1"/>
        </w:numPr>
        <w:tabs>
          <w:tab w:val="clear" w:pos="720"/>
        </w:tabs>
        <w:ind w:left="360" w:hanging="0"/>
        <w:rPr>
          <w:sz w:val="24"/>
        </w:rPr>
      </w:pPr>
      <w:r>
        <w:rPr>
          <w:sz w:val="24"/>
        </w:rPr>
        <w:t>The Commission's Order on Remand does little, if anything to correct the serious deficiencies identified by Public Counsel in the original order entered in this case, even after remand and directions from the Court of Appeals concerning the lack of sufficient findings of fact to conduct meaningful judicial review under Section 386.510, RSMo 2000. The PSC continues to fail to make findings of fact that establish the ultimate facts which form the factual basis for the decision which approved the tariffs and which formed the factual basis for this Order On Remand that affirmed its December 6, 2001 order.  Once again, the Order makes conclusory statements without first making the necessary underlying factual findings. As a result, Public Counsel not only assigns grounds warranting a rehearing for the Order On Remand, but also renews the grounds it raised in the first motion for rehearing to preserve those grounds that warranted a rehearing then, and continue to warrant a rehearing now.</w:t>
      </w:r>
    </w:p>
    <w:p>
      <w:pPr>
        <w:pStyle w:val="Normal"/>
        <w:numPr>
          <w:ilvl w:val="0"/>
          <w:numId w:val="1"/>
        </w:numPr>
        <w:tabs>
          <w:tab w:val="clear" w:pos="720"/>
          <w:tab w:val="left" w:pos="360" w:leader="none"/>
        </w:tabs>
        <w:spacing w:lineRule="auto" w:line="480"/>
        <w:ind w:left="360" w:hanging="0"/>
        <w:jc w:val="both"/>
        <w:rPr/>
      </w:pPr>
      <w:r>
        <w:rPr/>
        <w:t xml:space="preserve">Fundamentally, the PSC has erred as a matter of law and fact when it issued its Order on Remand affirming the December 6, 2001 order without considering any of the evidence filed in the record of this case at the invitation of the PSC after remand.  While not granting a hearing may be reasonable, ignoring </w:t>
      </w:r>
      <w:r>
        <w:rPr>
          <w:b/>
          <w:bCs/>
          <w:u w:val="single"/>
        </w:rPr>
        <w:t>substantial and competent evidence on the whole record</w:t>
      </w:r>
      <w:r>
        <w:rPr/>
        <w:t xml:space="preserve"> is unlawful and unreasonable and an abuse of discretion.  The record in this case goes beyond that of December 6, 2001 and now the PSC cannot turn back the clock and ignore the evidence filed pursuant to filing directions of the PSC after remand.  The PSC cannot close its eyes to that evidence.</w:t>
      </w:r>
    </w:p>
    <w:p>
      <w:pPr>
        <w:pStyle w:val="Normal"/>
        <w:numPr>
          <w:ilvl w:val="0"/>
          <w:numId w:val="1"/>
        </w:numPr>
        <w:tabs>
          <w:tab w:val="clear" w:pos="720"/>
        </w:tabs>
        <w:spacing w:lineRule="auto" w:line="480"/>
        <w:ind w:left="360" w:hanging="0"/>
        <w:jc w:val="both"/>
        <w:rPr/>
      </w:pPr>
      <w:r>
        <w:rPr/>
        <w:t>The Commission's Order on Remand is erroneous, unlawful, unreasonable and not supported by the competent and substantial evidence in the record. The record in this case does not support a rebalancing under the price cap statute.  The factual and expert opinion evidence filed by Public Counsel shows that Sprint’s cost study methodology for basic local service was inappropriate.  Sprint improperly allocated all of the loop costs to basic local service when the loop is a facility that is necessary and used by Sprint to provide a number of telecommunications services, including switched access.  As a result, the local service cost study is not a proper and accurate measure of the long run incremental costs (LRIC) of that service.</w:t>
      </w:r>
    </w:p>
    <w:p>
      <w:pPr>
        <w:pStyle w:val="BodyTextIndent3"/>
        <w:ind w:left="360" w:firstLine="360"/>
        <w:jc w:val="both"/>
        <w:rPr/>
      </w:pPr>
      <w:r>
        <w:rPr/>
        <w:t xml:space="preserve">Public Counsel has presented the testimony of Public Utility Economist Barbara A, Meisenheimer to support its position that Sprint has employed an improper LRIC methodology to use for its cost justification statutorily defined and required for rebalancing.  In her testimony, she identified additional expert economic and telecommunication related opinion evidence that also held that the loop is a facility used by a whole host of telecom services and as such the cost of the loop is a joint and common cost and should not be allocated or assigned in whole or in part to one service. In PSC Case No. TR 2001-65, two telecommunications experts William Dunkel on behalf of Public Counsel and Ben Johnson on behalf of the Staff testified that the LRIC of local basic service should not properly include the cost of the loop.  As further and additional support, Public Counsel has filed the sworn testimony of Thomas M. Regan, an economist with William Dunkel and Associates who has testified in regulatory proceedings in many states with respect to economic costing principles, including the proper calculation of long run incremental costs for telecommunications services. (Reply Comments, p. 1)  Mr. Regan discussed holdings by the FCC and regulatory agencies in other states that has excluded loop cost from the cost of local service as a joint and common cost. He affirmed that Sprint's methodology produces a result that does not accurately reflect the LRIC of Sprint's local basic service as defined by economic principles and Section 392.245.9, RSMo and Section 386.020, RSMo 2000. </w:t>
      </w:r>
    </w:p>
    <w:p>
      <w:pPr>
        <w:pStyle w:val="TextBodyIndent"/>
        <w:ind w:left="360" w:firstLine="360"/>
        <w:jc w:val="both"/>
        <w:rPr/>
      </w:pPr>
      <w:r>
        <w:rPr/>
        <w:t>As a result of this major flaw in the underlying assumptions and methodology employed by Sprint in its costing studies, the comparison of the cost results of this study to Sprint’s local service rates does not provide a true and correct relationship.  It does not provide probative and substantial and competent evidence of the cost justification for rebalancing. Without proper evidence to show that local service is priced equal to or below its LRIC and that access is priced at or above its LRIC, the PSC may not authorize Sprint to rebalance. The whole record in this case compels rejection of the tariffs.</w:t>
      </w:r>
    </w:p>
    <w:p>
      <w:pPr>
        <w:pStyle w:val="Normal"/>
        <w:numPr>
          <w:ilvl w:val="0"/>
          <w:numId w:val="1"/>
        </w:numPr>
        <w:tabs>
          <w:tab w:val="clear" w:pos="720"/>
        </w:tabs>
        <w:spacing w:lineRule="auto" w:line="480"/>
        <w:ind w:left="720" w:hanging="360"/>
        <w:jc w:val="both"/>
        <w:rPr/>
      </w:pPr>
      <w:r>
        <w:rPr/>
        <w:t xml:space="preserve">The Order On Remand fails to demonstrate and to make any findings that the Commission conducted the investigation called for by Section 392.245.9 RSMo 2000 requiring the PSC to conduct an investigation into the incremental costs of local basic service and intrastate switched access and make certain findings prior to allowing any rebalancing of these rates by reducing switched access rates and increasing local basic rates.  </w:t>
      </w:r>
    </w:p>
    <w:p>
      <w:pPr>
        <w:pStyle w:val="Normal"/>
        <w:numPr>
          <w:ilvl w:val="0"/>
          <w:numId w:val="1"/>
        </w:numPr>
        <w:tabs>
          <w:tab w:val="clear" w:pos="720"/>
        </w:tabs>
        <w:spacing w:lineRule="auto" w:line="480"/>
        <w:ind w:left="720" w:hanging="360"/>
        <w:jc w:val="both"/>
        <w:rPr/>
      </w:pPr>
      <w:r>
        <w:rPr/>
        <w:t>The PSC failed to comply with the provisions of Section 392.245.9, RSMo 2000, to wit: " No later than one year after the date the incumbent local exchange telecommunications company becomes subject to regulation under this section, the commission shall complete an investigation of the cost justification for the reduction of intrastate access rates and the increase of maximum allowable prices for basic local telecommunications service." As a result of this failure to conduct the required investigation, Sprint was allowed to rebalance its local basic rates and switched access rates in this case and in the two subsequent year rebalancings approved by the PSC without compliance with the Section 392.245.9, RSMo 2000.</w:t>
      </w:r>
    </w:p>
    <w:p>
      <w:pPr>
        <w:pStyle w:val="Normal"/>
        <w:numPr>
          <w:ilvl w:val="0"/>
          <w:numId w:val="1"/>
        </w:numPr>
        <w:tabs>
          <w:tab w:val="left" w:pos="720" w:leader="none"/>
        </w:tabs>
        <w:spacing w:lineRule="auto" w:line="480"/>
        <w:ind w:left="720" w:hanging="360"/>
        <w:jc w:val="both"/>
        <w:rPr/>
      </w:pPr>
      <w:r>
        <w:rPr/>
        <w:t>The Commission failed to demonstrate in its Order on Remand that it complied with the investigation requirement of Section 392.245.9, RSMo because the Commission failed to issue a written report of the outcome of this mandated investigation, including the required findings and conclusions reached by the Commission which would justify under the statute the statutory rebalancing.  This written report is required by Section 386.420.2, RSMo.</w:t>
      </w:r>
    </w:p>
    <w:p>
      <w:pPr>
        <w:pStyle w:val="Normal"/>
        <w:numPr>
          <w:ilvl w:val="0"/>
          <w:numId w:val="1"/>
        </w:numPr>
        <w:tabs>
          <w:tab w:val="left" w:pos="720" w:leader="none"/>
        </w:tabs>
        <w:spacing w:lineRule="auto" w:line="480"/>
        <w:ind w:left="720" w:hanging="360"/>
        <w:jc w:val="both"/>
        <w:rPr/>
      </w:pPr>
      <w:r>
        <w:rPr/>
        <w:t>The Commission failed to conduct the investigation required under Section 392.245.9, RSMo because the PSC did not investigate the incremental costs required in that the cost studies conducted by Sprint do not produce the long run incremental costs as defined in Section 386.020 (32) in that the studies include joint and common facilities and costs and reflect those costs as part of the incremental costs of local basic service. As such, any attempt to qualify these studies as studies of LRIC required by the statute is erroneous and unlawful, unreasonable, not supported by the competent and substantial evidence in the record as a whole and is an abuse of discretion.</w:t>
      </w:r>
    </w:p>
    <w:p>
      <w:pPr>
        <w:pStyle w:val="BodyText2"/>
        <w:numPr>
          <w:ilvl w:val="0"/>
          <w:numId w:val="1"/>
        </w:numPr>
        <w:tabs>
          <w:tab w:val="left" w:pos="720" w:leader="none"/>
        </w:tabs>
        <w:ind w:left="720" w:hanging="360"/>
        <w:rPr/>
      </w:pPr>
      <w:r>
        <w:rPr/>
        <w:t>Public Counsel asks for rehearing on grounds that the Commission misapplied the law and overlooked the relevant and material facts that would prevent the Commission from approving the tariff.</w:t>
      </w:r>
    </w:p>
    <w:p>
      <w:pPr>
        <w:pStyle w:val="BodyText2"/>
        <w:ind w:left="720" w:hanging="360"/>
        <w:rPr/>
      </w:pPr>
      <w:r>
        <w:rPr/>
        <w:t>9.</w:t>
        <w:tab/>
        <w:t xml:space="preserve">Section 392.245.9, RSMo. clearly directs the Commission to complete an investigation of the cost justification for access rates and for the increase of basic local service not later than one year after Sprint became a price cap regulated company.  </w:t>
      </w:r>
      <w:r>
        <w:rPr>
          <w:b/>
        </w:rPr>
        <w:t>This was not done.  There is no evidence that the PSC fulfilled this requirement.</w:t>
      </w:r>
    </w:p>
    <w:p>
      <w:pPr>
        <w:pStyle w:val="BodyText2"/>
        <w:ind w:left="720" w:hanging="360"/>
        <w:rPr/>
      </w:pPr>
      <w:r>
        <w:rPr/>
        <w:t xml:space="preserve">10. Section 392.245.9, RSMo. provides in pertinent part:  “No later than one year after the date the incumbent local exchange telecommunications company becomes subject to regulation under this section, </w:t>
      </w:r>
      <w:r>
        <w:rPr>
          <w:u w:val="single"/>
        </w:rPr>
        <w:t>the commission shall complete an investigation of the cost justification for the reduction of intrastate access rates and the increase of maximum allowable prices for basic local telecommunications service.</w:t>
      </w:r>
      <w:r>
        <w:rPr/>
        <w:t xml:space="preserve"> </w:t>
      </w:r>
      <w:r>
        <w:rPr>
          <w:u w:val="single"/>
        </w:rPr>
        <w:t>If the commission determines that the company’s monthly maximum allowable average statewide prices for basic local telecommunications service after adjustment pursuant to this subsection will be equal to or less than the long run incremental cost</w:t>
      </w:r>
      <w:r>
        <w:rPr/>
        <w:t xml:space="preserve">, as defined in section 386.020, RSMo, of providing basic local telecommunications service </w:t>
      </w:r>
      <w:r>
        <w:rPr>
          <w:u w:val="single"/>
        </w:rPr>
        <w:t>and that the company’s intrastate access rates after adjustment pursuant to this subsection will exceed the long run incremental cost,</w:t>
      </w:r>
      <w:r>
        <w:rPr/>
        <w:t xml:space="preserve"> as defined in section 386.020, RSMo, of providing intrastate access services, the commission shall allow the company to offset the revenue loss resulting from the remaining three- quarters of the total needed to bring that company’s intrastate access rates to one hundred fifty percent of the interstate level by increasing the company’s monthly maximum allowable prices applicable to basic local telecommunications service by an amount not to exceed one dollar fifty cents on each of the next three anniversary dates thereafter; </w:t>
      </w:r>
      <w:r>
        <w:rPr>
          <w:u w:val="single"/>
        </w:rPr>
        <w:t>otherwise, the commission shall order the reduction of intrastate access rates and the increase of monthly maximum allowable prices for basic local telecommunications services to be terminated at the levels the commission determines to be cost-justified</w:t>
      </w:r>
      <w:r>
        <w:rPr/>
        <w:t>.”</w:t>
      </w:r>
    </w:p>
    <w:p>
      <w:pPr>
        <w:pStyle w:val="BodyText2"/>
        <w:spacing w:lineRule="auto" w:line="240"/>
        <w:ind w:left="720" w:right="720" w:hanging="0"/>
        <w:rPr/>
      </w:pPr>
      <w:r>
        <w:rPr/>
        <w:tab/>
      </w:r>
    </w:p>
    <w:p>
      <w:pPr>
        <w:pStyle w:val="BodyText2"/>
        <w:ind w:left="720" w:hanging="360"/>
        <w:rPr/>
      </w:pPr>
      <w:r>
        <w:rPr/>
        <w:t xml:space="preserve">11. Section 386.420.2, RSMo requires the Commission to issue a written report of the conclusions of its investigation: “Whenever an investigation shall be made by the commission, it shall be its duty to make a report in writing in respect thereto, which shall state the conclusions of the commission, together with the decision, order or requirement in the premises.” </w:t>
      </w:r>
      <w:r>
        <w:rPr>
          <w:b/>
        </w:rPr>
        <w:t xml:space="preserve">The Commission has not made a written report of any cost justification investigation mandated by Section 392.245.9, RSMo.  </w:t>
      </w:r>
      <w:r>
        <w:rPr/>
        <w:t>In cases such as the status of competition in SWBT exchanges, USF, the Primary Toll Carrier Plan, Metropolitan Calling Area Plans, Intrastate Access Costs of Competitive Local Exchange Companies, and Community Optional Service, the PSC opened a case to conduct its investigation, usually upon the Staff’s motion.  Interested parties were notified, time limits for intervention was set, and the PSC established a written record of the facts and comments gathered from the interested parties; at the conclusion of these other investigations the PSC issued a written report detailing the findings of its investigation.  This did not occur in this case to consider the tariffs that implemented the rebalancing of rates under Section 392.245.9, RSMO There is no good and reasonable cause for the Commission to not have conducted an investigation in the same manner to determine if Sprint met the requirements for rebalancing.  When Sprint transmitted the cost study information to the Staff, Sprint made a statement in its materials that it already knew what the positions of OPC, the CLECs, the IXCs would be and so dismissed the need for a contested hearing, preferring to deal only with the Staff. (See, HC Attachment A from Sprint’s September 6, 2001 Rate Rebalancing Plan 2001(emphasis supplied) for Sprint's intention to circumvent a contested hearing and avoid meaningful review and reduce the potential of the PSC hearing opposing views) In light of those facts in the record, the PSC should have conducted an investigation in the same manner as it usual does so that all interested parties can have input into the investigation.</w:t>
      </w:r>
    </w:p>
    <w:p>
      <w:pPr>
        <w:pStyle w:val="BodyText2"/>
        <w:ind w:left="720" w:hanging="360"/>
        <w:rPr/>
      </w:pPr>
      <w:r>
        <w:rPr/>
        <w:t xml:space="preserve">12. Section 392.245.9 RSMo. requires that the Commission make specific determinations concerning the long run incremental costs of both access and local basic service prior to allowing the rebalancing.  </w:t>
      </w:r>
      <w:r>
        <w:rPr>
          <w:b/>
        </w:rPr>
        <w:t>The Commission's December 6</w:t>
      </w:r>
      <w:r>
        <w:rPr>
          <w:b/>
          <w:vertAlign w:val="superscript"/>
        </w:rPr>
        <w:t>th</w:t>
      </w:r>
      <w:r>
        <w:rPr>
          <w:b/>
        </w:rPr>
        <w:t xml:space="preserve"> Order has not made this factual finding and determination, and it does not appear in the Findings of Fact in the Order on Remand.</w:t>
      </w:r>
    </w:p>
    <w:p>
      <w:pPr>
        <w:pStyle w:val="BodyText2"/>
        <w:ind w:left="720" w:hanging="360"/>
        <w:rPr>
          <w:b/>
          <w:b/>
        </w:rPr>
      </w:pPr>
      <w:r>
        <w:rPr/>
        <w:t>13. The Commission has once again accepted the results of the Sprint cost studies notwithstanding the objections to its evidentiary foundation and validity raised by Public Counsel.  When on remand the PSC allowed Public Counsel to file countervailing evidence on the validity and proper processes of the study, Public Counsel in fact filed sworn statements and testimony of economic experts with significant experience in the field of telecommunications and LRIC studies. However, the PSC specifically did not consider this relevant and competent and substantial evidence, stating "the Commission is basing this order on remand on the record that existed on December 6, 2001, and [is] not relying on evidence submitted after the case was remanded, and then affirmed its December 6, 2001 order based upon a partial record.</w:t>
      </w:r>
    </w:p>
    <w:p>
      <w:pPr>
        <w:pStyle w:val="BodyText2"/>
        <w:ind w:left="720" w:hanging="360"/>
        <w:rPr>
          <w:b/>
          <w:b/>
        </w:rPr>
      </w:pPr>
      <w:r>
        <w:rPr/>
        <w:t>14. As a result of refusing to consider any evidence adduced after the remand, the PSC continues to base its order and reaffirmance of that order on remand on a deficient and incomplete evidentiary record.  The PSC unreasonably and unlawfully ignores the underlying requirement that the studies be true and accurate and accepts the results at face value rather than truly conducting an investigation into the methodology employed.</w:t>
      </w:r>
    </w:p>
    <w:p>
      <w:pPr>
        <w:pStyle w:val="BodyText2"/>
        <w:ind w:left="720" w:hanging="360"/>
        <w:rPr>
          <w:b/>
          <w:b/>
        </w:rPr>
      </w:pPr>
      <w:r>
        <w:rPr/>
        <w:t>15. Once again the PSC relies upon mathematical formulas and tests to indicate that Sprint's cost study provides the factual basis for rebalancing.  The PSC reasoning that the ability to conduct 3 more rate rebalancings of $1.50 each to be placed on basic local service with a resulting decrease in access prices as the lawful justification for allocation of almost 100% of intrastate loop costs to the incremental cost of local basic service is erroneous, unlawful, and unreasonable and does not reflect the statutory definition of LRIC in Section 386.020(32). The determination of long run incremental costs is not a mathematical exercise and there is no simple formula to just plug in numbers.  It entails assumptions and factual cost inputs and identification of appropriate cost factors as well as documented sources for all the data used in the inputs and assumptions.  The PSC cannot meet its statutory duty by merely accepting the study results as the end product of a mathematical process or formula.  To consider the rebalancing required under the statute as solely a mathematical formula is erroneous, ignores the factual basis for cost studies, and is unreasonable and arbitrary.</w:t>
      </w:r>
    </w:p>
    <w:p>
      <w:pPr>
        <w:pStyle w:val="BodyText2"/>
        <w:ind w:left="720" w:hanging="360"/>
        <w:rPr>
          <w:b/>
          <w:b/>
        </w:rPr>
      </w:pPr>
      <w:r>
        <w:rPr/>
        <w:t>16. The Commission continues to fail to consider the aspect of the rebalancing in Section 392.245.10, RSMo that any reduction in access costs be passed on to the consumers in the form of toll rate reductions.  The Commission’s order does nothing to address this requirement and the Order makes no finding that Sprint complies with that requirement for its toll rates.  The issue is whether Sprint complies with Section 392.245.10, RSMo. Nothing in the record demonstrates compliance with that toll reduction, that is, were toll reductions as a result and as a mandate of access cost reductions actually made by Sprint. Also, there is nothing in the order that directs other IXCs and telecommunications carriers to reduce their toll rates as a result of the rebalancing. There is nothing that suggests that this toll rate reduction is self-executing.  The question remains open on how this access rate reduction will be directed to other carriers and how and when will the toll rate reductions occur.</w:t>
      </w:r>
    </w:p>
    <w:p>
      <w:pPr>
        <w:pStyle w:val="BodyText2"/>
        <w:ind w:left="720" w:hanging="360"/>
        <w:rPr/>
      </w:pPr>
      <w:r>
        <w:rPr/>
        <w:t>17. The Commission has misinterpreted and overlooked the clear provisions of Section 392.245.9, RSMo that (1) require the Commission to conduct an investigation into the incremental cost of both basic local service and intrastate access service and. (2) make a factual determination of such long run incremental costs based upon that investigation in a written report stating the conclusions and findings stemming from that investigation. Because of the unlawful rebalancing that did not comply with the statute, Sprint local basic service ratepayers have suffered an illegal and unreasonable local rate increase that now has extended for three years and has been followed by two other illegal and unreasonable rate increases based upon the order reversed by the Missouri Court of Appeals, costing ratepayers millions of dollars.  The PSC should direct Sprint to refund or credit to local basic service ratepayers the increased rates that were collected from the date the Court of Appeals decision became final and the effective date of this order since Sprint no longer had a tariffed rate in effect during that time due to the reversal of the PSC's December 6, 2001 order.</w:t>
      </w:r>
    </w:p>
    <w:p>
      <w:pPr>
        <w:pStyle w:val="BodyText2"/>
        <w:ind w:left="720" w:hanging="360"/>
        <w:rPr/>
      </w:pPr>
      <w:r>
        <w:rPr/>
        <w:t>18. The Commission has misinterpreted and overlooked material issues of fact and law when it once again affirmed its December 6, 2001 decision which erroneously states in that Order (p. 3) that the statute is a mathematical standard and the commission must approve the rebalancing if the mathematical test is passed. This statement ignores the fact that the validity and process of the cost studies is a disputed issue and is not a uncontested or stipulated fact.  OPC has continued to dispute that conclusion that this rebalancing was a simple application of a mathematical formula that was easy to apply. Public Counsel again states that the record established on December 6, 2001 fails to provide the necessary foundation must be made for the validity and correctness of the multitude of factors and assumptions in the conduct of the design, operation, and conduct of the studies. Contrary to the statement in the December 6</w:t>
      </w:r>
      <w:r>
        <w:rPr>
          <w:vertAlign w:val="superscript"/>
        </w:rPr>
        <w:t>th</w:t>
      </w:r>
      <w:r>
        <w:rPr/>
        <w:t xml:space="preserve"> Order (p.4) that “Public Counsel does not know them [the tariff sheets} to be compliant [with the statute], Public Counsel has continuously challenged the underlying cost studies upon which the rebalancing tariffs rely noting that the studies do not properly allocate the "loop" as joint and common costs for all telecommunication services that use the network, but rather assigns virtually all the loop to local basic service. This is an inappropriate LRIC study and does not reflect the statutory definition of LRIC. Public Counsel identified the lack of proper evidentiary foundation for the PSC to validate the findings of the studies (OPC Reply, para.9, 10) and specifically objected to this lack of proper foundation and hearsay. (OPC Reply, para. 9, 10, 11 and 12). Since the PSC reaffirmed the December 6</w:t>
      </w:r>
      <w:r>
        <w:rPr>
          <w:vertAlign w:val="superscript"/>
        </w:rPr>
        <w:t>th</w:t>
      </w:r>
      <w:r>
        <w:rPr/>
        <w:t xml:space="preserve"> Order using the record as of that date, Public Counsel renews this foundation objection.</w:t>
      </w:r>
    </w:p>
    <w:p>
      <w:pPr>
        <w:pStyle w:val="BodyText2"/>
        <w:ind w:left="720" w:hanging="360"/>
        <w:rPr/>
      </w:pPr>
      <w:r>
        <w:rPr/>
        <w:t>19. The Commission acted unlawfully and unreasonably and abused its discretion when it failed to conduct the investigation called for in Section 392.245.9, RSMo to complete an investigation of the cost justification for access rates and for the increase of basic local service not later than one year after Sprint became a price cap regulated company. There is no evidence in the record and there is no contention that the PSC fulfilled this requirement. (In fact, the Commission has admitted in its briefs both in circuit court and in the Court of Appeals that it did not conduct the investigation within one year of Sprint's price cap regulation date.) The December 6</w:t>
      </w:r>
      <w:r>
        <w:rPr>
          <w:vertAlign w:val="superscript"/>
        </w:rPr>
        <w:t>th</w:t>
      </w:r>
      <w:r>
        <w:rPr/>
        <w:t xml:space="preserve"> Order fails to make any findings of fact or conclusions of law that such a requirement was met. The Order on Remand also fails to make any findings of fact and conclusions of law that demonstrate the elementary compliance of the investigation and written report requirements.  </w:t>
      </w:r>
    </w:p>
    <w:p>
      <w:pPr>
        <w:pStyle w:val="BodyText2"/>
        <w:ind w:left="720" w:hanging="360"/>
        <w:rPr/>
      </w:pPr>
      <w:r>
        <w:rPr/>
        <w:t>19. The Commission acted unlawfully and unreasonably and abused its discretion when it failed to comply with Section 386.420.2, RSMo that requires the Commission to issue a written report of the conclusions of its investigation.  Now over three years later there still is no report or even any finding that a written report was made or was not required.  The Order on Remand is not this report nor does it purport to be that report. The Commission has not designated any writing as the official written report of the cost justification investigation in the Sprint rebalancing mandated by Section 392.245.9, RSMo.</w:t>
      </w:r>
    </w:p>
    <w:p>
      <w:pPr>
        <w:pStyle w:val="TextBody"/>
        <w:spacing w:lineRule="auto" w:line="480"/>
        <w:ind w:left="720" w:hanging="360"/>
        <w:rPr/>
      </w:pPr>
      <w:r>
        <w:rPr>
          <w:rFonts w:cs="Times New Roman" w:ascii="Times New Roman" w:hAnsi="Times New Roman"/>
          <w:sz w:val="24"/>
        </w:rPr>
        <w:t>20. The Court of Appeals ruled that the Public Service Commission was not required to hold a hearing and, based upon the record before the Court, the PSC did not abuse its discretion by denying Public Counsel's request for an evidentiary hearing on the proposed tariffs.  Public Counsel's request is for the PSC to fully investigate the cost justification for the rebalancing.  The Order on Remand, like the December 6</w:t>
      </w:r>
      <w:r>
        <w:rPr>
          <w:rFonts w:cs="Times New Roman" w:ascii="Times New Roman" w:hAnsi="Times New Roman"/>
          <w:sz w:val="24"/>
          <w:vertAlign w:val="superscript"/>
        </w:rPr>
        <w:t>th</w:t>
      </w:r>
      <w:r>
        <w:rPr>
          <w:rFonts w:cs="Times New Roman" w:ascii="Times New Roman" w:hAnsi="Times New Roman"/>
          <w:sz w:val="24"/>
        </w:rPr>
        <w:t xml:space="preserve"> Order contains unsupported conclusions concerning the nature of the Staff's review and analysis of the cost studies. The Staff’s recommendation focuses on cost studies by the company and does not address the statutory requirement that the Commission conduct an investigation within the year after the first rebalancing. It glosses over this fact and gives too much reliance on the company’s own findings on the outcome of Sprint’s cost studies without providing the Commission with a detailed evaluation of the cost studies sufficient for the PSC to make an informed decision and issue appropriate findings of fact and conclusions of law to support it order approving the tariffs.</w:t>
      </w:r>
    </w:p>
    <w:p>
      <w:pPr>
        <w:pStyle w:val="BodyText2"/>
        <w:ind w:left="720" w:hanging="360"/>
        <w:rPr/>
      </w:pPr>
      <w:r>
        <w:rPr/>
        <w:t>21. Staff's recommendation that was part of the December 6</w:t>
      </w:r>
      <w:r>
        <w:rPr>
          <w:vertAlign w:val="superscript"/>
        </w:rPr>
        <w:t>th</w:t>
      </w:r>
      <w:r>
        <w:rPr/>
        <w:t xml:space="preserve"> record failed to provide meaningful factual analysis from which the PSC could make any necessary factual findings, a matter noted by the Court in the Opinion.   </w:t>
      </w:r>
    </w:p>
    <w:p>
      <w:pPr>
        <w:pStyle w:val="BodyText2"/>
        <w:ind w:left="720" w:hanging="360"/>
        <w:rPr/>
      </w:pPr>
      <w:r>
        <w:rPr/>
        <w:t>22. After remand, the PSC issued an Order discussing how it was proceeding on remand.  In that Order, the PSC said:</w:t>
      </w:r>
    </w:p>
    <w:p>
      <w:pPr>
        <w:pStyle w:val="Text"/>
        <w:ind w:left="1080" w:right="720" w:hanging="0"/>
        <w:rPr/>
      </w:pPr>
      <w:r>
        <w:rPr/>
        <w:tab/>
        <w:tab/>
      </w:r>
      <w:r>
        <w:rPr>
          <w:rFonts w:cs="Times New Roman" w:ascii="Times New Roman" w:hAnsi="Times New Roman"/>
        </w:rPr>
        <w:t>"It is Public Counsel's position that the Commission is without authority to approve the rebalancing tariff that is at issue in this case because the Commission has never performed the investigation required by the Price Cap Statute. Furthermore, Public Counsel requests a hearing in order to attack the cost study submitted by Sprint.  Public Counsel's objections to the cost study are both factual and methodological</w:t>
      </w:r>
      <w:r>
        <w:rPr/>
        <w:t xml:space="preserve">.  </w:t>
      </w:r>
    </w:p>
    <w:p>
      <w:pPr>
        <w:pStyle w:val="BodyText2"/>
        <w:ind w:left="1080" w:right="720" w:firstLine="360"/>
        <w:rPr/>
      </w:pPr>
      <w:r>
        <w:rPr/>
        <w:t xml:space="preserve">The Missouri Court of Appeals held that Section 392.245.9, RSMo 2000, does not require a hearing and that the Commission acted within its lawful discretion when it refused to hold a hearing in this case originally. The Commission is not yet convinced that a hearing is necessary in this case.  Therefore, the Commission will direct Public Counsel to submit in written form its evidence and arguments regarding the accuracy and credibility of Sprint's cost study.  Sprint and Staff will be given an opportunity to respond, and Public Counsel will then be allowed to reply." </w:t>
      </w:r>
    </w:p>
    <w:p>
      <w:pPr>
        <w:pStyle w:val="BodyText2"/>
        <w:ind w:left="720" w:hanging="360"/>
        <w:rPr/>
      </w:pPr>
      <w:r>
        <w:rPr/>
        <w:t xml:space="preserve">     </w:t>
      </w:r>
      <w:r>
        <w:rPr/>
        <w:t>However, the PSC after receiving this evidence totally ignored it and so stated that it did not consider that evidence adduced on remand.  As a result, the PSC has acted in an unlawful, unreasonable manner and has abused its discretion. The PSC had the opportunity to review competent and substantial evidence concerning the cost studies but refused to do so.   The PSC continues to decide the essential substantive issues not based on competent and substantial evidence, but rather on deficient and incomplete information which raise serious factual and legal issues relating to the propriety of granting rebalancing. The cost studies filed as of December 6</w:t>
      </w:r>
      <w:r>
        <w:rPr>
          <w:vertAlign w:val="superscript"/>
        </w:rPr>
        <w:t>th</w:t>
      </w:r>
      <w:r>
        <w:rPr/>
        <w:t xml:space="preserve"> are not properly filed as a part of this case’s record as required by Section 536.070, RSMo and the Commission has made its final decision on this tariff application and affirmed it on remand based on improperly admitted and objected to studies and hearsay evidence, without basing either Order on competent and substantial evidence.</w:t>
      </w:r>
    </w:p>
    <w:p>
      <w:pPr>
        <w:pStyle w:val="BodyText2"/>
        <w:ind w:left="720" w:hanging="360"/>
        <w:rPr/>
      </w:pPr>
      <w:r>
        <w:rPr/>
        <w:t xml:space="preserve">23. As stated in the Order on Remand, the PSC has not considered the whole record, but has only limited itself to the record as of December 6, 2001. Therefore, the order is unlawful and unreasonable in that it is not supported by findings of fact and conclusions of law based upon competent and substantial evidence </w:t>
      </w:r>
      <w:r>
        <w:rPr>
          <w:b/>
          <w:bCs/>
          <w:u w:val="single"/>
        </w:rPr>
        <w:t>on the whole record.</w:t>
      </w:r>
    </w:p>
    <w:p>
      <w:pPr>
        <w:pStyle w:val="BodyText2"/>
        <w:ind w:left="720" w:hanging="360"/>
        <w:rPr/>
      </w:pPr>
      <w:r>
        <w:rPr/>
        <w:t>24. The PSC by refusing to considered properly submitted and relevant and material evidence on remand after being specifically directed to file such evidence has deprived Public Counsel of a fair procedure and due process of law right to be heard at a meaningful time and in a meaningful manner to protect the rights of the public and ratepayers</w:t>
      </w:r>
    </w:p>
    <w:p>
      <w:pPr>
        <w:pStyle w:val="BodyText2"/>
        <w:ind w:left="720" w:hanging="360"/>
        <w:rPr/>
      </w:pPr>
      <w:r>
        <w:rPr/>
        <w:t>25. The Commission has acted unreasonable, arbitrary and capricious and its actions constitute an abuse of discretion in the following:</w:t>
      </w:r>
    </w:p>
    <w:p>
      <w:pPr>
        <w:pStyle w:val="BodyText2"/>
        <w:numPr>
          <w:ilvl w:val="0"/>
          <w:numId w:val="2"/>
        </w:numPr>
        <w:rPr/>
      </w:pPr>
      <w:r>
        <w:rPr/>
        <w:t xml:space="preserve">The PSC made a decision which necessitated findings of fact under Section 392.245.9 without competent and substantial evidence before the Commission for it to make such a factual determination. </w:t>
      </w:r>
    </w:p>
    <w:p>
      <w:pPr>
        <w:pStyle w:val="BodyText2"/>
        <w:numPr>
          <w:ilvl w:val="0"/>
          <w:numId w:val="2"/>
        </w:numPr>
        <w:rPr/>
      </w:pPr>
      <w:r>
        <w:rPr/>
        <w:t xml:space="preserve"> </w:t>
      </w:r>
      <w:r>
        <w:rPr/>
        <w:t xml:space="preserve">There was no notice to interested parties that the Commission intended to make a determination without an investigation into the required cost justification.  </w:t>
      </w:r>
    </w:p>
    <w:p>
      <w:pPr>
        <w:pStyle w:val="BodyText2"/>
        <w:numPr>
          <w:ilvl w:val="0"/>
          <w:numId w:val="2"/>
        </w:numPr>
        <w:rPr/>
      </w:pPr>
      <w:r>
        <w:rPr/>
        <w:t xml:space="preserve"> </w:t>
      </w:r>
      <w:r>
        <w:rPr/>
        <w:t>The Commission failed to consider all relevant factors in making its decisions.  Section 392.245.9, RSMo. provides specific statutory “relevant factors” for the rebalancing.  These factors are an investigation into the cost justification for the reduction of intrastate access rates and the increase of maximum allowable prices for basic local telecommunications service.  The statute further states that the Commission must consider the long term incremental cost of access and local basic service relevant factors before rebalancing can be allowed and the extent to which rebalancing can occur as “cost-justified.”  Without substantial and competent evidence of these required elements, the Commission has not considered all relevant factors.</w:t>
      </w:r>
    </w:p>
    <w:p>
      <w:pPr>
        <w:pStyle w:val="BodyText2"/>
        <w:numPr>
          <w:ilvl w:val="0"/>
          <w:numId w:val="2"/>
        </w:numPr>
        <w:rPr/>
      </w:pPr>
      <w:r>
        <w:rPr/>
        <w:t>The Order on Remand affirms the original order wherein the Commission erroneously concluded at p. 4 of its Order that “the law requires that the Commission approve Sprint’s tariffs.”  The PSC is not required to approve the tariffs unless it has competent and substantial evidence on the record that the statutory requirements for rebalancing after the first automatic rebalancing in 2000 are met.  In addition, the PSC has discretion to review and consider any tariffs submitted by a price cap regulated company to first determine whether it is lawful and to determine whether the rates are just and reasonable. Section 392.200, RSMo 2000</w:t>
      </w:r>
    </w:p>
    <w:p>
      <w:pPr>
        <w:pStyle w:val="Normal"/>
        <w:numPr>
          <w:ilvl w:val="0"/>
          <w:numId w:val="2"/>
        </w:numPr>
        <w:spacing w:lineRule="auto" w:line="480"/>
        <w:rPr/>
      </w:pPr>
      <w:r>
        <w:rPr/>
        <w:t>In the Order on Remand in Section V, Pending Procedural Matters, the PSC cites Sprint's motion to strike Public Counsel's written testimony noting that Sprint claimed violations of PSC protective orders and orders requiring filing of positions and arguments. (p.15-16)  Although the Commission said it did not reach this objection and in the Ordered paragraph 3 generally overruled motions not ruled on, the Commission's omission of Public Counsel's strong denial of Sprint's unfounded allegations of misconduct unfairly places Public Counsel in an unfavorable light which could prejudice Public Counsel in the eyes of a reviewing court or the public.  Sprint accusations of misconduct are unfair, unfounded, and untrue.  Sprint has concocted its misconduct allegations without any basis in fact or law and Public Counsel provided a detailed, point by point rebuttal to all claims that clearly demonstrated that the Office of Public Counsel did not violate either any protective order and acted within the rules and orders of the PSC.</w:t>
      </w:r>
    </w:p>
    <w:p>
      <w:pPr>
        <w:pStyle w:val="Normal"/>
        <w:numPr>
          <w:ilvl w:val="0"/>
          <w:numId w:val="2"/>
        </w:numPr>
        <w:spacing w:lineRule="auto" w:line="480"/>
        <w:rPr/>
      </w:pPr>
      <w:r>
        <w:rPr/>
        <w:t>The conclusions of law set forth in the Order on Remand fail to reference the underlying facts which constitute competent and substantial evidence to support the conclusions.  The conclusion that the Sprint studies were accurate and reasonable was based on the Staff's recommendation and the magnitude of the costs of local service above Sprint's rates. (p.14) Both of these reasons do not lend evidentiary support.  The Staff recommendation contained no analysis and no determination that the methodology was conducted in a proper, accurate, and reasonable manner.  The magnitude of the costs is not relevant according to the testimony of Public Counsel's expert witnesses when the joint and common facilities are improperly included in the LRIC.</w:t>
      </w:r>
    </w:p>
    <w:p>
      <w:pPr>
        <w:pStyle w:val="Normal"/>
        <w:numPr>
          <w:ilvl w:val="0"/>
          <w:numId w:val="2"/>
        </w:numPr>
        <w:spacing w:lineRule="auto" w:line="480"/>
        <w:rPr/>
      </w:pPr>
      <w:r>
        <w:rPr/>
        <w:t>The Order on Remand does not address the constitutional issue that concerned the Court of Appeals and repeatedly raised by Public Counsel, that it is unlawful and unreasonable to assign all or an unfair allocation of the costs of joint and common facilities such as the loop to one service when all services use it.  The PSC continues to ignore the legal defect in such an allocation or assignment of loop costs to basic local service.</w:t>
      </w:r>
    </w:p>
    <w:p>
      <w:pPr>
        <w:pStyle w:val="Normal"/>
        <w:numPr>
          <w:ilvl w:val="0"/>
          <w:numId w:val="2"/>
        </w:numPr>
        <w:spacing w:lineRule="auto" w:line="480"/>
        <w:rPr/>
      </w:pPr>
      <w:r>
        <w:rPr/>
        <w:t xml:space="preserve">Whether or not local basis service or access is a competitive service or not does not affect the proper conduct of a LRIC study; the PSC errs in its conclusion of law </w:t>
      </w:r>
    </w:p>
    <w:p>
      <w:pPr>
        <w:pStyle w:val="BodyText2"/>
        <w:ind w:firstLine="360"/>
        <w:rPr/>
      </w:pPr>
      <w:r>
        <w:rPr/>
        <w:tab/>
        <w:t>For the foregoing reasons, Public Counsel asks the Commission to set aside its Order on Remand and rehear the case and suspend Sprint’s tariffs to the extent that they rebalance intrastate access rates and local basic service rates, conduct an examination into the cost justification for decreasing access rates and increasing local service, and consider all the competent and substantial evidence on the whole record and not just part of the record prior to making any determination on cost justification under Section 392.245.9, RSMo, refund or credit to ratepayers of local basic service those amounts attributable to the rate increases that were approved in the December 6</w:t>
      </w:r>
      <w:r>
        <w:rPr>
          <w:vertAlign w:val="superscript"/>
        </w:rPr>
        <w:t>th</w:t>
      </w:r>
      <w:r>
        <w:rPr/>
        <w:t xml:space="preserve"> Order that was reversed by the Court of Appeals,  and for such further and additional relief as may be necessary.</w:t>
      </w:r>
    </w:p>
    <w:p>
      <w:pPr>
        <w:pStyle w:val="Normal"/>
        <w:rPr/>
      </w:pPr>
      <w:r>
        <w:rPr/>
        <w:tab/>
        <w:tab/>
        <w:tab/>
        <w:tab/>
        <w:tab/>
        <w:tab/>
        <w:t>Respectfully submitted,</w:t>
      </w:r>
    </w:p>
    <w:p>
      <w:pPr>
        <w:pStyle w:val="Normal"/>
        <w:rPr/>
      </w:pPr>
      <w:r>
        <w:rPr/>
      </w:r>
    </w:p>
    <w:p>
      <w:pPr>
        <w:pStyle w:val="Normal"/>
        <w:rPr/>
      </w:pPr>
      <w:r>
        <w:rPr/>
        <w:tab/>
        <w:tab/>
        <w:tab/>
        <w:tab/>
        <w:tab/>
        <w:tab/>
        <w:t>OFFICE OF THE PUBLIC COUNSEL</w:t>
      </w:r>
    </w:p>
    <w:p>
      <w:pPr>
        <w:pStyle w:val="Normal"/>
        <w:rPr/>
      </w:pPr>
      <w:r>
        <w:rPr/>
      </w:r>
    </w:p>
    <w:p>
      <w:pPr>
        <w:pStyle w:val="Normal"/>
        <w:rPr/>
      </w:pPr>
      <w:r>
        <w:rPr/>
        <w:tab/>
        <w:tab/>
        <w:tab/>
        <w:tab/>
        <w:tab/>
        <w:tab/>
      </w:r>
      <w:r>
        <w:rPr>
          <w:b/>
          <w:bCs/>
        </w:rPr>
        <w:tab/>
        <w:t>/s/ Michael F. Dandino</w:t>
      </w:r>
    </w:p>
    <w:p>
      <w:pPr>
        <w:pStyle w:val="Normal"/>
        <w:rPr>
          <w:b/>
          <w:b/>
          <w:bCs/>
        </w:rPr>
      </w:pPr>
      <w:r>
        <w:rPr>
          <w:b/>
          <w:bCs/>
        </w:rPr>
      </w:r>
    </w:p>
    <w:p>
      <w:pPr>
        <w:pStyle w:val="Normal"/>
        <w:rPr/>
      </w:pPr>
      <w:r>
        <w:rPr/>
        <w:tab/>
        <w:tab/>
        <w:tab/>
        <w:tab/>
        <w:tab/>
        <w:t xml:space="preserve">     BY: </w:t>
      </w:r>
      <w:r>
        <w:rPr>
          <w:u w:val="single"/>
        </w:rPr>
        <w:tab/>
        <w:tab/>
        <w:tab/>
        <w:tab/>
        <w:tab/>
        <w:tab/>
      </w:r>
    </w:p>
    <w:p>
      <w:pPr>
        <w:pStyle w:val="Normal"/>
        <w:rPr/>
      </w:pPr>
      <w:r>
        <w:rPr/>
        <w:tab/>
        <w:tab/>
        <w:tab/>
        <w:tab/>
        <w:tab/>
        <w:tab/>
        <w:t>Michael F. Dandino (#24590)</w:t>
      </w:r>
    </w:p>
    <w:p>
      <w:pPr>
        <w:pStyle w:val="Normal"/>
        <w:rPr/>
      </w:pPr>
      <w:r>
        <w:rPr/>
        <w:tab/>
        <w:tab/>
        <w:tab/>
        <w:tab/>
        <w:tab/>
        <w:tab/>
        <w:t>Senior Public Counsel</w:t>
      </w:r>
    </w:p>
    <w:p>
      <w:pPr>
        <w:pStyle w:val="Normal"/>
        <w:rPr/>
      </w:pPr>
      <w:r>
        <w:rPr/>
        <w:tab/>
        <w:tab/>
        <w:tab/>
        <w:tab/>
        <w:tab/>
        <w:tab/>
        <w:t>PO Box 2230</w:t>
      </w:r>
    </w:p>
    <w:p>
      <w:pPr>
        <w:pStyle w:val="Normal"/>
        <w:rPr/>
      </w:pPr>
      <w:r>
        <w:rPr/>
        <w:tab/>
        <w:tab/>
        <w:tab/>
        <w:tab/>
        <w:tab/>
        <w:tab/>
        <w:t>Jefferson City, MO 65102</w:t>
      </w:r>
    </w:p>
    <w:p>
      <w:pPr>
        <w:pStyle w:val="Normal"/>
        <w:rPr/>
      </w:pPr>
      <w:r>
        <w:rPr/>
        <w:tab/>
        <w:tab/>
        <w:tab/>
        <w:tab/>
        <w:tab/>
        <w:tab/>
      </w:r>
      <w:r>
        <w:rPr>
          <w:lang w:val="fr-FR"/>
        </w:rPr>
        <w:t>(573) 751-4857</w:t>
      </w:r>
    </w:p>
    <w:p>
      <w:pPr>
        <w:pStyle w:val="Normal"/>
        <w:rPr>
          <w:lang w:val="fr-FR"/>
        </w:rPr>
      </w:pPr>
      <w:r>
        <w:rPr>
          <w:lang w:val="fr-FR"/>
        </w:rPr>
        <w:tab/>
        <w:tab/>
        <w:tab/>
        <w:tab/>
        <w:tab/>
        <w:tab/>
        <w:t>(573)  751-5559</w:t>
      </w:r>
    </w:p>
    <w:p>
      <w:pPr>
        <w:pStyle w:val="Normal"/>
        <w:rPr>
          <w:lang w:val="fr-FR"/>
        </w:rPr>
      </w:pPr>
      <w:r>
        <w:rPr>
          <w:lang w:val="fr-FR"/>
        </w:rPr>
        <w:tab/>
        <w:tab/>
        <w:tab/>
        <w:tab/>
        <w:tab/>
        <w:tab/>
        <w:t>Fax (573) 751-5562</w:t>
      </w:r>
    </w:p>
    <w:p>
      <w:pPr>
        <w:pStyle w:val="Normal"/>
        <w:ind w:left="3600" w:firstLine="720"/>
        <w:rPr/>
      </w:pPr>
      <w:r>
        <w:rPr>
          <w:lang w:val="fr-FR"/>
        </w:rPr>
        <w:t xml:space="preserve">Email: </w:t>
      </w:r>
      <w:hyperlink r:id="rId2">
        <w:r>
          <w:rPr>
            <w:rStyle w:val="InternetLink"/>
            <w:lang w:val="fr-FR"/>
          </w:rPr>
          <w:t>mike.dandino@ded.mo.gov</w:t>
        </w:r>
      </w:hyperlink>
      <w:r>
        <w:rPr>
          <w:lang w:val="fr-FR"/>
        </w:rPr>
        <w:t>.</w:t>
      </w:r>
    </w:p>
    <w:p>
      <w:pPr>
        <w:pStyle w:val="Normal"/>
        <w:ind w:left="3600" w:firstLine="720"/>
        <w:rPr>
          <w:lang w:val="fr-FR"/>
        </w:rPr>
      </w:pPr>
      <w:r>
        <w:rPr>
          <w:lang w:val="fr-FR"/>
        </w:rPr>
      </w:r>
      <w:r>
        <w:br w:type="page"/>
      </w:r>
    </w:p>
    <w:p>
      <w:pPr>
        <w:pStyle w:val="Normal"/>
        <w:ind w:left="720" w:firstLine="720"/>
        <w:rPr>
          <w:lang w:val="fr-FR"/>
        </w:rPr>
      </w:pPr>
      <w:r>
        <w:rPr>
          <w:lang w:val="fr-FR"/>
        </w:rPr>
        <w:t xml:space="preserve">             </w:t>
      </w:r>
    </w:p>
    <w:p>
      <w:pPr>
        <w:pStyle w:val="Normal"/>
        <w:ind w:left="720" w:firstLine="720"/>
        <w:rPr/>
      </w:pPr>
      <w:r>
        <w:rPr>
          <w:b/>
          <w:lang w:val="fr-FR"/>
        </w:rPr>
        <w:t xml:space="preserve">           </w:t>
      </w:r>
      <w:r>
        <w:rPr>
          <w:b/>
        </w:rPr>
        <w:t>CERTIFICATE OF SERVICE</w:t>
      </w:r>
    </w:p>
    <w:p>
      <w:pPr>
        <w:pStyle w:val="Normal"/>
        <w:ind w:left="720" w:firstLine="720"/>
        <w:jc w:val="center"/>
        <w:rPr>
          <w:b/>
          <w:b/>
        </w:rPr>
      </w:pPr>
      <w:r>
        <w:rPr>
          <w:b/>
        </w:rPr>
      </w:r>
    </w:p>
    <w:p>
      <w:pPr>
        <w:pStyle w:val="Normal"/>
        <w:jc w:val="both"/>
        <w:rPr/>
      </w:pPr>
      <w:r>
        <w:rPr/>
        <w:t xml:space="preserve"> </w:t>
      </w:r>
      <w:r>
        <w:rPr/>
        <w:t>I hereby certify that a copy of the foregoing was mailed or hand delivered this 29</w:t>
      </w:r>
      <w:r>
        <w:rPr>
          <w:vertAlign w:val="superscript"/>
        </w:rPr>
        <w:t>th</w:t>
      </w:r>
      <w:r>
        <w:rPr/>
        <w:t xml:space="preserve"> day of December 2004 to the following attorneys of record:</w:t>
      </w:r>
    </w:p>
    <w:p>
      <w:pPr>
        <w:pStyle w:val="Normal"/>
        <w:spacing w:lineRule="auto" w:line="480"/>
        <w:rPr/>
      </w:pPr>
      <w:r>
        <w:rPr/>
      </w:r>
    </w:p>
    <w:p>
      <w:pPr>
        <w:pStyle w:val="BodyText2"/>
        <w:spacing w:lineRule="auto" w:line="240"/>
        <w:rPr/>
      </w:pPr>
      <w:r>
        <w:rPr/>
        <w:t>William K. Haas</w:t>
        <w:tab/>
        <w:tab/>
        <w:tab/>
        <w:tab/>
        <w:t>Kenneth A. Schifman</w:t>
      </w:r>
    </w:p>
    <w:p>
      <w:pPr>
        <w:pStyle w:val="BodyText2"/>
        <w:spacing w:lineRule="auto" w:line="240"/>
        <w:rPr>
          <w:lang w:val="fr-FR"/>
        </w:rPr>
      </w:pPr>
      <w:r>
        <w:rPr>
          <w:lang w:val="fr-FR"/>
        </w:rPr>
        <w:t>Missouri Public Service Commission</w:t>
        <w:tab/>
        <w:tab/>
        <w:t>Sprint Missouri, Inc.</w:t>
      </w:r>
    </w:p>
    <w:p>
      <w:pPr>
        <w:pStyle w:val="BodyText2"/>
        <w:spacing w:lineRule="auto" w:line="240"/>
        <w:rPr/>
      </w:pPr>
      <w:r>
        <w:rPr/>
        <w:t>P O Box 360</w:t>
        <w:tab/>
        <w:tab/>
        <w:tab/>
        <w:tab/>
        <w:tab/>
        <w:t>6450 Sprint Parkway, Bldg. 14</w:t>
      </w:r>
    </w:p>
    <w:p>
      <w:pPr>
        <w:pStyle w:val="BodyText2"/>
        <w:spacing w:lineRule="auto" w:line="240"/>
        <w:rPr/>
      </w:pPr>
      <w:r>
        <w:rPr/>
        <w:t>Jefferson City, MO  65102</w:t>
        <w:tab/>
        <w:tab/>
        <w:tab/>
        <w:t>MS: KSOPHN0212-2A253</w:t>
      </w:r>
    </w:p>
    <w:p>
      <w:pPr>
        <w:pStyle w:val="Normal"/>
        <w:jc w:val="both"/>
        <w:rPr/>
      </w:pPr>
      <w:r>
        <w:rPr/>
        <w:tab/>
        <w:tab/>
        <w:tab/>
        <w:tab/>
        <w:tab/>
        <w:tab/>
        <w:t>Overland Park, KS  66251</w:t>
      </w:r>
    </w:p>
    <w:p>
      <w:pPr>
        <w:pStyle w:val="Normal"/>
        <w:jc w:val="both"/>
        <w:rPr/>
      </w:pPr>
      <w:r>
        <w:rPr/>
      </w:r>
    </w:p>
    <w:p>
      <w:pPr>
        <w:pStyle w:val="Normal"/>
        <w:jc w:val="both"/>
        <w:rPr>
          <w:b/>
          <w:b/>
          <w:bCs/>
        </w:rPr>
      </w:pPr>
      <w:r>
        <w:rPr>
          <w:b/>
          <w:bCs/>
        </w:rPr>
        <w:t>/s/ Michael F. Dandino</w:t>
      </w:r>
    </w:p>
    <w:p>
      <w:pPr>
        <w:pStyle w:val="Normal"/>
        <w:jc w:val="both"/>
        <w:rPr>
          <w:b/>
          <w:b/>
          <w:bCs/>
        </w:rPr>
      </w:pPr>
      <w:r>
        <w:rPr>
          <w:b/>
          <w:bCs/>
        </w:rPr>
      </w:r>
    </w:p>
    <w:p>
      <w:pPr>
        <w:pStyle w:val="Normal"/>
        <w:jc w:val="both"/>
        <w:rPr>
          <w:sz w:val="26"/>
        </w:rPr>
      </w:pPr>
      <w:r>
        <w:rPr/>
        <w:t>___________________________________</w:t>
      </w:r>
    </w:p>
    <w:p>
      <w:pPr>
        <w:pStyle w:val="Normal"/>
        <w:spacing w:lineRule="auto" w:line="480"/>
        <w:rPr>
          <w:sz w:val="26"/>
        </w:rPr>
      </w:pPr>
      <w:r>
        <w:rPr>
          <w:sz w:val="26"/>
        </w:rPr>
      </w:r>
    </w:p>
    <w:p>
      <w:pPr>
        <w:pStyle w:val="Normal"/>
        <w:spacing w:lineRule="auto" w:line="480"/>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qFormat/>
    <w:rPr>
      <w:rFonts w:ascii="Arial" w:hAnsi="Arial" w:cs="Arial"/>
      <w:sz w:val="24"/>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BodyText3">
    <w:name w:val="Body Text 3"/>
    <w:basedOn w:val="Normal"/>
    <w:qFormat/>
    <w:pPr>
      <w:spacing w:lineRule="auto" w:line="480"/>
      <w:jc w:val="both"/>
    </w:pPr>
    <w:rPr>
      <w:sz w:val="20"/>
    </w:rPr>
  </w:style>
  <w:style w:type="paragraph" w:styleId="BodyTextIndent2">
    <w:name w:val="Body Text Indent 2"/>
    <w:basedOn w:val="Normal"/>
    <w:qFormat/>
    <w:pPr>
      <w:spacing w:lineRule="auto" w:line="480"/>
      <w:ind w:firstLine="720"/>
      <w:jc w:val="both"/>
    </w:pPr>
    <w:rPr/>
  </w:style>
  <w:style w:type="paragraph" w:styleId="BodyText2">
    <w:name w:val="Body Text 2"/>
    <w:basedOn w:val="Normal"/>
    <w:qFormat/>
    <w:pPr>
      <w:spacing w:lineRule="auto" w:line="480"/>
      <w:jc w:val="both"/>
    </w:pPr>
    <w:rPr/>
  </w:style>
  <w:style w:type="paragraph" w:styleId="Footnote">
    <w:name w:val="Footnote Text"/>
    <w:basedOn w:val="Normal"/>
    <w:pPr>
      <w:widowControl w:val="false"/>
      <w:snapToGrid w:val="false"/>
      <w:spacing w:before="120" w:after="0"/>
      <w:jc w:val="both"/>
    </w:pPr>
    <w:rPr>
      <w:rFonts w:ascii="Arial" w:hAnsi="Arial" w:cs="Arial"/>
      <w:sz w:val="20"/>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spacing w:lineRule="auto" w:line="480"/>
      <w:ind w:firstLine="720"/>
    </w:pPr>
    <w:rPr>
      <w:szCs w:val="24"/>
    </w:rPr>
  </w:style>
  <w:style w:type="paragraph" w:styleId="BodyTextIndent3">
    <w:name w:val="Body Text Indent 3"/>
    <w:basedOn w:val="Normal"/>
    <w:qFormat/>
    <w:pPr>
      <w:spacing w:lineRule="auto" w:line="480"/>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dandino@ded.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21:52:00Z</dcterms:created>
  <dc:creator>Mike Dandino</dc:creator>
  <dc:description/>
  <dc:language>en-US</dc:language>
  <cp:lastModifiedBy>Jere Buckman</cp:lastModifiedBy>
  <cp:lastPrinted>2004-12-29T16:22:00Z</cp:lastPrinted>
  <dcterms:modified xsi:type="dcterms:W3CDTF">2004-12-29T22:22:00Z</dcterms:modified>
  <cp:revision>9</cp:revision>
  <dc:subject/>
  <dc:title>BEFORE THE PUBLIC SERVICE COMMISSION</dc:title>
</cp:coreProperties>
</file>