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 xml:space="preserve">Staff’s Report on the Federal Court Review of the Federal Communication Commission’s Order Granting Southwestern Bell </w:t>
      </w:r>
      <w:r>
        <w:rPr>
          <w:smallCaps/>
          <w:sz w:val="28"/>
          <w:u w:val="single"/>
        </w:rPr>
        <w:t>Telephone Company Section 271 Authority in Missouri</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adopted and released on November 16, 2001 in CC Docket No. 01-194, the Federal Communications Commission, under section 271 of the Federal Communications Act of 1996, authorized Southwestern Bell Telephone Company to provide in-region, interLATA services in Arkansas and Missouri.</w:t>
      </w:r>
    </w:p>
    <w:p>
      <w:pPr>
        <w:pStyle w:val="BodyText2"/>
        <w:numPr>
          <w:ilvl w:val="0"/>
          <w:numId w:val="3"/>
        </w:numPr>
        <w:rPr/>
      </w:pPr>
      <w:r>
        <w:rPr/>
        <w:t>In December 2001 AT&amp;T Corporation appealed the FCC’s decision to the United States Court of Appeals for the District of Columbia.  General Counsel’s Office of the Missouri Commission received notice of the appeal December 18, 2001.</w:t>
      </w:r>
    </w:p>
    <w:p>
      <w:pPr>
        <w:pStyle w:val="BodyText2"/>
        <w:numPr>
          <w:ilvl w:val="0"/>
          <w:numId w:val="3"/>
        </w:numPr>
        <w:rPr/>
      </w:pPr>
      <w:r>
        <w:rPr/>
        <w:t xml:space="preserve">Shortly after receiving notice of the appeal, because neither the Public Service Commission of Missouri nor its Staff were parties to the appeal, General Counsel’s Office of the Commission requested Southwestern Bell to provide General Counsel’s Office with a copy of the decision of the federal court.  General Counsel’s Office received a copy of that decision by facsimile transmission on June 7, 2004.  A copy of the unpublished decision is attached.  The federal court affirmed the FCC’s decision.  </w:t>
      </w:r>
    </w:p>
    <w:p>
      <w:pPr>
        <w:pStyle w:val="BodyText2"/>
        <w:ind w:firstLine="720"/>
        <w:rPr/>
      </w:pPr>
      <w:r>
        <w:rPr>
          <w:b/>
          <w:bCs/>
        </w:rPr>
        <w:t>WHEREFORE</w:t>
      </w:r>
      <w:r>
        <w:rPr/>
        <w:t>, the Staff reports that the Federal Communication Commission’s order authorizing Southwestern Bell Telephone Company to provide in-region, interLATA services in Missouri, and Arkansas, pursuant to section 271 of the Telecommunications Act of 1996 was affirmed by the United States Court of Appeals for the District of Columbia by unpublished judgment filed November 18, 2002.</w:t>
      </w:r>
    </w:p>
    <w:p>
      <w:pPr>
        <w:pStyle w:val="BodyText2"/>
        <w:keepNext w:val="true"/>
        <w:keepLines/>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8</w:t>
      </w:r>
      <w:r>
        <w:rPr>
          <w:sz w:val="24"/>
          <w:vertAlign w:val="superscript"/>
        </w:rPr>
        <w:t>th</w:t>
      </w:r>
      <w:r>
        <w:rPr>
          <w:sz w:val="24"/>
        </w:rPr>
        <w:t xml:space="preserve"> day of June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11:00Z</dcterms:created>
  <dc:creator>Public Service Commission</dc:creator>
  <dc:description/>
  <dc:language>en-US</dc:language>
  <cp:lastModifiedBy>vietht</cp:lastModifiedBy>
  <cp:lastPrinted>2003-05-23T13:30:00Z</cp:lastPrinted>
  <dcterms:modified xsi:type="dcterms:W3CDTF">2004-06-07T20:11:00Z</dcterms:modified>
  <cp:revision>2</cp:revision>
  <dc:subject/>
  <dc:title>BEFORE THE PUBLIC SERVICE COMMISSION</dc:title>
</cp:coreProperties>
</file>