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December 23, 2004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October 200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n December 20, 2004 SBC Missouri (SBC) submitted performance measurement results for the month of October 2004 and the three-month rolling time period ending October 2004.  The report indicates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uring the month October 2004, SBC monitored 1,458 submeasurements.  Based on activity, SBC analyzed 374 submeasurements of which SBC successfully met 362 yielding an all measures success rate of 96.8%.  By way of comparison, in October 2003, SBC monitored 1,428 sub-measurements and experienced a success rate of 93.7% for the 381 that it analyzed.  During the previous twelve months, SBC has achieved monthly success rates ranging from 93.4% (February 2004) to 96.8% (October 2004).  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 the August 2004-to-October 2004 period, SBC reported a rolling three-month period all-measures success rate of 97.9%.  This percentage indicates that for the submeasurements analyzed, SBC met 97.9% of those sub-measurements in at least two of the three months.  Eight submetrics were missed in at least two the of three months during this three-month reporting period, five of which are subject to credits and/or payments to competitive local exchange carriers and/or the State of Missouri.  The data reported for the same three-month period last year indicated a success rate of 96.5% and thirteen missed submetrics in at least two of the three months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bookmarkStart w:id="1" w:name="xgraphic"/>
      <w:r>
        <w:rPr>
          <w:sz w:val="24"/>
        </w:rPr>
        <w:t>As a result of missing Tier I performance metrics in October 2004, SBC credited an aggregate of $865,356 to competitors providing service in Missouri.  For missing Tier II performance standards in the three-month rolling period ending October 2004, SBC paid $30,000 to the State of Missouri.  For the past twelve months Tier I credits to competitors have averaged about $130,009 per month while Tier II payments to the state have averaged about $ 26,250 per month.  Since inception of the plan, Tier I credits and Tier II payments total $6,925,486.</w:t>
      </w:r>
      <w:bookmarkEnd w:id="1"/>
    </w:p>
    <w:p>
      <w:pPr>
        <w:pStyle w:val="Normal"/>
        <w:autoSpaceDE w:val="false"/>
        <w:rPr/>
      </w:pPr>
      <w:r>
        <w:rPr/>
        <w:t>The M2A is due to expire on March 6, 2005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right"/>
      <w:rPr/>
    </w:pPr>
    <w:r>
      <w:rPr>
        <w:rFonts w:cs="Times New Roman" w:ascii="Times New Roman" w:hAnsi="Times New Roman"/>
        <w:sz w:val="24"/>
      </w:rPr>
      <w:t>Appendix A</w:t>
    </w:r>
    <w:r>
      <w:rPr>
        <w:rFonts w:cs="Times New Roman" w:ascii="Times New Roman" w:hAnsi="Times New Roman"/>
      </w:rPr>
      <w:t xml:space="preserve">                     </w:t>
    </w:r>
    <w:r>
      <w:rPr/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Mo PSC Case No. TO-99-227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Official Case File Memorandum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December 23, 2004</w:t>
    </w:r>
  </w:p>
  <w:p>
    <w:pPr>
      <w:pStyle w:val="Header"/>
      <w:rPr>
        <w:i w:val="false"/>
        <w:i w:val="false"/>
        <w:iCs/>
      </w:rPr>
    </w:pPr>
    <w:r>
      <w:rPr>
        <w:rFonts w:cs="Times New Roman" w:ascii="Times New Roman" w:hAnsi="Times New Roman"/>
        <w:i w:val="false"/>
        <w:iCs/>
        <w:sz w:val="24"/>
      </w:rPr>
      <w:t xml:space="preserve">Page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iCs/>
        <w:sz w:val="24"/>
      </w:rPr>
      <w:t xml:space="preserve"> of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NUMPAGES \* ARABIC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 w:val="20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750" w:leader="none"/>
        <w:tab w:val="right" w:pos="95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50:00Z</dcterms:created>
  <dc:creator>cecilw</dc:creator>
  <dc:description/>
  <dc:language>en-US</dc:language>
  <cp:lastModifiedBy>vietht</cp:lastModifiedBy>
  <cp:lastPrinted>2004-12-27T10:50:00Z</cp:lastPrinted>
  <dcterms:modified xsi:type="dcterms:W3CDTF">2004-12-27T16:50:00Z</dcterms:modified>
  <cp:revision>4</cp:revision>
  <dc:subject/>
  <dc:title>Memorandum</dc:title>
</cp:coreProperties>
</file>