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4th day of September,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September 1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October 14,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TA-2005-0045</w:t>
        <w:tab/>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roadwing Communications, LLC</w:t>
        <w:tab/>
        <w:t>Carl Lu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7015 Albert Einstein Drive</w:t>
        <w:tab/>
        <w:t>130 S. Bemiston, Suite 2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lumbia, Maryland 21046-9400</w:t>
        <w:tab/>
        <w:t>Clayton, Missouri 63105</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throughout the state of Missouri.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CA-2005-0056</w:t>
        <w:tab/>
        <w:t xml:space="preserve">Tariff Effective:  None          </w:t>
      </w:r>
      <w:r>
        <w:rPr>
          <w:rFonts w:cs="Arial" w:ascii="Arial" w:hAnsi="Arial"/>
          <w:sz w:val="22"/>
        </w:rPr>
        <w:t xml:space="preserve">  </w:t>
      </w:r>
    </w:p>
    <w:p>
      <w:pPr>
        <w:pStyle w:val="Heading4"/>
        <w:jc w:val="both"/>
        <w:rPr>
          <w:rFonts w:ascii="Arial" w:hAnsi="Arial" w:cs="Arial"/>
        </w:rPr>
      </w:pPr>
      <w:r>
        <w:rPr>
          <w:rFonts w:cs="Arial" w:ascii="Arial" w:hAnsi="Arial"/>
        </w:rPr>
        <w:t>RLJ:  Thompso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s:</w:t>
      </w:r>
      <w:r>
        <w:rPr>
          <w:rFonts w:cs="Arial" w:ascii="Arial" w:hAnsi="Arial"/>
        </w:rPr>
        <w:t xml:space="preserve">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irespring, Inc.</w:t>
        <w:tab/>
        <w:t>Lance J.M. Steinhart,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060 Sepulveda Blvd.</w:t>
        <w:tab/>
        <w:t>1720 Windward Concourse, Ste. 20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Van Nuys, California 91411</w:t>
        <w:tab/>
        <w:t>Alpharetta, Georgia 3000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udith A. Rau,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119 E. Mill St.</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Waterloo, Illinois 62298</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L.P. d/b/a SBC Missouri, Sprint Missouri, Inc. d/b/a Sprint and CenturyTel of Missouri, LLC.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September 14,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29,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5-0061</w:t>
        <w:tab/>
        <w:t xml:space="preserve">Tariff Effective:  October 23,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elecom Management, Inc. </w:t>
        <w:tab/>
        <w:t>Mary Ann (Garr) Young</w:t>
        <w:tab/>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d/b/a Pioneer Telehone</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83 Warren Ave.</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Portland, Maine 04103</w:t>
        <w:tab/>
        <w:t>Jefferson City, Missouri 65110-4595</w:t>
      </w:r>
    </w:p>
    <w:p>
      <w:pPr>
        <w:pStyle w:val="TextBody"/>
        <w:keepLines w:val="false"/>
        <w:tabs>
          <w:tab w:val="left" w:pos="-720" w:leader="none"/>
          <w:tab w:val="left" w:pos="4500" w:leader="none"/>
        </w:tabs>
        <w:suppressAutoHyphens w:val="false"/>
        <w:rPr>
          <w:rFonts w:ascii="Arial" w:hAnsi="Arial" w:eastAsia="Arial" w:cs="Arial"/>
        </w:rPr>
      </w:pPr>
      <w:r>
        <w:rPr>
          <w:rFonts w:eastAsia="Arial" w:cs="Arial" w:ascii="Arial" w:hAnsi="Arial"/>
        </w:rPr>
        <w:t xml:space="preserve">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9:00Z</dcterms:created>
  <dc:creator>boycel</dc:creator>
  <dc:description/>
  <dc:language>en-US</dc:language>
  <cp:lastModifiedBy>boycel</cp:lastModifiedBy>
  <cp:lastPrinted>2004-09-14T08:52:00Z</cp:lastPrinted>
  <dcterms:modified xsi:type="dcterms:W3CDTF">2004-09-14T13:52:00Z</dcterms:modified>
  <cp:revision>7</cp:revision>
  <dc:subject/>
  <dc:title>BEFORE THE PUBLIC SERVICE COMMISSION</dc:title>
</cp:coreProperties>
</file>