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4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All-Star Acquisition Corporation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Commission issued an Order Granting Default and Canceling Certificate and Tariff on April 6, 2004.  The time allowed for the filing of a motion to set aside the default has now passed.  No further action by the Commiss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10:00Z</dcterms:created>
  <dc:creator>ruthv</dc:creator>
  <dc:description/>
  <dc:language>en-US</dc:language>
  <cp:lastModifiedBy>popej1</cp:lastModifiedBy>
  <cp:lastPrinted>2004-05-17T10:12:00Z</cp:lastPrinted>
  <dcterms:modified xsi:type="dcterms:W3CDTF">2004-05-18T13:14:00Z</dcterms:modified>
  <cp:revision>3</cp:revision>
  <dc:subject>Staff v. All-Star Acquisition Corporation (annual report)</dc:subject>
  <dc:title>5/18/04 notice closing case</dc:title>
</cp:coreProperties>
</file>