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4754880</wp:posOffset>
                </wp:positionV>
                <wp:extent cx="750570" cy="5448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858">
                              <a:moveTo>
                                <a:pt x="33" y="27"/>
                              </a:moveTo>
                              <a:lnTo>
                                <a:pt x="402" y="24"/>
                              </a:lnTo>
                              <a:lnTo>
                                <a:pt x="408" y="0"/>
                              </a:lnTo>
                              <a:lnTo>
                                <a:pt x="438" y="3"/>
                              </a:lnTo>
                              <a:lnTo>
                                <a:pt x="438" y="27"/>
                              </a:lnTo>
                              <a:lnTo>
                                <a:pt x="879" y="33"/>
                              </a:lnTo>
                              <a:lnTo>
                                <a:pt x="879" y="48"/>
                              </a:lnTo>
                              <a:lnTo>
                                <a:pt x="1098" y="48"/>
                              </a:lnTo>
                              <a:lnTo>
                                <a:pt x="1098" y="447"/>
                              </a:lnTo>
                              <a:lnTo>
                                <a:pt x="1182" y="534"/>
                              </a:lnTo>
                              <a:lnTo>
                                <a:pt x="1176" y="858"/>
                              </a:lnTo>
                              <a:lnTo>
                                <a:pt x="1074" y="756"/>
                              </a:lnTo>
                              <a:lnTo>
                                <a:pt x="1077" y="699"/>
                              </a:lnTo>
                              <a:lnTo>
                                <a:pt x="894" y="693"/>
                              </a:lnTo>
                              <a:lnTo>
                                <a:pt x="891" y="657"/>
                              </a:lnTo>
                              <a:lnTo>
                                <a:pt x="112" y="653"/>
                              </a:lnTo>
                              <a:lnTo>
                                <a:pt x="112" y="390"/>
                              </a:lnTo>
                              <a:lnTo>
                                <a:pt x="0" y="384"/>
                              </a:lnTo>
                              <a:lnTo>
                                <a:pt x="3" y="318"/>
                              </a:lnTo>
                              <a:lnTo>
                                <a:pt x="30" y="318"/>
                              </a:lnTo>
                              <a:lnTo>
                                <a:pt x="33" y="2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858" path="m33,27l402,24l408,0l438,3l438,27l879,33l879,48l1098,48l1098,447l1182,534l1176,858l1074,756l1077,699l894,693l891,657l112,653l112,390l0,384l3,318l30,318l33,27xe" stroked="t" o:allowincell="f" style="position:absolute;margin-left:194.55pt;margin-top:374.4pt;width:59.05pt;height:42.85pt;mso-wrap-style:none;v-text-anchor:middle">
                <v:imagedata r:id="rId3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2945130</wp:posOffset>
                </wp:positionV>
                <wp:extent cx="845185" cy="61722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72">
                              <a:moveTo>
                                <a:pt x="638" y="63"/>
                              </a:moveTo>
                              <a:lnTo>
                                <a:pt x="590" y="114"/>
                              </a:lnTo>
                              <a:lnTo>
                                <a:pt x="573" y="179"/>
                              </a:lnTo>
                              <a:lnTo>
                                <a:pt x="548" y="177"/>
                              </a:lnTo>
                              <a:lnTo>
                                <a:pt x="548" y="138"/>
                              </a:lnTo>
                              <a:lnTo>
                                <a:pt x="467" y="114"/>
                              </a:lnTo>
                              <a:lnTo>
                                <a:pt x="488" y="60"/>
                              </a:lnTo>
                              <a:lnTo>
                                <a:pt x="347" y="45"/>
                              </a:lnTo>
                              <a:lnTo>
                                <a:pt x="323" y="3"/>
                              </a:lnTo>
                              <a:lnTo>
                                <a:pt x="230" y="15"/>
                              </a:lnTo>
                              <a:lnTo>
                                <a:pt x="191" y="36"/>
                              </a:lnTo>
                              <a:lnTo>
                                <a:pt x="212" y="72"/>
                              </a:lnTo>
                              <a:lnTo>
                                <a:pt x="215" y="114"/>
                              </a:lnTo>
                              <a:lnTo>
                                <a:pt x="266" y="87"/>
                              </a:lnTo>
                              <a:lnTo>
                                <a:pt x="260" y="156"/>
                              </a:lnTo>
                              <a:lnTo>
                                <a:pt x="295" y="201"/>
                              </a:lnTo>
                              <a:lnTo>
                                <a:pt x="198" y="231"/>
                              </a:lnTo>
                              <a:lnTo>
                                <a:pt x="198" y="284"/>
                              </a:lnTo>
                              <a:lnTo>
                                <a:pt x="85" y="359"/>
                              </a:lnTo>
                              <a:lnTo>
                                <a:pt x="62" y="378"/>
                              </a:lnTo>
                              <a:lnTo>
                                <a:pt x="0" y="494"/>
                              </a:lnTo>
                              <a:lnTo>
                                <a:pt x="8" y="531"/>
                              </a:lnTo>
                              <a:lnTo>
                                <a:pt x="44" y="537"/>
                              </a:lnTo>
                              <a:lnTo>
                                <a:pt x="83" y="600"/>
                              </a:lnTo>
                              <a:lnTo>
                                <a:pt x="239" y="600"/>
                              </a:lnTo>
                              <a:lnTo>
                                <a:pt x="239" y="708"/>
                              </a:lnTo>
                              <a:lnTo>
                                <a:pt x="107" y="705"/>
                              </a:lnTo>
                              <a:lnTo>
                                <a:pt x="108" y="809"/>
                              </a:lnTo>
                              <a:lnTo>
                                <a:pt x="182" y="825"/>
                              </a:lnTo>
                              <a:lnTo>
                                <a:pt x="191" y="885"/>
                              </a:lnTo>
                              <a:lnTo>
                                <a:pt x="131" y="900"/>
                              </a:lnTo>
                              <a:lnTo>
                                <a:pt x="130" y="966"/>
                              </a:lnTo>
                              <a:lnTo>
                                <a:pt x="356" y="972"/>
                              </a:lnTo>
                              <a:lnTo>
                                <a:pt x="422" y="867"/>
                              </a:lnTo>
                              <a:lnTo>
                                <a:pt x="524" y="873"/>
                              </a:lnTo>
                              <a:lnTo>
                                <a:pt x="560" y="897"/>
                              </a:lnTo>
                              <a:lnTo>
                                <a:pt x="710" y="885"/>
                              </a:lnTo>
                              <a:lnTo>
                                <a:pt x="1094" y="882"/>
                              </a:lnTo>
                              <a:lnTo>
                                <a:pt x="1220" y="819"/>
                              </a:lnTo>
                              <a:lnTo>
                                <a:pt x="1328" y="816"/>
                              </a:lnTo>
                              <a:lnTo>
                                <a:pt x="1331" y="597"/>
                              </a:lnTo>
                              <a:lnTo>
                                <a:pt x="1121" y="597"/>
                              </a:lnTo>
                              <a:lnTo>
                                <a:pt x="1103" y="516"/>
                              </a:lnTo>
                              <a:lnTo>
                                <a:pt x="1124" y="480"/>
                              </a:lnTo>
                              <a:lnTo>
                                <a:pt x="1115" y="414"/>
                              </a:lnTo>
                              <a:lnTo>
                                <a:pt x="962" y="402"/>
                              </a:lnTo>
                              <a:lnTo>
                                <a:pt x="962" y="240"/>
                              </a:lnTo>
                              <a:lnTo>
                                <a:pt x="920" y="195"/>
                              </a:lnTo>
                              <a:lnTo>
                                <a:pt x="1001" y="51"/>
                              </a:lnTo>
                              <a:lnTo>
                                <a:pt x="968" y="54"/>
                              </a:lnTo>
                              <a:lnTo>
                                <a:pt x="962" y="6"/>
                              </a:lnTo>
                              <a:lnTo>
                                <a:pt x="929" y="0"/>
                              </a:lnTo>
                              <a:lnTo>
                                <a:pt x="893" y="33"/>
                              </a:lnTo>
                              <a:lnTo>
                                <a:pt x="842" y="54"/>
                              </a:lnTo>
                              <a:lnTo>
                                <a:pt x="845" y="93"/>
                              </a:lnTo>
                              <a:lnTo>
                                <a:pt x="812" y="132"/>
                              </a:lnTo>
                              <a:lnTo>
                                <a:pt x="779" y="72"/>
                              </a:lnTo>
                              <a:lnTo>
                                <a:pt x="749" y="63"/>
                              </a:lnTo>
                              <a:lnTo>
                                <a:pt x="737" y="18"/>
                              </a:lnTo>
                              <a:lnTo>
                                <a:pt x="638" y="6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972" path="m638,63l590,114l573,179l548,177l548,138l467,114l488,60l347,45l323,3l230,15l191,36l212,72l215,114l266,87l260,156l295,201l198,231l198,284l85,359l62,378l0,494l8,531l44,537l83,600l239,600l239,708l107,705l108,809l182,825l191,885l131,900l130,966l356,972l422,867l524,873l560,897l710,885l1094,882l1220,819l1328,816l1331,597l1121,597l1103,516l1124,480l1115,414l962,402l962,240l920,195l1001,51l968,54l962,6l929,0l893,33l842,54l845,93l812,132l779,72l749,63l737,18l638,63xe" stroked="t" o:allowincell="f" style="position:absolute;margin-left:93.2pt;margin-top:231.9pt;width:66.5pt;height:48.55pt;mso-wrap-style:none;v-text-anchor:middle">
                <v:imagedata r:id="rId5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170170</wp:posOffset>
                </wp:positionV>
                <wp:extent cx="988695" cy="10306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623">
                              <a:moveTo>
                                <a:pt x="1104" y="96"/>
                              </a:moveTo>
                              <a:lnTo>
                                <a:pt x="1356" y="351"/>
                              </a:lnTo>
                              <a:lnTo>
                                <a:pt x="1473" y="360"/>
                              </a:lnTo>
                              <a:lnTo>
                                <a:pt x="1527" y="399"/>
                              </a:lnTo>
                              <a:lnTo>
                                <a:pt x="1524" y="456"/>
                              </a:lnTo>
                              <a:lnTo>
                                <a:pt x="1485" y="486"/>
                              </a:lnTo>
                              <a:lnTo>
                                <a:pt x="1557" y="552"/>
                              </a:lnTo>
                              <a:lnTo>
                                <a:pt x="1404" y="862"/>
                              </a:lnTo>
                              <a:lnTo>
                                <a:pt x="1294" y="862"/>
                              </a:lnTo>
                              <a:lnTo>
                                <a:pt x="1286" y="972"/>
                              </a:lnTo>
                              <a:lnTo>
                                <a:pt x="1168" y="1043"/>
                              </a:lnTo>
                              <a:lnTo>
                                <a:pt x="1137" y="1623"/>
                              </a:lnTo>
                              <a:lnTo>
                                <a:pt x="917" y="1623"/>
                              </a:lnTo>
                              <a:lnTo>
                                <a:pt x="863" y="1435"/>
                              </a:lnTo>
                              <a:lnTo>
                                <a:pt x="721" y="1372"/>
                              </a:lnTo>
                              <a:lnTo>
                                <a:pt x="541" y="1537"/>
                              </a:lnTo>
                              <a:lnTo>
                                <a:pt x="0" y="1513"/>
                              </a:lnTo>
                              <a:lnTo>
                                <a:pt x="24" y="698"/>
                              </a:lnTo>
                              <a:lnTo>
                                <a:pt x="110" y="698"/>
                              </a:lnTo>
                              <a:lnTo>
                                <a:pt x="125" y="313"/>
                              </a:lnTo>
                              <a:lnTo>
                                <a:pt x="235" y="313"/>
                              </a:lnTo>
                              <a:lnTo>
                                <a:pt x="220" y="196"/>
                              </a:lnTo>
                              <a:lnTo>
                                <a:pt x="133" y="196"/>
                              </a:lnTo>
                              <a:lnTo>
                                <a:pt x="141" y="0"/>
                              </a:lnTo>
                              <a:lnTo>
                                <a:pt x="924" y="3"/>
                              </a:lnTo>
                              <a:lnTo>
                                <a:pt x="924" y="42"/>
                              </a:lnTo>
                              <a:lnTo>
                                <a:pt x="1107" y="45"/>
                              </a:lnTo>
                              <a:lnTo>
                                <a:pt x="1104" y="9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1623" path="m1104,96l1356,351l1473,360l1527,399l1524,456l1485,486l1557,552l1404,862l1294,862l1286,972l1168,1043l1137,1623l917,1623l863,1435l721,1372l541,1537l0,1513l24,698l110,698l125,313l235,313l220,196l133,196l141,0l924,3l924,42l1107,45l1104,96xe" stroked="t" o:allowincell="f" style="position:absolute;margin-left:193.05pt;margin-top:407.1pt;width:77.8pt;height:81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4779645</wp:posOffset>
                </wp:positionV>
                <wp:extent cx="601980" cy="6165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971">
                              <a:moveTo>
                                <a:pt x="0" y="6"/>
                              </a:moveTo>
                              <a:lnTo>
                                <a:pt x="357" y="0"/>
                              </a:lnTo>
                              <a:lnTo>
                                <a:pt x="360" y="48"/>
                              </a:lnTo>
                              <a:lnTo>
                                <a:pt x="498" y="102"/>
                              </a:lnTo>
                              <a:lnTo>
                                <a:pt x="498" y="159"/>
                              </a:lnTo>
                              <a:lnTo>
                                <a:pt x="540" y="162"/>
                              </a:lnTo>
                              <a:lnTo>
                                <a:pt x="543" y="132"/>
                              </a:lnTo>
                              <a:lnTo>
                                <a:pt x="750" y="135"/>
                              </a:lnTo>
                              <a:lnTo>
                                <a:pt x="750" y="258"/>
                              </a:lnTo>
                              <a:lnTo>
                                <a:pt x="723" y="255"/>
                              </a:lnTo>
                              <a:lnTo>
                                <a:pt x="720" y="294"/>
                              </a:lnTo>
                              <a:lnTo>
                                <a:pt x="747" y="297"/>
                              </a:lnTo>
                              <a:lnTo>
                                <a:pt x="747" y="450"/>
                              </a:lnTo>
                              <a:lnTo>
                                <a:pt x="911" y="462"/>
                              </a:lnTo>
                              <a:lnTo>
                                <a:pt x="948" y="560"/>
                              </a:lnTo>
                              <a:lnTo>
                                <a:pt x="915" y="624"/>
                              </a:lnTo>
                              <a:lnTo>
                                <a:pt x="864" y="669"/>
                              </a:lnTo>
                              <a:lnTo>
                                <a:pt x="813" y="681"/>
                              </a:lnTo>
                              <a:lnTo>
                                <a:pt x="789" y="729"/>
                              </a:lnTo>
                              <a:lnTo>
                                <a:pt x="705" y="762"/>
                              </a:lnTo>
                              <a:lnTo>
                                <a:pt x="567" y="784"/>
                              </a:lnTo>
                              <a:lnTo>
                                <a:pt x="546" y="762"/>
                              </a:lnTo>
                              <a:lnTo>
                                <a:pt x="462" y="776"/>
                              </a:lnTo>
                              <a:lnTo>
                                <a:pt x="447" y="831"/>
                              </a:lnTo>
                              <a:lnTo>
                                <a:pt x="399" y="897"/>
                              </a:lnTo>
                              <a:lnTo>
                                <a:pt x="408" y="939"/>
                              </a:lnTo>
                              <a:lnTo>
                                <a:pt x="402" y="971"/>
                              </a:lnTo>
                              <a:lnTo>
                                <a:pt x="225" y="963"/>
                              </a:lnTo>
                              <a:lnTo>
                                <a:pt x="78" y="816"/>
                              </a:lnTo>
                              <a:lnTo>
                                <a:pt x="90" y="501"/>
                              </a:lnTo>
                              <a:lnTo>
                                <a:pt x="3" y="40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971" path="m0,6l357,0l360,48l498,102l498,159l540,162l543,132l750,135l750,258l723,255l720,294l747,297l747,450l911,462l948,560l915,624l864,669l813,681l789,729l705,762l567,784l546,762l462,776l447,831l399,897l408,939l402,971l225,963l78,816l90,501l3,408l0,6xe" stroked="t" o:allowincell="f" style="position:absolute;margin-left:249.3pt;margin-top:376.35pt;width:47.35pt;height:48.5pt;mso-wrap-style:none;v-text-anchor:middle">
                <v:imagedata r:id="rId7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5133975</wp:posOffset>
                </wp:positionV>
                <wp:extent cx="630555" cy="5657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891">
                              <a:moveTo>
                                <a:pt x="18" y="543"/>
                              </a:moveTo>
                              <a:lnTo>
                                <a:pt x="72" y="603"/>
                              </a:lnTo>
                              <a:lnTo>
                                <a:pt x="168" y="603"/>
                              </a:lnTo>
                              <a:lnTo>
                                <a:pt x="165" y="633"/>
                              </a:lnTo>
                              <a:lnTo>
                                <a:pt x="204" y="630"/>
                              </a:lnTo>
                              <a:lnTo>
                                <a:pt x="204" y="882"/>
                              </a:lnTo>
                              <a:lnTo>
                                <a:pt x="474" y="891"/>
                              </a:lnTo>
                              <a:lnTo>
                                <a:pt x="477" y="825"/>
                              </a:lnTo>
                              <a:lnTo>
                                <a:pt x="597" y="825"/>
                              </a:lnTo>
                              <a:lnTo>
                                <a:pt x="600" y="756"/>
                              </a:lnTo>
                              <a:lnTo>
                                <a:pt x="576" y="756"/>
                              </a:lnTo>
                              <a:lnTo>
                                <a:pt x="577" y="646"/>
                              </a:lnTo>
                              <a:lnTo>
                                <a:pt x="831" y="648"/>
                              </a:lnTo>
                              <a:lnTo>
                                <a:pt x="922" y="518"/>
                              </a:lnTo>
                              <a:lnTo>
                                <a:pt x="922" y="346"/>
                              </a:lnTo>
                              <a:lnTo>
                                <a:pt x="840" y="256"/>
                              </a:lnTo>
                              <a:lnTo>
                                <a:pt x="843" y="219"/>
                              </a:lnTo>
                              <a:lnTo>
                                <a:pt x="921" y="192"/>
                              </a:lnTo>
                              <a:lnTo>
                                <a:pt x="924" y="147"/>
                              </a:lnTo>
                              <a:lnTo>
                                <a:pt x="990" y="151"/>
                              </a:lnTo>
                              <a:lnTo>
                                <a:pt x="993" y="15"/>
                              </a:lnTo>
                              <a:lnTo>
                                <a:pt x="861" y="18"/>
                              </a:lnTo>
                              <a:lnTo>
                                <a:pt x="861" y="99"/>
                              </a:lnTo>
                              <a:lnTo>
                                <a:pt x="723" y="96"/>
                              </a:lnTo>
                              <a:lnTo>
                                <a:pt x="726" y="3"/>
                              </a:lnTo>
                              <a:lnTo>
                                <a:pt x="603" y="0"/>
                              </a:lnTo>
                              <a:lnTo>
                                <a:pt x="564" y="72"/>
                              </a:lnTo>
                              <a:lnTo>
                                <a:pt x="525" y="111"/>
                              </a:lnTo>
                              <a:lnTo>
                                <a:pt x="462" y="123"/>
                              </a:lnTo>
                              <a:lnTo>
                                <a:pt x="447" y="171"/>
                              </a:lnTo>
                              <a:lnTo>
                                <a:pt x="357" y="204"/>
                              </a:lnTo>
                              <a:lnTo>
                                <a:pt x="219" y="225"/>
                              </a:lnTo>
                              <a:lnTo>
                                <a:pt x="204" y="207"/>
                              </a:lnTo>
                              <a:lnTo>
                                <a:pt x="120" y="219"/>
                              </a:lnTo>
                              <a:lnTo>
                                <a:pt x="99" y="282"/>
                              </a:lnTo>
                              <a:lnTo>
                                <a:pt x="54" y="342"/>
                              </a:lnTo>
                              <a:lnTo>
                                <a:pt x="60" y="369"/>
                              </a:lnTo>
                              <a:lnTo>
                                <a:pt x="63" y="417"/>
                              </a:lnTo>
                              <a:lnTo>
                                <a:pt x="0" y="414"/>
                              </a:lnTo>
                              <a:lnTo>
                                <a:pt x="57" y="456"/>
                              </a:lnTo>
                              <a:lnTo>
                                <a:pt x="54" y="516"/>
                              </a:lnTo>
                              <a:lnTo>
                                <a:pt x="18" y="54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891" path="m18,543l72,603l168,603l165,633l204,630l204,882l474,891l477,825l597,825l600,756l576,756l577,646l831,648l922,518l922,346l840,256l843,219l921,192l924,147l990,151l993,15l861,18l861,99l723,96l726,3l603,0l564,72l525,111l462,123l447,171l357,204l219,225l204,207l120,219l99,282l54,342l60,369l63,417l0,414l57,456l54,516l18,543xe" stroked="t" o:allowincell="f" style="position:absolute;margin-left:266.55pt;margin-top:404.25pt;width:49.6pt;height:44.5pt;mso-wrap-style:none;v-text-anchor:middle">
                <v:imagedata r:id="rId9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760470</wp:posOffset>
                </wp:positionV>
                <wp:extent cx="1114425" cy="533400"/>
                <wp:effectExtent l="2540" t="1905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840">
                              <a:moveTo>
                                <a:pt x="167" y="81"/>
                              </a:moveTo>
                              <a:lnTo>
                                <a:pt x="140" y="174"/>
                              </a:lnTo>
                              <a:lnTo>
                                <a:pt x="92" y="267"/>
                              </a:lnTo>
                              <a:lnTo>
                                <a:pt x="0" y="262"/>
                              </a:lnTo>
                              <a:lnTo>
                                <a:pt x="0" y="522"/>
                              </a:lnTo>
                              <a:lnTo>
                                <a:pt x="92" y="525"/>
                              </a:lnTo>
                              <a:lnTo>
                                <a:pt x="92" y="624"/>
                              </a:lnTo>
                              <a:lnTo>
                                <a:pt x="263" y="630"/>
                              </a:lnTo>
                              <a:lnTo>
                                <a:pt x="302" y="717"/>
                              </a:lnTo>
                              <a:lnTo>
                                <a:pt x="296" y="786"/>
                              </a:lnTo>
                              <a:lnTo>
                                <a:pt x="285" y="832"/>
                              </a:lnTo>
                              <a:lnTo>
                                <a:pt x="533" y="840"/>
                              </a:lnTo>
                              <a:lnTo>
                                <a:pt x="542" y="741"/>
                              </a:lnTo>
                              <a:lnTo>
                                <a:pt x="698" y="741"/>
                              </a:lnTo>
                              <a:lnTo>
                                <a:pt x="803" y="825"/>
                              </a:lnTo>
                              <a:lnTo>
                                <a:pt x="1290" y="825"/>
                              </a:lnTo>
                              <a:lnTo>
                                <a:pt x="1346" y="696"/>
                              </a:lnTo>
                              <a:lnTo>
                                <a:pt x="1508" y="693"/>
                              </a:lnTo>
                              <a:lnTo>
                                <a:pt x="1691" y="561"/>
                              </a:lnTo>
                              <a:lnTo>
                                <a:pt x="1755" y="592"/>
                              </a:lnTo>
                              <a:lnTo>
                                <a:pt x="1748" y="457"/>
                              </a:lnTo>
                              <a:lnTo>
                                <a:pt x="1670" y="450"/>
                              </a:lnTo>
                              <a:lnTo>
                                <a:pt x="1679" y="390"/>
                              </a:lnTo>
                              <a:lnTo>
                                <a:pt x="1658" y="322"/>
                              </a:lnTo>
                              <a:lnTo>
                                <a:pt x="1725" y="225"/>
                              </a:lnTo>
                              <a:lnTo>
                                <a:pt x="1545" y="217"/>
                              </a:lnTo>
                              <a:lnTo>
                                <a:pt x="1553" y="7"/>
                              </a:lnTo>
                              <a:lnTo>
                                <a:pt x="1307" y="0"/>
                              </a:lnTo>
                              <a:lnTo>
                                <a:pt x="1310" y="129"/>
                              </a:lnTo>
                              <a:lnTo>
                                <a:pt x="1121" y="123"/>
                              </a:lnTo>
                              <a:lnTo>
                                <a:pt x="1118" y="225"/>
                              </a:lnTo>
                              <a:lnTo>
                                <a:pt x="893" y="225"/>
                              </a:lnTo>
                              <a:lnTo>
                                <a:pt x="893" y="120"/>
                              </a:lnTo>
                              <a:lnTo>
                                <a:pt x="443" y="127"/>
                              </a:lnTo>
                              <a:lnTo>
                                <a:pt x="434" y="72"/>
                              </a:lnTo>
                              <a:lnTo>
                                <a:pt x="257" y="69"/>
                              </a:lnTo>
                              <a:lnTo>
                                <a:pt x="167" y="8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840" path="m167,81l140,174l92,267l0,262l0,522l92,525l92,624l263,630l302,717l296,786l285,832l533,840l542,741l698,741l803,825l1290,825l1346,696l1508,693l1691,561l1755,592l1748,457l1670,450l1679,390l1658,322l1725,225l1545,217l1553,7l1307,0l1310,129l1121,123l1118,225l893,225l893,120l443,127l434,72l257,69l167,81xe" stroked="t" o:allowincell="f" style="position:absolute;margin-left:198.8pt;margin-top:296.1pt;width:87.7pt;height:41.95pt;mso-wrap-style:none;v-text-anchor:middle">
                <v:imagedata r:id="rId11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3377565</wp:posOffset>
                </wp:positionV>
                <wp:extent cx="674370" cy="527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831">
                              <a:moveTo>
                                <a:pt x="870" y="831"/>
                              </a:moveTo>
                              <a:lnTo>
                                <a:pt x="870" y="726"/>
                              </a:lnTo>
                              <a:lnTo>
                                <a:pt x="1062" y="735"/>
                              </a:lnTo>
                              <a:lnTo>
                                <a:pt x="1059" y="555"/>
                              </a:lnTo>
                              <a:lnTo>
                                <a:pt x="932" y="387"/>
                              </a:lnTo>
                              <a:lnTo>
                                <a:pt x="894" y="402"/>
                              </a:lnTo>
                              <a:lnTo>
                                <a:pt x="857" y="387"/>
                              </a:lnTo>
                              <a:lnTo>
                                <a:pt x="849" y="189"/>
                              </a:lnTo>
                              <a:lnTo>
                                <a:pt x="720" y="180"/>
                              </a:lnTo>
                              <a:lnTo>
                                <a:pt x="720" y="144"/>
                              </a:lnTo>
                              <a:lnTo>
                                <a:pt x="660" y="105"/>
                              </a:lnTo>
                              <a:lnTo>
                                <a:pt x="657" y="84"/>
                              </a:lnTo>
                              <a:lnTo>
                                <a:pt x="522" y="81"/>
                              </a:lnTo>
                              <a:lnTo>
                                <a:pt x="522" y="33"/>
                              </a:lnTo>
                              <a:lnTo>
                                <a:pt x="327" y="36"/>
                              </a:lnTo>
                              <a:lnTo>
                                <a:pt x="294" y="9"/>
                              </a:lnTo>
                              <a:lnTo>
                                <a:pt x="249" y="15"/>
                              </a:lnTo>
                              <a:lnTo>
                                <a:pt x="216" y="0"/>
                              </a:lnTo>
                              <a:lnTo>
                                <a:pt x="210" y="234"/>
                              </a:lnTo>
                              <a:lnTo>
                                <a:pt x="159" y="204"/>
                              </a:lnTo>
                              <a:lnTo>
                                <a:pt x="28" y="335"/>
                              </a:lnTo>
                              <a:lnTo>
                                <a:pt x="30" y="420"/>
                              </a:lnTo>
                              <a:lnTo>
                                <a:pt x="0" y="420"/>
                              </a:lnTo>
                              <a:lnTo>
                                <a:pt x="3" y="669"/>
                              </a:lnTo>
                              <a:lnTo>
                                <a:pt x="185" y="676"/>
                              </a:lnTo>
                              <a:lnTo>
                                <a:pt x="185" y="730"/>
                              </a:lnTo>
                              <a:lnTo>
                                <a:pt x="648" y="730"/>
                              </a:lnTo>
                              <a:lnTo>
                                <a:pt x="641" y="828"/>
                              </a:lnTo>
                              <a:lnTo>
                                <a:pt x="870" y="83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831" path="m870,831l870,726l1062,735l1059,555l932,387l894,402l857,387l849,189l720,180l720,144l660,105l657,84l522,81l522,33l327,36l294,9l249,15l216,0l210,234l159,204l28,335l30,420l0,420l3,669l185,676l185,730l648,730l641,828l870,831xe" stroked="t" o:allowincell="f" style="position:absolute;margin-left:211.35pt;margin-top:265.95pt;width:53.05pt;height:41.5pt;mso-wrap-style:none;v-text-anchor:middle">
                <v:imagedata r:id="rId13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3177540</wp:posOffset>
                </wp:positionV>
                <wp:extent cx="892175" cy="85344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344">
                              <a:moveTo>
                                <a:pt x="138" y="915"/>
                              </a:moveTo>
                              <a:lnTo>
                                <a:pt x="117" y="885"/>
                              </a:lnTo>
                              <a:lnTo>
                                <a:pt x="72" y="903"/>
                              </a:lnTo>
                              <a:lnTo>
                                <a:pt x="54" y="885"/>
                              </a:lnTo>
                              <a:lnTo>
                                <a:pt x="48" y="849"/>
                              </a:lnTo>
                              <a:lnTo>
                                <a:pt x="141" y="798"/>
                              </a:lnTo>
                              <a:lnTo>
                                <a:pt x="216" y="837"/>
                              </a:lnTo>
                              <a:lnTo>
                                <a:pt x="258" y="834"/>
                              </a:lnTo>
                              <a:lnTo>
                                <a:pt x="234" y="762"/>
                              </a:lnTo>
                              <a:lnTo>
                                <a:pt x="265" y="676"/>
                              </a:lnTo>
                              <a:lnTo>
                                <a:pt x="117" y="627"/>
                              </a:lnTo>
                              <a:lnTo>
                                <a:pt x="63" y="648"/>
                              </a:lnTo>
                              <a:lnTo>
                                <a:pt x="9" y="621"/>
                              </a:lnTo>
                              <a:lnTo>
                                <a:pt x="0" y="582"/>
                              </a:lnTo>
                              <a:lnTo>
                                <a:pt x="33" y="543"/>
                              </a:lnTo>
                              <a:lnTo>
                                <a:pt x="45" y="534"/>
                              </a:lnTo>
                              <a:lnTo>
                                <a:pt x="93" y="525"/>
                              </a:lnTo>
                              <a:lnTo>
                                <a:pt x="141" y="507"/>
                              </a:lnTo>
                              <a:lnTo>
                                <a:pt x="186" y="510"/>
                              </a:lnTo>
                              <a:lnTo>
                                <a:pt x="222" y="555"/>
                              </a:lnTo>
                              <a:lnTo>
                                <a:pt x="276" y="522"/>
                              </a:lnTo>
                              <a:lnTo>
                                <a:pt x="282" y="447"/>
                              </a:lnTo>
                              <a:cubicBezTo>
                                <a:pt x="290" y="434"/>
                                <a:pt x="313" y="454"/>
                                <a:pt x="324" y="444"/>
                              </a:cubicBezTo>
                              <a:lnTo>
                                <a:pt x="351" y="390"/>
                              </a:lnTo>
                              <a:lnTo>
                                <a:pt x="270" y="297"/>
                              </a:lnTo>
                              <a:lnTo>
                                <a:pt x="351" y="267"/>
                              </a:lnTo>
                              <a:lnTo>
                                <a:pt x="396" y="288"/>
                              </a:lnTo>
                              <a:lnTo>
                                <a:pt x="417" y="201"/>
                              </a:lnTo>
                              <a:lnTo>
                                <a:pt x="477" y="129"/>
                              </a:lnTo>
                              <a:lnTo>
                                <a:pt x="537" y="222"/>
                              </a:lnTo>
                              <a:lnTo>
                                <a:pt x="567" y="183"/>
                              </a:lnTo>
                              <a:lnTo>
                                <a:pt x="630" y="165"/>
                              </a:lnTo>
                              <a:lnTo>
                                <a:pt x="747" y="132"/>
                              </a:lnTo>
                              <a:lnTo>
                                <a:pt x="747" y="69"/>
                              </a:lnTo>
                              <a:lnTo>
                                <a:pt x="717" y="15"/>
                              </a:lnTo>
                              <a:lnTo>
                                <a:pt x="759" y="0"/>
                              </a:lnTo>
                              <a:lnTo>
                                <a:pt x="828" y="51"/>
                              </a:lnTo>
                              <a:lnTo>
                                <a:pt x="843" y="129"/>
                              </a:lnTo>
                              <a:lnTo>
                                <a:pt x="1000" y="129"/>
                              </a:lnTo>
                              <a:lnTo>
                                <a:pt x="1008" y="225"/>
                              </a:lnTo>
                              <a:lnTo>
                                <a:pt x="990" y="282"/>
                              </a:lnTo>
                              <a:lnTo>
                                <a:pt x="1245" y="282"/>
                              </a:lnTo>
                              <a:lnTo>
                                <a:pt x="1245" y="309"/>
                              </a:lnTo>
                              <a:lnTo>
                                <a:pt x="1405" y="309"/>
                              </a:lnTo>
                              <a:lnTo>
                                <a:pt x="1395" y="555"/>
                              </a:lnTo>
                              <a:lnTo>
                                <a:pt x="1344" y="516"/>
                              </a:lnTo>
                              <a:lnTo>
                                <a:pt x="1218" y="646"/>
                              </a:lnTo>
                              <a:lnTo>
                                <a:pt x="1221" y="732"/>
                              </a:lnTo>
                              <a:lnTo>
                                <a:pt x="1191" y="735"/>
                              </a:lnTo>
                              <a:lnTo>
                                <a:pt x="1197" y="990"/>
                              </a:lnTo>
                              <a:lnTo>
                                <a:pt x="1104" y="999"/>
                              </a:lnTo>
                              <a:lnTo>
                                <a:pt x="1071" y="1095"/>
                              </a:lnTo>
                              <a:lnTo>
                                <a:pt x="1026" y="1182"/>
                              </a:lnTo>
                              <a:lnTo>
                                <a:pt x="940" y="1186"/>
                              </a:lnTo>
                              <a:lnTo>
                                <a:pt x="933" y="1344"/>
                              </a:lnTo>
                              <a:lnTo>
                                <a:pt x="378" y="1336"/>
                              </a:lnTo>
                              <a:lnTo>
                                <a:pt x="345" y="1281"/>
                              </a:lnTo>
                              <a:lnTo>
                                <a:pt x="291" y="1302"/>
                              </a:lnTo>
                              <a:lnTo>
                                <a:pt x="250" y="1284"/>
                              </a:lnTo>
                              <a:lnTo>
                                <a:pt x="240" y="1203"/>
                              </a:lnTo>
                              <a:lnTo>
                                <a:pt x="264" y="1191"/>
                              </a:lnTo>
                              <a:lnTo>
                                <a:pt x="250" y="1104"/>
                              </a:lnTo>
                              <a:lnTo>
                                <a:pt x="147" y="1098"/>
                              </a:lnTo>
                              <a:lnTo>
                                <a:pt x="153" y="921"/>
                              </a:lnTo>
                              <a:lnTo>
                                <a:pt x="138" y="9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344" path="m138,915l117,885l72,903l54,885l48,849l141,798l216,837l258,834l234,762l265,676l117,627l63,648l9,621l0,582l33,543l45,534l93,525l141,507l186,510l222,555l276,522l282,447c290,434,313,454,324,444l351,390l270,297l351,267l396,288l417,201l477,129l537,222l567,183l630,165l747,132l747,69l717,15l759,0l828,51l843,129l1000,129l1008,225l990,282l1245,282l1245,309l1405,309l1395,555l1344,516l1218,646l1221,732l1191,735l1197,990l1104,999l1071,1095l1026,1182l940,1186l933,1344l378,1336l345,1281l291,1302l250,1284l240,1203l264,1191l250,1104l147,1098l153,921l138,915xe" stroked="t" o:allowincell="f" style="position:absolute;margin-left:151.95pt;margin-top:250.2pt;width:70.2pt;height:67.15pt;mso-wrap-style:none;v-text-anchor:middle">
                <v:imagedata r:id="rId15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2813050</wp:posOffset>
                </wp:positionV>
                <wp:extent cx="810895" cy="5530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871">
                              <a:moveTo>
                                <a:pt x="45" y="0"/>
                              </a:moveTo>
                              <a:lnTo>
                                <a:pt x="317" y="4"/>
                              </a:lnTo>
                              <a:lnTo>
                                <a:pt x="317" y="130"/>
                              </a:lnTo>
                              <a:lnTo>
                                <a:pt x="683" y="139"/>
                              </a:lnTo>
                              <a:lnTo>
                                <a:pt x="686" y="106"/>
                              </a:lnTo>
                              <a:lnTo>
                                <a:pt x="881" y="120"/>
                              </a:lnTo>
                              <a:lnTo>
                                <a:pt x="965" y="163"/>
                              </a:lnTo>
                              <a:lnTo>
                                <a:pt x="1091" y="178"/>
                              </a:lnTo>
                              <a:lnTo>
                                <a:pt x="1178" y="187"/>
                              </a:lnTo>
                              <a:lnTo>
                                <a:pt x="1220" y="238"/>
                              </a:lnTo>
                              <a:lnTo>
                                <a:pt x="1211" y="286"/>
                              </a:lnTo>
                              <a:lnTo>
                                <a:pt x="1277" y="334"/>
                              </a:lnTo>
                              <a:lnTo>
                                <a:pt x="1121" y="418"/>
                              </a:lnTo>
                              <a:lnTo>
                                <a:pt x="1040" y="670"/>
                              </a:lnTo>
                              <a:lnTo>
                                <a:pt x="960" y="698"/>
                              </a:lnTo>
                              <a:lnTo>
                                <a:pt x="935" y="652"/>
                              </a:lnTo>
                              <a:lnTo>
                                <a:pt x="824" y="700"/>
                              </a:lnTo>
                              <a:lnTo>
                                <a:pt x="743" y="705"/>
                              </a:lnTo>
                              <a:lnTo>
                                <a:pt x="578" y="698"/>
                              </a:lnTo>
                              <a:lnTo>
                                <a:pt x="569" y="625"/>
                              </a:lnTo>
                              <a:lnTo>
                                <a:pt x="491" y="571"/>
                              </a:lnTo>
                              <a:lnTo>
                                <a:pt x="452" y="586"/>
                              </a:lnTo>
                              <a:lnTo>
                                <a:pt x="485" y="646"/>
                              </a:lnTo>
                              <a:lnTo>
                                <a:pt x="482" y="700"/>
                              </a:lnTo>
                              <a:lnTo>
                                <a:pt x="308" y="754"/>
                              </a:lnTo>
                              <a:lnTo>
                                <a:pt x="269" y="796"/>
                              </a:lnTo>
                              <a:lnTo>
                                <a:pt x="212" y="700"/>
                              </a:lnTo>
                              <a:lnTo>
                                <a:pt x="155" y="763"/>
                              </a:lnTo>
                              <a:lnTo>
                                <a:pt x="134" y="859"/>
                              </a:lnTo>
                              <a:lnTo>
                                <a:pt x="86" y="841"/>
                              </a:lnTo>
                              <a:lnTo>
                                <a:pt x="2" y="871"/>
                              </a:lnTo>
                              <a:lnTo>
                                <a:pt x="0" y="420"/>
                              </a:lnTo>
                              <a:lnTo>
                                <a:pt x="41" y="385"/>
                              </a:lnTo>
                              <a:lnTo>
                                <a:pt x="92" y="412"/>
                              </a:lnTo>
                              <a:lnTo>
                                <a:pt x="128" y="400"/>
                              </a:lnTo>
                              <a:lnTo>
                                <a:pt x="113" y="341"/>
                              </a:lnTo>
                              <a:lnTo>
                                <a:pt x="154" y="124"/>
                              </a:lnTo>
                              <a:lnTo>
                                <a:pt x="45" y="12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871" path="m45,0l317,4l317,130l683,139l686,106l881,120l965,163l1091,178l1178,187l1220,238l1211,286l1277,334l1121,418l1040,670l960,698l935,652l824,700l743,705l578,698l569,625l491,571l452,586l485,646l482,700l308,754l269,796l212,700l155,763l134,859l86,841l2,871l0,420l41,385l92,412l128,400l113,341l154,124l45,120l45,0xe" stroked="t" o:allowincell="f" style="position:absolute;margin-left:165.2pt;margin-top:221.5pt;width:63.8pt;height:43.5pt;mso-wrap-style:none;v-text-anchor:middle">
                <v:imagedata r:id="rId17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1516380</wp:posOffset>
                </wp:positionV>
                <wp:extent cx="641985" cy="80772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272">
                              <a:moveTo>
                                <a:pt x="3" y="0"/>
                              </a:moveTo>
                              <a:lnTo>
                                <a:pt x="123" y="30"/>
                              </a:lnTo>
                              <a:lnTo>
                                <a:pt x="237" y="36"/>
                              </a:lnTo>
                              <a:lnTo>
                                <a:pt x="333" y="15"/>
                              </a:lnTo>
                              <a:lnTo>
                                <a:pt x="432" y="18"/>
                              </a:lnTo>
                              <a:lnTo>
                                <a:pt x="486" y="57"/>
                              </a:lnTo>
                              <a:lnTo>
                                <a:pt x="507" y="126"/>
                              </a:lnTo>
                              <a:lnTo>
                                <a:pt x="480" y="207"/>
                              </a:lnTo>
                              <a:lnTo>
                                <a:pt x="504" y="291"/>
                              </a:lnTo>
                              <a:lnTo>
                                <a:pt x="564" y="339"/>
                              </a:lnTo>
                              <a:lnTo>
                                <a:pt x="645" y="366"/>
                              </a:lnTo>
                              <a:lnTo>
                                <a:pt x="699" y="402"/>
                              </a:lnTo>
                              <a:lnTo>
                                <a:pt x="702" y="471"/>
                              </a:lnTo>
                              <a:lnTo>
                                <a:pt x="651" y="510"/>
                              </a:lnTo>
                              <a:lnTo>
                                <a:pt x="651" y="558"/>
                              </a:lnTo>
                              <a:lnTo>
                                <a:pt x="684" y="582"/>
                              </a:lnTo>
                              <a:lnTo>
                                <a:pt x="762" y="609"/>
                              </a:lnTo>
                              <a:lnTo>
                                <a:pt x="861" y="624"/>
                              </a:lnTo>
                              <a:lnTo>
                                <a:pt x="918" y="602"/>
                              </a:lnTo>
                              <a:lnTo>
                                <a:pt x="924" y="825"/>
                              </a:lnTo>
                              <a:lnTo>
                                <a:pt x="1011" y="831"/>
                              </a:lnTo>
                              <a:lnTo>
                                <a:pt x="930" y="891"/>
                              </a:lnTo>
                              <a:lnTo>
                                <a:pt x="879" y="957"/>
                              </a:lnTo>
                              <a:lnTo>
                                <a:pt x="855" y="1065"/>
                              </a:lnTo>
                              <a:lnTo>
                                <a:pt x="855" y="1167"/>
                              </a:lnTo>
                              <a:lnTo>
                                <a:pt x="813" y="1245"/>
                              </a:lnTo>
                              <a:lnTo>
                                <a:pt x="742" y="1269"/>
                              </a:lnTo>
                              <a:lnTo>
                                <a:pt x="708" y="1272"/>
                              </a:lnTo>
                              <a:lnTo>
                                <a:pt x="699" y="1215"/>
                              </a:lnTo>
                              <a:lnTo>
                                <a:pt x="642" y="1230"/>
                              </a:lnTo>
                              <a:lnTo>
                                <a:pt x="627" y="1269"/>
                              </a:lnTo>
                              <a:lnTo>
                                <a:pt x="63" y="1262"/>
                              </a:lnTo>
                              <a:lnTo>
                                <a:pt x="63" y="504"/>
                              </a:lnTo>
                              <a:lnTo>
                                <a:pt x="129" y="507"/>
                              </a:lnTo>
                              <a:lnTo>
                                <a:pt x="129" y="288"/>
                              </a:lnTo>
                              <a:lnTo>
                                <a:pt x="39" y="279"/>
                              </a:lnTo>
                              <a:lnTo>
                                <a:pt x="36" y="150"/>
                              </a:lnTo>
                              <a:lnTo>
                                <a:pt x="0" y="14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272" path="m3,0l123,30l237,36l333,15l432,18l486,57l507,126l480,207l504,291l564,339l645,366l699,402l702,471l651,510l651,558l684,582l762,609l861,624l918,602l924,825l1011,831l930,891l879,957l855,1065l855,1167l813,1245l742,1269l708,1272l699,1215l642,1230l627,1269l63,1262l63,504l129,507l129,288l39,279l36,150l0,147l3,0xe" stroked="t" o:allowincell="f" style="position:absolute;margin-left:161.85pt;margin-top:119.4pt;width:50.5pt;height:63.55pt;mso-wrap-style:none;v-text-anchor:middle">
                <v:imagedata r:id="rId19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1042035</wp:posOffset>
                </wp:positionV>
                <wp:extent cx="531495" cy="67818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068">
                              <a:moveTo>
                                <a:pt x="552" y="54"/>
                              </a:moveTo>
                              <a:lnTo>
                                <a:pt x="582" y="12"/>
                              </a:lnTo>
                              <a:lnTo>
                                <a:pt x="633" y="0"/>
                              </a:lnTo>
                              <a:lnTo>
                                <a:pt x="684" y="12"/>
                              </a:lnTo>
                              <a:lnTo>
                                <a:pt x="762" y="54"/>
                              </a:lnTo>
                              <a:lnTo>
                                <a:pt x="825" y="141"/>
                              </a:lnTo>
                              <a:lnTo>
                                <a:pt x="828" y="306"/>
                              </a:lnTo>
                              <a:lnTo>
                                <a:pt x="786" y="309"/>
                              </a:lnTo>
                              <a:lnTo>
                                <a:pt x="789" y="375"/>
                              </a:lnTo>
                              <a:lnTo>
                                <a:pt x="837" y="375"/>
                              </a:lnTo>
                              <a:lnTo>
                                <a:pt x="837" y="663"/>
                              </a:lnTo>
                              <a:lnTo>
                                <a:pt x="739" y="670"/>
                              </a:lnTo>
                              <a:lnTo>
                                <a:pt x="739" y="933"/>
                              </a:lnTo>
                              <a:lnTo>
                                <a:pt x="672" y="933"/>
                              </a:lnTo>
                              <a:lnTo>
                                <a:pt x="675" y="1062"/>
                              </a:lnTo>
                              <a:lnTo>
                                <a:pt x="462" y="1062"/>
                              </a:lnTo>
                              <a:lnTo>
                                <a:pt x="462" y="1041"/>
                              </a:lnTo>
                              <a:lnTo>
                                <a:pt x="308" y="1042"/>
                              </a:lnTo>
                              <a:lnTo>
                                <a:pt x="243" y="996"/>
                              </a:lnTo>
                              <a:lnTo>
                                <a:pt x="150" y="999"/>
                              </a:lnTo>
                              <a:lnTo>
                                <a:pt x="150" y="1068"/>
                              </a:lnTo>
                              <a:lnTo>
                                <a:pt x="3" y="1062"/>
                              </a:lnTo>
                              <a:lnTo>
                                <a:pt x="0" y="831"/>
                              </a:lnTo>
                              <a:lnTo>
                                <a:pt x="87" y="780"/>
                              </a:lnTo>
                              <a:lnTo>
                                <a:pt x="120" y="699"/>
                              </a:lnTo>
                              <a:lnTo>
                                <a:pt x="204" y="612"/>
                              </a:lnTo>
                              <a:lnTo>
                                <a:pt x="297" y="603"/>
                              </a:lnTo>
                              <a:lnTo>
                                <a:pt x="357" y="549"/>
                              </a:lnTo>
                              <a:lnTo>
                                <a:pt x="366" y="468"/>
                              </a:lnTo>
                              <a:lnTo>
                                <a:pt x="399" y="372"/>
                              </a:lnTo>
                              <a:lnTo>
                                <a:pt x="465" y="324"/>
                              </a:lnTo>
                              <a:lnTo>
                                <a:pt x="534" y="291"/>
                              </a:lnTo>
                              <a:lnTo>
                                <a:pt x="585" y="243"/>
                              </a:lnTo>
                              <a:lnTo>
                                <a:pt x="603" y="177"/>
                              </a:lnTo>
                              <a:lnTo>
                                <a:pt x="561" y="123"/>
                              </a:lnTo>
                              <a:lnTo>
                                <a:pt x="552" y="5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1068" path="m552,54l582,12l633,0l684,12l762,54l825,141l828,306l786,309l789,375l837,375l837,663l739,670l739,933l672,933l675,1062l462,1062l462,1041l308,1042l243,996l150,999l150,1068l3,1062l0,831l87,780l120,699l204,612l297,603l357,549l366,468l399,372l465,324l534,291l585,243l603,177l561,123l552,54xe" stroked="t" o:allowincell="f" style="position:absolute;margin-left:87.45pt;margin-top:82.05pt;width:41.8pt;height:53.35pt;mso-wrap-style:none;v-text-anchor:middle">
                <v:imagedata r:id="rId21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2287905</wp:posOffset>
                </wp:positionV>
                <wp:extent cx="725170" cy="613410"/>
                <wp:effectExtent l="1905" t="190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966">
                              <a:moveTo>
                                <a:pt x="87" y="231"/>
                              </a:moveTo>
                              <a:lnTo>
                                <a:pt x="219" y="225"/>
                              </a:lnTo>
                              <a:lnTo>
                                <a:pt x="219" y="198"/>
                              </a:lnTo>
                              <a:lnTo>
                                <a:pt x="255" y="198"/>
                              </a:lnTo>
                              <a:lnTo>
                                <a:pt x="264" y="57"/>
                              </a:lnTo>
                              <a:lnTo>
                                <a:pt x="837" y="51"/>
                              </a:lnTo>
                              <a:lnTo>
                                <a:pt x="855" y="12"/>
                              </a:lnTo>
                              <a:lnTo>
                                <a:pt x="909" y="0"/>
                              </a:lnTo>
                              <a:lnTo>
                                <a:pt x="915" y="57"/>
                              </a:lnTo>
                              <a:lnTo>
                                <a:pt x="942" y="60"/>
                              </a:lnTo>
                              <a:lnTo>
                                <a:pt x="915" y="147"/>
                              </a:lnTo>
                              <a:lnTo>
                                <a:pt x="921" y="231"/>
                              </a:lnTo>
                              <a:lnTo>
                                <a:pt x="981" y="306"/>
                              </a:lnTo>
                              <a:lnTo>
                                <a:pt x="1065" y="312"/>
                              </a:lnTo>
                              <a:lnTo>
                                <a:pt x="1086" y="321"/>
                              </a:lnTo>
                              <a:lnTo>
                                <a:pt x="1107" y="360"/>
                              </a:lnTo>
                              <a:lnTo>
                                <a:pt x="1104" y="459"/>
                              </a:lnTo>
                              <a:lnTo>
                                <a:pt x="1017" y="552"/>
                              </a:lnTo>
                              <a:lnTo>
                                <a:pt x="999" y="636"/>
                              </a:lnTo>
                              <a:lnTo>
                                <a:pt x="1017" y="759"/>
                              </a:lnTo>
                              <a:lnTo>
                                <a:pt x="1071" y="864"/>
                              </a:lnTo>
                              <a:lnTo>
                                <a:pt x="1140" y="948"/>
                              </a:lnTo>
                              <a:lnTo>
                                <a:pt x="1142" y="948"/>
                              </a:lnTo>
                              <a:lnTo>
                                <a:pt x="961" y="933"/>
                              </a:lnTo>
                              <a:lnTo>
                                <a:pt x="957" y="966"/>
                              </a:lnTo>
                              <a:lnTo>
                                <a:pt x="591" y="957"/>
                              </a:lnTo>
                              <a:lnTo>
                                <a:pt x="584" y="827"/>
                              </a:lnTo>
                              <a:lnTo>
                                <a:pt x="126" y="831"/>
                              </a:lnTo>
                              <a:lnTo>
                                <a:pt x="96" y="807"/>
                              </a:lnTo>
                              <a:lnTo>
                                <a:pt x="39" y="834"/>
                              </a:lnTo>
                              <a:lnTo>
                                <a:pt x="0" y="795"/>
                              </a:lnTo>
                              <a:lnTo>
                                <a:pt x="3" y="615"/>
                              </a:lnTo>
                              <a:lnTo>
                                <a:pt x="54" y="612"/>
                              </a:lnTo>
                              <a:lnTo>
                                <a:pt x="87" y="23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966" path="m87,231l219,225l219,198l255,198l264,57l837,51l855,12l909,0l915,57l942,60l915,147l921,231l981,306l1065,312l1086,321l1107,360l1104,459l1017,552l999,636l1017,759l1071,864l1140,948l1142,948l961,933l957,966l591,957l584,827l126,831l96,807l39,834l0,795l3,615l54,612l87,231xe" stroked="t" o:allowincell="f" style="position:absolute;margin-left:151.5pt;margin-top:180.15pt;width:57.05pt;height:48.25pt;mso-wrap-style:none;v-text-anchor:middle">
                <v:imagedata r:id="rId23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2806700</wp:posOffset>
                </wp:positionV>
                <wp:extent cx="616585" cy="719455"/>
                <wp:effectExtent l="2540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133">
                              <a:moveTo>
                                <a:pt x="255" y="30"/>
                              </a:moveTo>
                              <a:lnTo>
                                <a:pt x="0" y="28"/>
                              </a:lnTo>
                              <a:lnTo>
                                <a:pt x="14" y="227"/>
                              </a:lnTo>
                              <a:lnTo>
                                <a:pt x="20" y="284"/>
                              </a:lnTo>
                              <a:lnTo>
                                <a:pt x="116" y="236"/>
                              </a:lnTo>
                              <a:lnTo>
                                <a:pt x="125" y="281"/>
                              </a:lnTo>
                              <a:lnTo>
                                <a:pt x="158" y="287"/>
                              </a:lnTo>
                              <a:lnTo>
                                <a:pt x="194" y="356"/>
                              </a:lnTo>
                              <a:lnTo>
                                <a:pt x="215" y="308"/>
                              </a:lnTo>
                              <a:lnTo>
                                <a:pt x="221" y="275"/>
                              </a:lnTo>
                              <a:lnTo>
                                <a:pt x="269" y="254"/>
                              </a:lnTo>
                              <a:lnTo>
                                <a:pt x="308" y="215"/>
                              </a:lnTo>
                              <a:lnTo>
                                <a:pt x="341" y="224"/>
                              </a:lnTo>
                              <a:lnTo>
                                <a:pt x="344" y="269"/>
                              </a:lnTo>
                              <a:lnTo>
                                <a:pt x="375" y="270"/>
                              </a:lnTo>
                              <a:lnTo>
                                <a:pt x="296" y="410"/>
                              </a:lnTo>
                              <a:lnTo>
                                <a:pt x="335" y="458"/>
                              </a:lnTo>
                              <a:lnTo>
                                <a:pt x="338" y="620"/>
                              </a:lnTo>
                              <a:lnTo>
                                <a:pt x="491" y="632"/>
                              </a:lnTo>
                              <a:lnTo>
                                <a:pt x="497" y="701"/>
                              </a:lnTo>
                              <a:lnTo>
                                <a:pt x="479" y="740"/>
                              </a:lnTo>
                              <a:lnTo>
                                <a:pt x="497" y="815"/>
                              </a:lnTo>
                              <a:lnTo>
                                <a:pt x="704" y="821"/>
                              </a:lnTo>
                              <a:lnTo>
                                <a:pt x="700" y="1108"/>
                              </a:lnTo>
                              <a:lnTo>
                                <a:pt x="737" y="1094"/>
                              </a:lnTo>
                              <a:lnTo>
                                <a:pt x="770" y="1133"/>
                              </a:lnTo>
                              <a:lnTo>
                                <a:pt x="827" y="1103"/>
                              </a:lnTo>
                              <a:lnTo>
                                <a:pt x="827" y="1040"/>
                              </a:lnTo>
                              <a:lnTo>
                                <a:pt x="839" y="1022"/>
                              </a:lnTo>
                              <a:lnTo>
                                <a:pt x="872" y="1028"/>
                              </a:lnTo>
                              <a:lnTo>
                                <a:pt x="902" y="974"/>
                              </a:lnTo>
                              <a:lnTo>
                                <a:pt x="815" y="884"/>
                              </a:lnTo>
                              <a:lnTo>
                                <a:pt x="818" y="425"/>
                              </a:lnTo>
                              <a:lnTo>
                                <a:pt x="857" y="392"/>
                              </a:lnTo>
                              <a:lnTo>
                                <a:pt x="905" y="425"/>
                              </a:lnTo>
                              <a:lnTo>
                                <a:pt x="944" y="410"/>
                              </a:lnTo>
                              <a:lnTo>
                                <a:pt x="926" y="350"/>
                              </a:lnTo>
                              <a:lnTo>
                                <a:pt x="971" y="137"/>
                              </a:lnTo>
                              <a:lnTo>
                                <a:pt x="857" y="128"/>
                              </a:lnTo>
                              <a:lnTo>
                                <a:pt x="863" y="8"/>
                              </a:lnTo>
                              <a:lnTo>
                                <a:pt x="398" y="0"/>
                              </a:lnTo>
                              <a:lnTo>
                                <a:pt x="390" y="75"/>
                              </a:lnTo>
                              <a:lnTo>
                                <a:pt x="255" y="83"/>
                              </a:lnTo>
                              <a:lnTo>
                                <a:pt x="255" y="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133" path="m255,30l0,28l14,227l20,284l116,236l125,281l158,287l194,356l215,308l221,275l269,254l308,215l341,224l344,269l375,270l296,410l335,458l338,620l491,632l497,701l479,740l497,815l704,821l700,1108l737,1094l770,1133l827,1103l827,1040l839,1022l872,1028l902,974l815,884l818,425l857,392l905,425l944,410l926,350l971,137l857,128l863,8l398,0l390,75l255,83l255,30xe" stroked="t" o:allowincell="f" style="position:absolute;margin-left:124.4pt;margin-top:221pt;width:48.5pt;height:56.6pt;mso-wrap-style:none;v-text-anchor:middle">
                <v:imagedata r:id="rId25" o:detectmouseclick="t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552450</wp:posOffset>
                </wp:positionV>
                <wp:extent cx="2792095" cy="67310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67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0600">
                              <a:moveTo>
                                <a:pt x="0" y="0"/>
                              </a:moveTo>
                              <a:lnTo>
                                <a:pt x="308" y="669"/>
                              </a:lnTo>
                              <a:lnTo>
                                <a:pt x="392" y="711"/>
                              </a:lnTo>
                              <a:lnTo>
                                <a:pt x="560" y="726"/>
                              </a:lnTo>
                              <a:lnTo>
                                <a:pt x="737" y="780"/>
                              </a:lnTo>
                              <a:lnTo>
                                <a:pt x="791" y="831"/>
                              </a:lnTo>
                              <a:lnTo>
                                <a:pt x="836" y="882"/>
                              </a:lnTo>
                              <a:lnTo>
                                <a:pt x="857" y="966"/>
                              </a:lnTo>
                              <a:lnTo>
                                <a:pt x="962" y="933"/>
                              </a:lnTo>
                              <a:lnTo>
                                <a:pt x="1022" y="969"/>
                              </a:lnTo>
                              <a:lnTo>
                                <a:pt x="1055" y="1140"/>
                              </a:lnTo>
                              <a:lnTo>
                                <a:pt x="1145" y="1230"/>
                              </a:lnTo>
                              <a:lnTo>
                                <a:pt x="1199" y="1434"/>
                              </a:lnTo>
                              <a:lnTo>
                                <a:pt x="1277" y="1518"/>
                              </a:lnTo>
                              <a:lnTo>
                                <a:pt x="1409" y="1551"/>
                              </a:lnTo>
                              <a:lnTo>
                                <a:pt x="1523" y="1548"/>
                              </a:lnTo>
                              <a:lnTo>
                                <a:pt x="1604" y="1536"/>
                              </a:lnTo>
                              <a:lnTo>
                                <a:pt x="1709" y="1536"/>
                              </a:lnTo>
                              <a:lnTo>
                                <a:pt x="1760" y="1560"/>
                              </a:lnTo>
                              <a:lnTo>
                                <a:pt x="1784" y="1635"/>
                              </a:lnTo>
                              <a:lnTo>
                                <a:pt x="1757" y="1722"/>
                              </a:lnTo>
                              <a:lnTo>
                                <a:pt x="1787" y="1806"/>
                              </a:lnTo>
                              <a:lnTo>
                                <a:pt x="1847" y="1857"/>
                              </a:lnTo>
                              <a:lnTo>
                                <a:pt x="1922" y="1878"/>
                              </a:lnTo>
                              <a:lnTo>
                                <a:pt x="1979" y="1917"/>
                              </a:lnTo>
                              <a:lnTo>
                                <a:pt x="1979" y="1998"/>
                              </a:lnTo>
                              <a:lnTo>
                                <a:pt x="1931" y="2028"/>
                              </a:lnTo>
                              <a:lnTo>
                                <a:pt x="1934" y="2082"/>
                              </a:lnTo>
                              <a:lnTo>
                                <a:pt x="1973" y="2100"/>
                              </a:lnTo>
                              <a:lnTo>
                                <a:pt x="2045" y="2130"/>
                              </a:lnTo>
                              <a:lnTo>
                                <a:pt x="2138" y="2142"/>
                              </a:lnTo>
                              <a:lnTo>
                                <a:pt x="2201" y="2124"/>
                              </a:lnTo>
                              <a:lnTo>
                                <a:pt x="2348" y="2037"/>
                              </a:lnTo>
                              <a:lnTo>
                                <a:pt x="2411" y="2031"/>
                              </a:lnTo>
                              <a:lnTo>
                                <a:pt x="2438" y="2067"/>
                              </a:lnTo>
                              <a:lnTo>
                                <a:pt x="2444" y="2145"/>
                              </a:lnTo>
                              <a:lnTo>
                                <a:pt x="2396" y="2265"/>
                              </a:lnTo>
                              <a:lnTo>
                                <a:pt x="2291" y="2346"/>
                              </a:lnTo>
                              <a:lnTo>
                                <a:pt x="2216" y="2403"/>
                              </a:lnTo>
                              <a:lnTo>
                                <a:pt x="2156" y="2481"/>
                              </a:lnTo>
                              <a:lnTo>
                                <a:pt x="2135" y="2580"/>
                              </a:lnTo>
                              <a:lnTo>
                                <a:pt x="2132" y="2685"/>
                              </a:lnTo>
                              <a:lnTo>
                                <a:pt x="2099" y="2769"/>
                              </a:lnTo>
                              <a:lnTo>
                                <a:pt x="2015" y="2796"/>
                              </a:lnTo>
                              <a:lnTo>
                                <a:pt x="1982" y="2865"/>
                              </a:lnTo>
                              <a:lnTo>
                                <a:pt x="1988" y="2958"/>
                              </a:lnTo>
                              <a:lnTo>
                                <a:pt x="2048" y="3039"/>
                              </a:lnTo>
                              <a:lnTo>
                                <a:pt x="2135" y="3045"/>
                              </a:lnTo>
                              <a:lnTo>
                                <a:pt x="2162" y="3051"/>
                              </a:lnTo>
                              <a:lnTo>
                                <a:pt x="2177" y="3186"/>
                              </a:lnTo>
                              <a:lnTo>
                                <a:pt x="2081" y="3285"/>
                              </a:lnTo>
                              <a:lnTo>
                                <a:pt x="2063" y="3366"/>
                              </a:lnTo>
                              <a:lnTo>
                                <a:pt x="2093" y="3492"/>
                              </a:lnTo>
                              <a:lnTo>
                                <a:pt x="2156" y="3609"/>
                              </a:lnTo>
                              <a:lnTo>
                                <a:pt x="2207" y="3678"/>
                              </a:lnTo>
                              <a:lnTo>
                                <a:pt x="2315" y="3732"/>
                              </a:lnTo>
                              <a:lnTo>
                                <a:pt x="2525" y="3747"/>
                              </a:lnTo>
                              <a:lnTo>
                                <a:pt x="2567" y="3789"/>
                              </a:lnTo>
                              <a:lnTo>
                                <a:pt x="2558" y="3852"/>
                              </a:lnTo>
                              <a:lnTo>
                                <a:pt x="2627" y="3894"/>
                              </a:lnTo>
                              <a:lnTo>
                                <a:pt x="2876" y="3918"/>
                              </a:lnTo>
                              <a:lnTo>
                                <a:pt x="3164" y="3930"/>
                              </a:lnTo>
                              <a:lnTo>
                                <a:pt x="3317" y="3891"/>
                              </a:lnTo>
                              <a:lnTo>
                                <a:pt x="3476" y="3891"/>
                              </a:lnTo>
                              <a:lnTo>
                                <a:pt x="3764" y="3969"/>
                              </a:lnTo>
                              <a:lnTo>
                                <a:pt x="4097" y="3990"/>
                              </a:lnTo>
                              <a:lnTo>
                                <a:pt x="4175" y="4011"/>
                              </a:lnTo>
                              <a:lnTo>
                                <a:pt x="4200" y="4100"/>
                              </a:lnTo>
                              <a:lnTo>
                                <a:pt x="4388" y="4233"/>
                              </a:lnTo>
                              <a:lnTo>
                                <a:pt x="4397" y="4401"/>
                              </a:lnTo>
                              <a:lnTo>
                                <a:pt x="3725" y="6057"/>
                              </a:lnTo>
                              <a:lnTo>
                                <a:pt x="2360" y="6040"/>
                              </a:lnTo>
                              <a:lnTo>
                                <a:pt x="2375" y="6753"/>
                              </a:lnTo>
                              <a:lnTo>
                                <a:pt x="3734" y="8103"/>
                              </a:lnTo>
                              <a:lnTo>
                                <a:pt x="3677" y="8490"/>
                              </a:lnTo>
                              <a:lnTo>
                                <a:pt x="3386" y="8481"/>
                              </a:lnTo>
                              <a:lnTo>
                                <a:pt x="3245" y="9297"/>
                              </a:lnTo>
                              <a:lnTo>
                                <a:pt x="3122" y="9348"/>
                              </a:lnTo>
                              <a:lnTo>
                                <a:pt x="2939" y="9468"/>
                              </a:lnTo>
                              <a:lnTo>
                                <a:pt x="2912" y="9567"/>
                              </a:lnTo>
                              <a:lnTo>
                                <a:pt x="1840" y="9560"/>
                              </a:lnTo>
                              <a:lnTo>
                                <a:pt x="1883" y="9465"/>
                              </a:lnTo>
                              <a:lnTo>
                                <a:pt x="1871" y="9366"/>
                              </a:lnTo>
                              <a:lnTo>
                                <a:pt x="1811" y="9300"/>
                              </a:lnTo>
                              <a:lnTo>
                                <a:pt x="1754" y="9321"/>
                              </a:lnTo>
                              <a:lnTo>
                                <a:pt x="1661" y="9372"/>
                              </a:lnTo>
                              <a:lnTo>
                                <a:pt x="1631" y="9483"/>
                              </a:lnTo>
                              <a:lnTo>
                                <a:pt x="1580" y="9552"/>
                              </a:lnTo>
                              <a:lnTo>
                                <a:pt x="1508" y="9630"/>
                              </a:lnTo>
                              <a:lnTo>
                                <a:pt x="1454" y="9639"/>
                              </a:lnTo>
                              <a:lnTo>
                                <a:pt x="1418" y="9573"/>
                              </a:lnTo>
                              <a:lnTo>
                                <a:pt x="1430" y="9450"/>
                              </a:lnTo>
                              <a:lnTo>
                                <a:pt x="1499" y="9375"/>
                              </a:lnTo>
                              <a:lnTo>
                                <a:pt x="1547" y="9306"/>
                              </a:lnTo>
                              <a:lnTo>
                                <a:pt x="1529" y="9282"/>
                              </a:lnTo>
                              <a:lnTo>
                                <a:pt x="1490" y="9270"/>
                              </a:lnTo>
                              <a:lnTo>
                                <a:pt x="1382" y="9111"/>
                              </a:lnTo>
                              <a:lnTo>
                                <a:pt x="1271" y="9021"/>
                              </a:lnTo>
                              <a:lnTo>
                                <a:pt x="1073" y="9012"/>
                              </a:lnTo>
                              <a:lnTo>
                                <a:pt x="1120" y="9340"/>
                              </a:lnTo>
                              <a:lnTo>
                                <a:pt x="820" y="9540"/>
                              </a:lnTo>
                              <a:lnTo>
                                <a:pt x="900" y="9880"/>
                              </a:lnTo>
                              <a:lnTo>
                                <a:pt x="900" y="10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7,10600" path="m0,0l308,669l392,711l560,726l737,780l791,831l836,882l857,966l962,933l1022,969l1055,1140l1145,1230l1199,1434l1277,1518l1409,1551l1523,1548l1604,1536l1709,1536l1760,1560l1784,1635l1757,1722l1787,1806l1847,1857l1922,1878l1979,1917l1979,1998l1931,2028l1934,2082l1973,2100l2045,2130l2138,2142l2201,2124l2348,2037l2411,2031l2438,2067l2444,2145l2396,2265l2291,2346l2216,2403l2156,2481l2135,2580l2132,2685l2099,2769l2015,2796l1982,2865l1988,2958l2048,3039l2135,3045l2162,3051l2177,3186l2081,3285l2063,3366l2093,3492l2156,3609l2207,3678l2315,3732l2525,3747l2567,3789l2558,3852l2627,3894l2876,3918l3164,3930l3317,3891l3476,3891l3764,3969l4097,3990l4175,4011l4200,4100l4388,4233l4397,4401l3725,6057l2360,6040l2375,6753l3734,8103l3677,8490l3386,8481l3245,9297l3122,9348l2939,9468l2912,9567l1840,9560l1883,9465l1871,9366l1811,9300l1754,9321l1661,9372l1631,9483l1580,9552l1508,9630l1454,9639l1418,9573l1430,9450l1499,9375l1547,9306l1529,9282l1490,9270l1382,9111l1271,9021l1073,9012l1120,9340l820,9540l900,9880l900,10600e" stroked="t" o:allowincell="f" style="position:absolute;margin-left:98pt;margin-top:43.5pt;width:219.8pt;height:529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1225550</wp:posOffset>
                </wp:positionV>
                <wp:extent cx="3359150" cy="5394325"/>
                <wp:effectExtent l="19050" t="1651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53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8495">
                              <a:moveTo>
                                <a:pt x="5290" y="5"/>
                              </a:moveTo>
                              <a:cubicBezTo>
                                <a:pt x="5159" y="11"/>
                                <a:pt x="4691" y="0"/>
                                <a:pt x="4518" y="40"/>
                              </a:cubicBezTo>
                              <a:cubicBezTo>
                                <a:pt x="4345" y="80"/>
                                <a:pt x="4303" y="115"/>
                                <a:pt x="4255" y="245"/>
                              </a:cubicBezTo>
                              <a:cubicBezTo>
                                <a:pt x="4208" y="375"/>
                                <a:pt x="4265" y="725"/>
                                <a:pt x="4238" y="828"/>
                              </a:cubicBezTo>
                              <a:cubicBezTo>
                                <a:pt x="4210" y="930"/>
                                <a:pt x="4133" y="815"/>
                                <a:pt x="4083" y="860"/>
                              </a:cubicBezTo>
                              <a:lnTo>
                                <a:pt x="3940" y="1093"/>
                              </a:lnTo>
                              <a:lnTo>
                                <a:pt x="3715" y="1190"/>
                              </a:lnTo>
                              <a:lnTo>
                                <a:pt x="3790" y="1370"/>
                              </a:lnTo>
                              <a:lnTo>
                                <a:pt x="3655" y="1603"/>
                              </a:lnTo>
                              <a:lnTo>
                                <a:pt x="3550" y="1835"/>
                              </a:lnTo>
                              <a:lnTo>
                                <a:pt x="3625" y="1993"/>
                              </a:lnTo>
                              <a:lnTo>
                                <a:pt x="3523" y="2207"/>
                              </a:lnTo>
                              <a:lnTo>
                                <a:pt x="3370" y="2249"/>
                              </a:lnTo>
                              <a:lnTo>
                                <a:pt x="3352" y="2306"/>
                              </a:lnTo>
                              <a:lnTo>
                                <a:pt x="3247" y="2303"/>
                              </a:lnTo>
                              <a:lnTo>
                                <a:pt x="3247" y="2411"/>
                              </a:lnTo>
                              <a:lnTo>
                                <a:pt x="3178" y="2414"/>
                              </a:lnTo>
                              <a:lnTo>
                                <a:pt x="3184" y="2552"/>
                              </a:lnTo>
                              <a:lnTo>
                                <a:pt x="2905" y="2531"/>
                              </a:lnTo>
                              <a:lnTo>
                                <a:pt x="2896" y="2612"/>
                              </a:lnTo>
                              <a:lnTo>
                                <a:pt x="2980" y="2672"/>
                              </a:lnTo>
                              <a:lnTo>
                                <a:pt x="2983" y="2903"/>
                              </a:lnTo>
                              <a:lnTo>
                                <a:pt x="3289" y="2927"/>
                              </a:lnTo>
                              <a:lnTo>
                                <a:pt x="3379" y="2954"/>
                              </a:lnTo>
                              <a:lnTo>
                                <a:pt x="3400" y="3041"/>
                              </a:lnTo>
                              <a:lnTo>
                                <a:pt x="3592" y="3170"/>
                              </a:lnTo>
                              <a:lnTo>
                                <a:pt x="3586" y="3344"/>
                              </a:lnTo>
                              <a:lnTo>
                                <a:pt x="3850" y="3629"/>
                              </a:lnTo>
                              <a:lnTo>
                                <a:pt x="3919" y="3836"/>
                              </a:lnTo>
                              <a:lnTo>
                                <a:pt x="4141" y="3914"/>
                              </a:lnTo>
                              <a:lnTo>
                                <a:pt x="4234" y="3899"/>
                              </a:lnTo>
                              <a:lnTo>
                                <a:pt x="4303" y="3956"/>
                              </a:lnTo>
                              <a:lnTo>
                                <a:pt x="4318" y="4088"/>
                              </a:lnTo>
                              <a:lnTo>
                                <a:pt x="4168" y="4277"/>
                              </a:lnTo>
                              <a:lnTo>
                                <a:pt x="4141" y="4403"/>
                              </a:lnTo>
                              <a:lnTo>
                                <a:pt x="4171" y="4466"/>
                              </a:lnTo>
                              <a:lnTo>
                                <a:pt x="4225" y="4487"/>
                              </a:lnTo>
                              <a:lnTo>
                                <a:pt x="4240" y="4547"/>
                              </a:lnTo>
                              <a:lnTo>
                                <a:pt x="4225" y="4619"/>
                              </a:lnTo>
                              <a:lnTo>
                                <a:pt x="4153" y="4880"/>
                              </a:lnTo>
                              <a:lnTo>
                                <a:pt x="3805" y="4783"/>
                              </a:lnTo>
                              <a:lnTo>
                                <a:pt x="3580" y="4843"/>
                              </a:lnTo>
                              <a:lnTo>
                                <a:pt x="3325" y="4640"/>
                              </a:lnTo>
                              <a:lnTo>
                                <a:pt x="3228" y="4723"/>
                              </a:lnTo>
                              <a:lnTo>
                                <a:pt x="2905" y="4550"/>
                              </a:lnTo>
                              <a:lnTo>
                                <a:pt x="2725" y="4670"/>
                              </a:lnTo>
                              <a:lnTo>
                                <a:pt x="2553" y="4678"/>
                              </a:lnTo>
                              <a:lnTo>
                                <a:pt x="2493" y="4805"/>
                              </a:lnTo>
                              <a:lnTo>
                                <a:pt x="2275" y="4805"/>
                              </a:lnTo>
                              <a:lnTo>
                                <a:pt x="2463" y="5000"/>
                              </a:lnTo>
                              <a:lnTo>
                                <a:pt x="2449" y="5600"/>
                              </a:lnTo>
                              <a:lnTo>
                                <a:pt x="2578" y="5603"/>
                              </a:lnTo>
                              <a:lnTo>
                                <a:pt x="2578" y="5645"/>
                              </a:lnTo>
                              <a:lnTo>
                                <a:pt x="2722" y="5699"/>
                              </a:lnTo>
                              <a:lnTo>
                                <a:pt x="2719" y="5756"/>
                              </a:lnTo>
                              <a:lnTo>
                                <a:pt x="2758" y="5756"/>
                              </a:lnTo>
                              <a:lnTo>
                                <a:pt x="2764" y="5726"/>
                              </a:lnTo>
                              <a:lnTo>
                                <a:pt x="2971" y="5726"/>
                              </a:lnTo>
                              <a:lnTo>
                                <a:pt x="2971" y="5858"/>
                              </a:lnTo>
                              <a:lnTo>
                                <a:pt x="2944" y="5858"/>
                              </a:lnTo>
                              <a:lnTo>
                                <a:pt x="2941" y="5894"/>
                              </a:lnTo>
                              <a:lnTo>
                                <a:pt x="2968" y="5897"/>
                              </a:lnTo>
                              <a:lnTo>
                                <a:pt x="2968" y="6047"/>
                              </a:lnTo>
                              <a:lnTo>
                                <a:pt x="3130" y="6059"/>
                              </a:lnTo>
                              <a:lnTo>
                                <a:pt x="3172" y="6158"/>
                              </a:lnTo>
                              <a:lnTo>
                                <a:pt x="3286" y="6158"/>
                              </a:lnTo>
                              <a:lnTo>
                                <a:pt x="3295" y="6248"/>
                              </a:lnTo>
                              <a:lnTo>
                                <a:pt x="3424" y="6254"/>
                              </a:lnTo>
                              <a:lnTo>
                                <a:pt x="3424" y="6170"/>
                              </a:lnTo>
                              <a:lnTo>
                                <a:pt x="3556" y="6170"/>
                              </a:lnTo>
                              <a:lnTo>
                                <a:pt x="3556" y="6308"/>
                              </a:lnTo>
                              <a:lnTo>
                                <a:pt x="3490" y="6302"/>
                              </a:lnTo>
                              <a:lnTo>
                                <a:pt x="3490" y="6344"/>
                              </a:lnTo>
                              <a:lnTo>
                                <a:pt x="3412" y="6380"/>
                              </a:lnTo>
                              <a:lnTo>
                                <a:pt x="3415" y="6418"/>
                              </a:lnTo>
                              <a:lnTo>
                                <a:pt x="3484" y="6497"/>
                              </a:lnTo>
                              <a:lnTo>
                                <a:pt x="3490" y="6674"/>
                              </a:lnTo>
                              <a:lnTo>
                                <a:pt x="3397" y="6803"/>
                              </a:lnTo>
                              <a:lnTo>
                                <a:pt x="3142" y="6803"/>
                              </a:lnTo>
                              <a:lnTo>
                                <a:pt x="3139" y="6908"/>
                              </a:lnTo>
                              <a:lnTo>
                                <a:pt x="3163" y="6911"/>
                              </a:lnTo>
                              <a:lnTo>
                                <a:pt x="3166" y="6977"/>
                              </a:lnTo>
                              <a:lnTo>
                                <a:pt x="3040" y="6983"/>
                              </a:lnTo>
                              <a:lnTo>
                                <a:pt x="3043" y="7043"/>
                              </a:lnTo>
                              <a:lnTo>
                                <a:pt x="2770" y="7033"/>
                              </a:lnTo>
                              <a:lnTo>
                                <a:pt x="2770" y="6791"/>
                              </a:lnTo>
                              <a:lnTo>
                                <a:pt x="2728" y="6788"/>
                              </a:lnTo>
                              <a:lnTo>
                                <a:pt x="2731" y="6758"/>
                              </a:lnTo>
                              <a:lnTo>
                                <a:pt x="2641" y="6755"/>
                              </a:lnTo>
                              <a:cubicBezTo>
                                <a:pt x="2617" y="6746"/>
                                <a:pt x="2590" y="6715"/>
                                <a:pt x="2587" y="6701"/>
                              </a:cubicBezTo>
                              <a:cubicBezTo>
                                <a:pt x="2584" y="6687"/>
                                <a:pt x="2614" y="6682"/>
                                <a:pt x="2620" y="6668"/>
                              </a:cubicBezTo>
                              <a:cubicBezTo>
                                <a:pt x="2626" y="6654"/>
                                <a:pt x="2633" y="6631"/>
                                <a:pt x="2623" y="6614"/>
                              </a:cubicBezTo>
                              <a:cubicBezTo>
                                <a:pt x="2613" y="6597"/>
                                <a:pt x="2561" y="6574"/>
                                <a:pt x="2560" y="6566"/>
                              </a:cubicBezTo>
                              <a:lnTo>
                                <a:pt x="2620" y="6568"/>
                              </a:lnTo>
                              <a:lnTo>
                                <a:pt x="2440" y="6563"/>
                              </a:lnTo>
                              <a:lnTo>
                                <a:pt x="2206" y="6323"/>
                              </a:lnTo>
                              <a:lnTo>
                                <a:pt x="2203" y="6260"/>
                              </a:lnTo>
                              <a:lnTo>
                                <a:pt x="2017" y="6248"/>
                              </a:lnTo>
                              <a:lnTo>
                                <a:pt x="2017" y="6212"/>
                              </a:lnTo>
                              <a:lnTo>
                                <a:pt x="1240" y="6208"/>
                              </a:lnTo>
                              <a:lnTo>
                                <a:pt x="1240" y="5953"/>
                              </a:lnTo>
                              <a:lnTo>
                                <a:pt x="933" y="5923"/>
                              </a:lnTo>
                              <a:lnTo>
                                <a:pt x="933" y="6005"/>
                              </a:lnTo>
                              <a:lnTo>
                                <a:pt x="370" y="5990"/>
                              </a:lnTo>
                              <a:lnTo>
                                <a:pt x="235" y="6140"/>
                              </a:lnTo>
                              <a:lnTo>
                                <a:pt x="235" y="6388"/>
                              </a:lnTo>
                              <a:lnTo>
                                <a:pt x="310" y="6388"/>
                              </a:lnTo>
                              <a:lnTo>
                                <a:pt x="318" y="6650"/>
                              </a:lnTo>
                              <a:lnTo>
                                <a:pt x="205" y="6763"/>
                              </a:lnTo>
                              <a:lnTo>
                                <a:pt x="190" y="6875"/>
                              </a:lnTo>
                              <a:lnTo>
                                <a:pt x="333" y="6943"/>
                              </a:lnTo>
                              <a:lnTo>
                                <a:pt x="310" y="7115"/>
                              </a:lnTo>
                              <a:lnTo>
                                <a:pt x="160" y="7400"/>
                              </a:lnTo>
                              <a:lnTo>
                                <a:pt x="93" y="7653"/>
                              </a:lnTo>
                              <a:lnTo>
                                <a:pt x="55" y="8120"/>
                              </a:lnTo>
                              <a:lnTo>
                                <a:pt x="363" y="8255"/>
                              </a:lnTo>
                              <a:lnTo>
                                <a:pt x="0" y="84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0,8495" path="m5290,5c5159,11,4691,0,4518,40c4345,80,4303,115,4255,245c4208,375,4265,725,4238,828c4210,930,4133,815,4083,860l3940,1093l3715,1190l3790,1370l3655,1603l3550,1835l3625,1993l3523,2207l3370,2249l3352,2306l3247,2303l3247,2411l3178,2414l3184,2552l2905,2531l2896,2612l2980,2672l2983,2903l3289,2927l3379,2954l3400,3041l3592,3170l3586,3344l3850,3629l3919,3836l4141,3914l4234,3899l4303,3956l4318,4088l4168,4277l4141,4403l4171,4466l4225,4487l4240,4547l4225,4619l4153,4880l3805,4783l3580,4843l3325,4640l3228,4723l2905,4550l2725,4670l2553,4678l2493,4805l2275,4805l2463,5000l2449,5600l2578,5603l2578,5645l2722,5699l2719,5756l2758,5756l2764,5726l2971,5726l2971,5858l2944,5858l2941,5894l2968,5897l2968,6047l3130,6059l3172,6158l3286,6158l3295,6248l3424,6254l3424,6170l3556,6170l3556,6308l3490,6302l3490,6344l3412,6380l3415,6418l3484,6497l3490,6674l3397,6803l3142,6803l3139,6908l3163,6911l3166,6977l3040,6983l3043,7043l2770,7033l2770,6791l2728,6788l2731,6758l2641,6755c2617,6746,2590,6715,2587,6701c2584,6687,2614,6682,2620,6668c2626,6654,2633,6631,2623,6614c2613,6597,2561,6574,2560,6566l2620,6568l2440,6563l2206,6323l2203,6260l2017,6248l2017,6212l1240,6208l1240,5953l933,5923l933,6005l370,5990l235,6140l235,6388l310,6388l318,6650l205,6763l190,6875l333,6943l310,7115l160,7400l93,7653l55,8120l363,8255l0,8495e" stroked="t" o:allowincell="f" style="position:absolute;margin-left:138.25pt;margin-top:96.5pt;width:264.45pt;height:424.7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5545455</wp:posOffset>
                </wp:positionV>
                <wp:extent cx="782320" cy="125539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197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40" y="110"/>
                              </a:lnTo>
                              <a:lnTo>
                                <a:pt x="170" y="200"/>
                              </a:lnTo>
                              <a:lnTo>
                                <a:pt x="275" y="192"/>
                              </a:lnTo>
                              <a:lnTo>
                                <a:pt x="275" y="132"/>
                              </a:lnTo>
                              <a:lnTo>
                                <a:pt x="447" y="125"/>
                              </a:lnTo>
                              <a:lnTo>
                                <a:pt x="447" y="192"/>
                              </a:lnTo>
                              <a:lnTo>
                                <a:pt x="590" y="327"/>
                              </a:lnTo>
                              <a:lnTo>
                                <a:pt x="537" y="402"/>
                              </a:lnTo>
                              <a:lnTo>
                                <a:pt x="612" y="462"/>
                              </a:lnTo>
                              <a:lnTo>
                                <a:pt x="522" y="680"/>
                              </a:lnTo>
                              <a:lnTo>
                                <a:pt x="597" y="710"/>
                              </a:lnTo>
                              <a:lnTo>
                                <a:pt x="552" y="1157"/>
                              </a:lnTo>
                              <a:lnTo>
                                <a:pt x="672" y="1217"/>
                              </a:lnTo>
                              <a:lnTo>
                                <a:pt x="972" y="1217"/>
                              </a:lnTo>
                              <a:lnTo>
                                <a:pt x="1172" y="1317"/>
                              </a:lnTo>
                              <a:lnTo>
                                <a:pt x="1232" y="1577"/>
                              </a:lnTo>
                              <a:lnTo>
                                <a:pt x="1172" y="197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1977" path="m0,0l0,120l140,110l170,200l275,192l275,132l447,125l447,192l590,327l537,402l612,462l522,680l597,710l552,1157l672,1217l972,1217l1172,1317l1232,1577l1172,1977e" stroked="t" o:allowincell="f" style="position:absolute;margin-left:308.4pt;margin-top:436.65pt;width:61.55pt;height:98.8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735</wp:posOffset>
                </wp:positionH>
                <wp:positionV relativeFrom="paragraph">
                  <wp:posOffset>7031990</wp:posOffset>
                </wp:positionV>
                <wp:extent cx="457200" cy="114300"/>
                <wp:effectExtent l="635" t="19050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553.7pt" to="179pt,562.6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859790</wp:posOffset>
                </wp:positionV>
                <wp:extent cx="342900" cy="457200"/>
                <wp:effectExtent l="7620" t="571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7.7pt" to="355pt,103.65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3531870</wp:posOffset>
                </wp:positionV>
                <wp:extent cx="54864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8.1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3440430</wp:posOffset>
                </wp:positionV>
                <wp:extent cx="548640" cy="3657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70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l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2958465</wp:posOffset>
                </wp:positionV>
                <wp:extent cx="907415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6pt;mso-wrap-distance-left:9.05pt;mso-wrap-distance-right:9.05pt;mso-wrap-distance-top:0pt;mso-wrap-distance-bottom:0pt;margin-top:232.9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ck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800350</wp:posOffset>
                </wp:positionV>
                <wp:extent cx="64008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0.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120</wp:posOffset>
                </wp:positionH>
                <wp:positionV relativeFrom="paragraph">
                  <wp:posOffset>2399030</wp:posOffset>
                </wp:positionV>
                <wp:extent cx="82296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88.9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r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88490</wp:posOffset>
                </wp:positionV>
                <wp:extent cx="622935" cy="2743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lli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.6pt;mso-wrap-distance-left:9.05pt;mso-wrap-distance-right:9.05pt;mso-wrap-distance-top:0pt;mso-wrap-distance-bottom:0pt;margin-top:148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lli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1428750</wp:posOffset>
                </wp:positionV>
                <wp:extent cx="64008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2.5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3897630</wp:posOffset>
                </wp:positionV>
                <wp:extent cx="822960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c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06.9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nc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720</wp:posOffset>
                </wp:positionH>
                <wp:positionV relativeFrom="paragraph">
                  <wp:posOffset>4857750</wp:posOffset>
                </wp:positionV>
                <wp:extent cx="64008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82.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t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5198110</wp:posOffset>
                </wp:positionV>
                <wp:extent cx="548640" cy="3657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09.3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-411480</wp:posOffset>
                </wp:positionV>
                <wp:extent cx="5285740" cy="756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56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Mid-Missouri Telephone Company  Ex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59.6pt;mso-wrap-distance-left:9.05pt;mso-wrap-distance-right:9.05pt;mso-wrap-distance-top:0pt;mso-wrap-distance-bottom:0pt;margin-top:-32.4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Mid-Missouri Telephone Company  Ex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7022465</wp:posOffset>
                </wp:positionV>
                <wp:extent cx="13398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TA Boun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5pt;height:28.5pt;mso-wrap-distance-left:9.05pt;mso-wrap-distance-right:9.05pt;mso-wrap-distance-top:0pt;mso-wrap-distance-bottom:0pt;margin-top:552.9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TA Boun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1460</wp:posOffset>
                </wp:positionH>
                <wp:positionV relativeFrom="paragraph">
                  <wp:posOffset>434340</wp:posOffset>
                </wp:positionV>
                <wp:extent cx="1041400" cy="469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T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. Lo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37pt;mso-wrap-distance-left:9.05pt;mso-wrap-distance-right:9.05pt;mso-wrap-distance-top:0pt;mso-wrap-distance-bottom:0pt;margin-top:34.2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T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. 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434340</wp:posOffset>
                </wp:positionV>
                <wp:extent cx="1041400" cy="469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T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nsas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37pt;mso-wrap-distance-left:9.05pt;mso-wrap-distance-right:9.05pt;mso-wrap-distance-top:0pt;mso-wrap-distance-bottom:0pt;margin-top:34.2pt;mso-position-vertical-relative:text;margin-left:11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TA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nsas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835</wp:posOffset>
                </wp:positionH>
                <wp:positionV relativeFrom="paragraph">
                  <wp:posOffset>5499100</wp:posOffset>
                </wp:positionV>
                <wp:extent cx="800100" cy="3898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(SWB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pt;mso-wrap-distance-left:9.05pt;mso-wrap-distance-right:9.05pt;mso-wrap-distance-top:0pt;mso-wrap-distance-bottom:0pt;margin-top:433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(SWB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4843145</wp:posOffset>
                </wp:positionV>
                <wp:extent cx="640080" cy="274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81.3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-32385</wp:posOffset>
                </wp:positionV>
                <wp:extent cx="52578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ith LATA and MTA Bound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2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ith LATA and MTA Bound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3640</wp:posOffset>
                </wp:positionH>
                <wp:positionV relativeFrom="paragraph">
                  <wp:posOffset>3089910</wp:posOffset>
                </wp:positionV>
                <wp:extent cx="731520" cy="3657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43.3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s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910</wp:posOffset>
                </wp:positionH>
                <wp:positionV relativeFrom="paragraph">
                  <wp:posOffset>507365</wp:posOffset>
                </wp:positionV>
                <wp:extent cx="1390650" cy="361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TA Bound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9.5pt;height:28.5pt;mso-wrap-distance-left:9.05pt;mso-wrap-distance-right:9.05pt;mso-wrap-distance-top:0pt;mso-wrap-distance-bottom:0pt;margin-top:39.9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TA 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1800" w:right="1080" w:gutter="0" w:header="0" w:top="1350" w:footer="720" w:bottom="3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>
        <w:sz w:val="16"/>
      </w:rPr>
    </w:pPr>
    <w:r>
      <w:rPr>
        <w:sz w:val="16"/>
      </w:rPr>
      <w:t>Prepared By A.P.Kuss, MoPSC Telecommunications Department: November 15, 2002</w:t>
    </w:r>
  </w:p>
  <w:p>
    <w:pPr>
      <w:pStyle w:val="Footer"/>
      <w:tabs>
        <w:tab w:val="clear" w:pos="8640"/>
        <w:tab w:val="center" w:pos="4320" w:leader="none"/>
        <w:tab w:val="right" w:pos="10980" w:leader="none"/>
      </w:tabs>
      <w:jc w:val="right"/>
      <w:rPr>
        <w:b/>
        <w:b/>
        <w:sz w:val="28"/>
      </w:rPr>
    </w:pPr>
    <w:r>
      <w:rPr>
        <w:b/>
        <w:sz w:val="28"/>
      </w:rPr>
      <w:t>Exhibit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32:00Z</dcterms:created>
  <dc:creator>Public Service Commission</dc:creator>
  <dc:description/>
  <dc:language>en-US</dc:language>
  <cp:lastModifiedBy>kruegk</cp:lastModifiedBy>
  <cp:lastPrinted>2002-11-15T14:32:00Z</cp:lastPrinted>
  <dcterms:modified xsi:type="dcterms:W3CDTF">2002-11-18T21:32:00Z</dcterms:modified>
  <cp:revision>2</cp:revision>
  <dc:subject/>
  <dc:title/>
</cp:coreProperties>
</file>