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57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Lathrop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58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Lathrop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phone Company for Suspension</w:t>
        <w:tab/>
        <w:t xml:space="preserve"> </w:t>
        <w:tab/>
        <w:t>)</w:t>
        <w:tab/>
        <w:t>Case No. TO-2004-045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Modification of the FCC’s Requirement</w:t>
        <w:tab/>
        <w:t>)</w:t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Implement Number Portability.</w:t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23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43:00Z</dcterms:modified>
  <cp:revision>8</cp:revision>
  <dc:subject/>
  <dc:title>BEFORE THE PUBLIC SERVICE COMMISSION</dc:title>
</cp:coreProperties>
</file>