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Confirmation of Adoption of an</w:t>
        <w:tab/>
        <w:t>)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connection Agreement with CenturyTel of </w:t>
        <w:tab/>
        <w:tab/>
        <w:t>)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ssouri, LLC d/b/a CenturyTel and Spectra 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CO-2005-0066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cations Group, LLC d/b/a CenturyTel</w:t>
        <w:tab/>
        <w:t>by</w:t>
        <w:tab/>
        <w:t>)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ket Telecom, LLC</w:t>
        <w:tab/>
        <w:tab/>
        <w:tab/>
        <w:tab/>
        <w:tab/>
        <w:t>)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GARDING FILING OF BRIEF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 xml:space="preserve">At the hearing on November 12, 2004, the presiding officer directed the parties to file their briefs on November 30, 2004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5th day of November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s721 BlkEx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" w:hAnsi="Swis721 BlkEx BT" w:eastAsia="Times New Roman" w:cs="Swis721 BlkEx B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53:00Z</dcterms:created>
  <dc:creator>Dippell</dc:creator>
  <dc:description/>
  <dc:language>en-US</dc:language>
  <cp:lastModifiedBy>boycel</cp:lastModifiedBy>
  <cp:lastPrinted>2004-11-15T09:04:00Z</cp:lastPrinted>
  <dcterms:modified xsi:type="dcterms:W3CDTF">2004-11-15T15:07:00Z</dcterms:modified>
  <cp:revision>5</cp:revision>
  <dc:subject>determination of prices, etc. for unbundled UNEs</dc:subject>
  <dc:title>2/01 o. establishing case and directing notice</dc:title>
</cp:coreProperties>
</file>