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Second Investigation into the State of Competition in the Exchanges of Southwestern Bell Telephone, L.P., d/b/a SBC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5-0035</w:t>
            </w:r>
            <w:r>
              <w:rPr/>
              <w:fldChar w:fldCharType="end"/>
            </w:r>
          </w:p>
        </w:tc>
      </w:tr>
    </w:tbl>
    <w:p>
      <w:pPr>
        <w:pStyle w:val="TextBodyIndent"/>
        <w:tabs>
          <w:tab w:val="clear" w:pos="720"/>
          <w:tab w:val="left" w:pos="1440" w:leader="none"/>
          <w:tab w:val="left" w:pos="1800" w:leader="none"/>
        </w:tabs>
        <w:ind w:left="1800" w:hanging="720"/>
        <w:rPr/>
      </w:pPr>
      <w:r>
        <w:rPr/>
      </w:r>
    </w:p>
    <w:p>
      <w:pPr>
        <w:pStyle w:val="TextBodyIndent"/>
        <w:tabs>
          <w:tab w:val="clear" w:pos="720"/>
          <w:tab w:val="left" w:pos="1440" w:leader="none"/>
          <w:tab w:val="left" w:pos="1800" w:leader="none"/>
        </w:tabs>
        <w:ind w:left="1800" w:hanging="720"/>
        <w:rPr/>
      </w:pPr>
      <w:r>
        <w:rPr/>
        <w:tab/>
      </w:r>
    </w:p>
    <w:p>
      <w:pPr>
        <w:pStyle w:val="TextBodyIndent"/>
        <w:tabs>
          <w:tab w:val="clear" w:pos="720"/>
          <w:tab w:val="left" w:pos="1440" w:leader="none"/>
          <w:tab w:val="left" w:pos="1800" w:leader="none"/>
        </w:tabs>
        <w:ind w:left="1800" w:hanging="720"/>
        <w:rPr>
          <w:b/>
          <w:b/>
          <w:bCs/>
        </w:rPr>
      </w:pPr>
      <w:r>
        <w:rPr>
          <w:b/>
          <w:bCs/>
        </w:rPr>
        <w:t xml:space="preserve">OFFICE OF THE PUBLIC COUNSEL’S BRIEF AND PROPOSED </w:t>
      </w:r>
      <w:r>
        <w:rPr>
          <w:b/>
          <w:bCs/>
          <w:u w:val="single"/>
        </w:rPr>
        <w:t>FINDINGS OF   FACT AND CONCLUSIONS OF LAW</w:t>
      </w:r>
    </w:p>
    <w:p>
      <w:pPr>
        <w:pStyle w:val="TextBodyIndent"/>
        <w:tabs>
          <w:tab w:val="clear" w:pos="720"/>
          <w:tab w:val="left" w:pos="1440" w:leader="none"/>
          <w:tab w:val="left" w:pos="1800" w:leader="none"/>
        </w:tabs>
        <w:ind w:left="1440" w:hanging="720"/>
        <w:rPr>
          <w:b/>
          <w:b/>
          <w:bCs/>
        </w:rPr>
      </w:pPr>
      <w:r>
        <w:rPr>
          <w:b/>
          <w:bCs/>
        </w:rPr>
      </w:r>
    </w:p>
    <w:p>
      <w:pPr>
        <w:pStyle w:val="TextBodyIndent"/>
        <w:tabs>
          <w:tab w:val="clear" w:pos="720"/>
          <w:tab w:val="left" w:pos="1440" w:leader="none"/>
          <w:tab w:val="left" w:pos="1800" w:leader="none"/>
        </w:tabs>
        <w:ind w:left="1440" w:hanging="720"/>
        <w:jc w:val="both"/>
        <w:rPr/>
      </w:pPr>
      <w:r>
        <w:rPr>
          <w:b/>
          <w:bCs/>
        </w:rPr>
        <w:tab/>
        <w:tab/>
        <w:tab/>
        <w:tab/>
        <w:tab/>
        <w:tab/>
      </w:r>
      <w:r>
        <w:rPr>
          <w:b/>
          <w:bCs/>
          <w:u w:val="single"/>
        </w:rPr>
        <w:t>Argument</w:t>
      </w:r>
    </w:p>
    <w:p>
      <w:pPr>
        <w:pStyle w:val="Normal"/>
        <w:rPr>
          <w:b/>
          <w:b/>
          <w:bCs/>
          <w:u w:val="single"/>
        </w:rPr>
      </w:pPr>
      <w:r>
        <w:rPr>
          <w:b/>
          <w:bCs/>
          <w:u w:val="single"/>
        </w:rPr>
      </w:r>
    </w:p>
    <w:p>
      <w:pPr>
        <w:pStyle w:val="Normal"/>
        <w:spacing w:lineRule="auto" w:line="480"/>
        <w:jc w:val="both"/>
        <w:rPr/>
      </w:pPr>
      <w:r>
        <w:rPr/>
        <w:tab/>
        <w:t xml:space="preserve">The Office of the Public Counsel asks the Public Service Commission to find that effective competition does not exist for SBC’s remaining price cap regulated services in the rest of SBC’s exchanges.  SBC has not presented competent and substantial evidence to demonstrate that the specific services for which it seeks reclassification from price cap regulated to competitive are subject to effective competition in each exchange in which it provides that service.  </w:t>
      </w:r>
    </w:p>
    <w:p>
      <w:pPr>
        <w:pStyle w:val="Normal"/>
        <w:spacing w:lineRule="auto" w:line="480"/>
        <w:ind w:firstLine="720"/>
        <w:jc w:val="both"/>
        <w:rPr/>
      </w:pPr>
      <w:r>
        <w:rPr/>
        <w:t>As in the first investigation of competition, SBC has broadly cast its net contending that all of its services in all of its exchanges are subject to competition from a number of providers that employ a number of wireline, wireless, and Internet technologies to compete with SBC’s wireline services.  Rather than adduce specific and probative evidence of effective competition in each exchange, it relies upon advertising, media expenditures, tariffs, and brochures of various companies offering various communications services.  Those items in and of themselves are not probative of effective competition.  Millions of dollars are spent for media advertising and slick brochures in pursuit of sales, but those are not measures of success and certainly not a measure of a showing of the relative market strength of the various actors in the relevant market.  SBC wants the Commission to make a giant leap of reasoning to consider this general information as hard evidence of effective competition.  That leap cannot be reasonably made.</w:t>
      </w:r>
    </w:p>
    <w:p>
      <w:pPr>
        <w:pStyle w:val="Normal"/>
        <w:spacing w:lineRule="auto" w:line="480"/>
        <w:ind w:firstLine="720"/>
        <w:jc w:val="both"/>
        <w:rPr/>
      </w:pPr>
      <w:r>
        <w:rPr/>
        <w:t xml:space="preserve"> </w:t>
      </w:r>
      <w:r>
        <w:rPr/>
        <w:t xml:space="preserve">While criticizing other parties for pointing to the overwhelming market share of both business and residential line services SBC maintains in all of its exchanges, SBC presents line count data from the 911 data bases—just another measure of a company’s relative position in a market-- to show the loss of lines to competitors. Based upon comparison with Staff witness Peters’ report of lines and SBC suggestions to OPC witness Meisenheimer that its own data may not accurately reflect the customer lines of Time-Warner in Kansas City to just cite a few examples, it is readily apparent that this data may be subject to a degree of inaccuracy high or low depending on whether all communications providers are accurately reflected in the numbers or whether numbers are inflated for some providers due to Centrex and other multi-line services reporting all associated lines. In addition, SBC just throws these number in front of the Commission with no analysis to relate these numbers to a showing of effective competition in each of the exchanges (Tr. 347-50)  See, Unruh Schedule 7-1 where Mr. Unruh admits that he is not sure if the CLECs listed are providing service or not since the list only reflects the number of CLECs certificated to provide service in those exchanges. (Tr. 616-617)  Mr. Unruh, the regulatory manager, testified that “I don’t know the particulars of each and every exchange in terms of each of the CLECs’ activities.”  (Tr. 617). This same lack of analysis is true for Ms. Moore’s Directory Assistance data.  The general information on the loss of directory assistance volume from 1998 to 2003 lacks any explanation or analysis of how those losses are attributable to loss of local access lines or even how it compares to the loss of access lines. (Tr. 478-9).  </w:t>
      </w:r>
    </w:p>
    <w:p>
      <w:pPr>
        <w:pStyle w:val="Normal"/>
        <w:spacing w:lineRule="auto" w:line="480"/>
        <w:ind w:firstLine="720"/>
        <w:jc w:val="both"/>
        <w:rPr/>
      </w:pPr>
      <w:r>
        <w:rPr/>
        <w:t>As Public Counsel predicted in its opening statement, SBC has dressed up the ugly truth that it still dominates all services in all its exchanges to make it appear that it is overwhelmed and overmatched by the myriad of competitors.  It attempts to garner sympathy for its cause by repeatedly lamenting that its competitors face little or no regulation by the PSC and that the fair thing to do is to “level the playing field.” SBC even suggests that lifting the yoke of price cap regulation will provide more competition and will benefit consumers. SBC witnesses claim that without price cap regulation they will be able to “think like a competitor.”  But these are not arguments the PSC should or can lawfully consider in this case.</w:t>
      </w:r>
    </w:p>
    <w:p>
      <w:pPr>
        <w:pStyle w:val="Normal"/>
        <w:spacing w:lineRule="auto" w:line="480"/>
        <w:ind w:firstLine="720"/>
        <w:jc w:val="both"/>
        <w:rPr/>
      </w:pPr>
      <w:r>
        <w:rPr/>
        <w:t xml:space="preserve">Like the U.S. Marshal pursuing the fugitive Dr. Kimbal, the PSC has a specific and singular duty and scope of proper inquiry and authority: does effective competition exist for a service in an exchange.  Any issue of whether SBC could compete better, package services more to its liking, or that it deserves to have a competitive status since price cap regulation is outdated or is not as desirable as competition is irrelevant and beyond this Commission’s authority to decide and to act upon. That is not the PSC’s responsibility; this is the responsibility of the General Assembly.  Section 392.245.5, RSMo provides this Commission’s scope of inquiry and determination in this proceeding.    </w:t>
      </w:r>
    </w:p>
    <w:p>
      <w:pPr>
        <w:pStyle w:val="Normal"/>
        <w:spacing w:lineRule="auto" w:line="480"/>
        <w:jc w:val="both"/>
        <w:rPr/>
      </w:pPr>
      <w:r>
        <w:rPr/>
        <w:tab/>
        <w:t xml:space="preserve">SBC claims that it has effective competition for all services in every exchange.  (Unruh at Tr. 358-9; </w:t>
      </w:r>
      <w:r>
        <w:rPr>
          <w:i/>
          <w:iCs/>
        </w:rPr>
        <w:t>See also</w:t>
      </w:r>
      <w:r>
        <w:rPr/>
        <w:t>, Fernandez testimony that there is no exchange in Missouri where SBC does not face competitive pressures, without regard if urban, rural, or suburban areas at Tr. 370-1.)  This view is unreasonable.  The unrealistic basis of its position can be found in Craig Unruh’s testimony that there is no exchange in which SBC does not face effective competition. However, he reaches this conclusion by bending the definition of effective competition into something considerably less than the statutory requirements. He provides the model of an exchange where there is a lack of effective competition as an exchange where there are no certificated CLECs, no CLECs with filed tariffs, where there is no way any alternative provider could provide service, and where there is no way to obtain wireless service or VOIP or cable telephony. He calls the lack of effective competition as a “purely hypothetical” situation. (Tr. 358-9)  SBC is dressing up the operative standard for effective competition so it has no relationship to the ugly truth, and instead disguises the standard in terms that would make it nearly impossible not to qualify under is standard for effective competition.  But SBC’s standard is not the legal standard outlined by the General Assembly.  It certainly is not the standard that the PSC has applied before and should apply here.</w:t>
      </w:r>
    </w:p>
    <w:p>
      <w:pPr>
        <w:pStyle w:val="Normal"/>
        <w:spacing w:lineRule="auto" w:line="480"/>
        <w:ind w:firstLine="720"/>
        <w:jc w:val="both"/>
        <w:rPr/>
      </w:pPr>
      <w:r>
        <w:rPr/>
        <w:t>SBC has presented witnesses that have little practical knowledge of Missouri</w:t>
      </w:r>
    </w:p>
    <w:p>
      <w:pPr>
        <w:pStyle w:val="Normal"/>
        <w:spacing w:lineRule="auto" w:line="480"/>
        <w:jc w:val="both"/>
        <w:rPr/>
      </w:pPr>
      <w:r>
        <w:rPr/>
        <w:t xml:space="preserve">specific markets, competitors within the exchanges and presented little data that had probative value to show effective competition.  </w:t>
      </w:r>
    </w:p>
    <w:p>
      <w:pPr>
        <w:pStyle w:val="Normal"/>
        <w:spacing w:lineRule="auto" w:line="480"/>
        <w:ind w:firstLine="720"/>
        <w:jc w:val="both"/>
        <w:rPr/>
      </w:pPr>
      <w:r>
        <w:rPr/>
        <w:t>Dr. Aron was an economist who has testified on many occasions before state regulatory bodies on behalf of SBC and the other RBOCs.  In this case she described her role as to present economic theory for the Commission’s guidance.  Theory was all she could competently present because she demonstrated little knowledge of actual Missouri specific data and that data that she could recite (such as her repeated reference to McLeod’s plans to lease loops from SBC to use with its switch) stemmed from the testimony of other SBC witnesses without first hand knowledge. She was unable to name the three most significant CLEC competitors to SBC in Missouri.  It is difficult to give her evaluation of competition in Missouri when she had such little demonstrated knowledge of what is occurring in Missouri exchanges.  Much of her testimony was devoted to discussion of the Commission’s decisions in the first SBC competition investigation and the Sprint competition case and her comments touting competition over price cap regulation and heavy-handed regulation.</w:t>
      </w:r>
    </w:p>
    <w:p>
      <w:pPr>
        <w:pStyle w:val="Normal"/>
        <w:spacing w:lineRule="auto" w:line="480"/>
        <w:ind w:firstLine="720"/>
        <w:jc w:val="both"/>
        <w:rPr/>
      </w:pPr>
      <w:r>
        <w:rPr/>
        <w:t>Her views about the Missouri PSC competition cases have little, if any, evidentiary weight or credibility. She is not an attorney and cannot offer a legal analysis; the PSC can certainly read, interpret and apply its own decisions.  Her opinions and comments about the inequities and inefficiencies of regulation and heavy handed regulation are academic questions that have no place in this proceeding where the decision-makers are looking at the reality of competition in specific exchanges for specific services.</w:t>
      </w:r>
    </w:p>
    <w:p>
      <w:pPr>
        <w:pStyle w:val="Normal"/>
        <w:spacing w:lineRule="auto" w:line="480"/>
        <w:jc w:val="both"/>
        <w:rPr/>
      </w:pPr>
      <w:r>
        <w:rPr/>
        <w:tab/>
        <w:t xml:space="preserve">Witnesses Fernandez, Stoia, and Moore are marketing and operational employees of SBC operating out of Texas and Illinois and are responsible for a large number of SBC states.  Their knowledge of the competitive activity and actual level and type of competition on an exchange-by-exchange basis was not demonstrated in their filed testimony or in their testimony based on cross examination and Commissioner questions.  Their perspective was at a nonspecific higher level, at best a statewide trend or aggregation of data.  Their testimony was filled with copies of advertisements and offerings of other companies with little probative evidence of what is actually occurring in the exchanges at issue and which CLECs or alternative providers are actually on the ground in a particular exchange and what have they done or not done to SBC’s market.  Often, they could not identify who is providing what services in any particular exchange.  (Tr.  295; 303-304; 362; 364-5; 374-375; 288) </w:t>
      </w:r>
    </w:p>
    <w:p>
      <w:pPr>
        <w:pStyle w:val="Normal"/>
        <w:spacing w:lineRule="auto" w:line="480"/>
        <w:ind w:firstLine="720"/>
        <w:jc w:val="both"/>
        <w:rPr/>
      </w:pPr>
      <w:r>
        <w:rPr/>
        <w:t>Witness Stoia demonstrated a lack of knowledge of the Missouri statutory requirements for local basic service. (Tr. 303- 318)  Without that knowledge it would be difficult to properly evaluate and offer an informed opinion of whether competitive services were equivalent and substitutable services.  When questioned by Public Counsel, she could not provide a side by side comparison of SBC wireline, wireless, Voip via cable modem, Voip via broadband DSL, or cable telephony and therefore lacked an informed basis to testify as to the ability of any of these services claimed by SBC to offer effective competition for local basic service.  Without such evidence for the PSC’s consideration, SBC failed to present competent, substantial, probative, and persuasive evidence that effective competition could exist for its basic services and, therefore, could not demonstrate effective competition for either the whole line of residential or business services.</w:t>
      </w:r>
    </w:p>
    <w:p>
      <w:pPr>
        <w:pStyle w:val="Normal"/>
        <w:spacing w:lineRule="auto" w:line="480"/>
        <w:jc w:val="both"/>
        <w:rPr/>
      </w:pPr>
      <w:r>
        <w:rPr/>
        <w:tab/>
        <w:t>SBC witness Shoosan, a strategic policy consultant that has conducted a few similar consumer attitude surveys for RBOCs in other states, testified as to a consumer survey conducted on behalf of SBC. (Tr. 254-5).   He readily admitted that this survey only was a reflection of the attitudes of a small segment of the population toward wireless as a substitute for the wireline telephone service.  This attitude survey only sampled a universe representing the SBC wireline customers in the St. Louis, Kansas City, and Springfield MCA exchanges and the wireless customers in those same exchanges. (Tr. 255, 261)  Any conclusions drawn from the study is limited to those areas. It would not have any relevance to the remaining areas of those metropolitan areas outside of the MCA exchanges or in any other SBC exchange not part of the sampled exchanges.</w:t>
      </w:r>
    </w:p>
    <w:p>
      <w:pPr>
        <w:pStyle w:val="Normal"/>
        <w:spacing w:lineRule="auto" w:line="480"/>
        <w:jc w:val="both"/>
        <w:rPr/>
      </w:pPr>
      <w:r>
        <w:rPr/>
        <w:t>In addition, as recognized by Mr. Shoosan, the Commission should only consider the cumulative weight of the survey and not the results for any particular question.  (T. 263) Public Counsel would agree since the statistical range the margin of error for the results of each question as set out in Schedule 3 of Ex. 13, Direct, shows a significant range and low level of confidence in the reported results. (Tr. 257-9)  The reported percentages could vary plus or minus a wide range of percentages, some margin of errors approaching the reliability of a guess.  It is unreasonable to place any authoritative degree of reliability with such deviations from the reported results. Even on the results SBC seems to rely upon the most, the number of wireline customers who have disconnected to go wireless is subject to considerable number of caveats.  That decision appears to be reflective of a younger demographic and does not reflect a life decision, but may only be a temporary situation. (Tr. 264-5)  Mr. Shoosan recognized that the study and his experience would suggests that consumers will show a shifting pattern back and forth from different technologies (wireline, wireless, VOIP, cable telephony) and between providers CLEC to ILEC and back and forth for their various communication needs and desires. (Tr. 265)</w:t>
      </w:r>
    </w:p>
    <w:p>
      <w:pPr>
        <w:pStyle w:val="Normal"/>
        <w:spacing w:lineRule="auto" w:line="480"/>
        <w:jc w:val="both"/>
        <w:rPr/>
      </w:pPr>
      <w:r>
        <w:rPr/>
        <w:tab/>
        <w:t xml:space="preserve">SBC witness Unruh, as expected for the state regulatory manager, was the SBC witness with the most familiarity with SBC and the Missouri market place. Like Dr Aron, Mr. Unruh’s testimony repeated SBC’s position of the unfairness and burden of having unregulated competitors, restrictions placed on SBC by price cap regulation, the operational difficulties due to price caps to package services in the manner that it wants to package them and the inability to timely react to competitors’ offerings.  Again, these comments shed no light on the state of effective competition offered by competitors in each of the SBC exchanges and certainly do not rise to the level of competent, substantial and probative evidence of effective competition. </w:t>
      </w:r>
    </w:p>
    <w:p>
      <w:pPr>
        <w:pStyle w:val="Normal"/>
        <w:spacing w:lineRule="auto" w:line="480"/>
        <w:ind w:firstLine="720"/>
        <w:jc w:val="both"/>
        <w:rPr/>
      </w:pPr>
      <w:r>
        <w:rPr/>
        <w:t xml:space="preserve"> </w:t>
      </w:r>
      <w:r>
        <w:rPr/>
        <w:t xml:space="preserve">The key evidence offered by Mr. Unruh was the 911 line count data and line losses of SBC; the evidentiary weight afforded those statistics is diminished by recognition by all parties that the data is subject to over and under estimation.  No party could determine how accurate that data was; line data presented by the Staff based upon company annual reports filed with the PSC was also subject to an unknown degree of error and discrepancies due to misreporting and nonreporting of lines. Mr. Unruh’s reporting of the CLECs listed on the PSC’s website and the various CLECs that appear in the various SBC white page directories in its territories was submitted as proof that these companies are providing effective competition with SBC for local basic service.  However, Mr. Unruh could not testify and assure the Commission that these providers are actually providing service. (Tr. 617.)  He excuses the insufficiency and incompleteness of data by saying its only a “piece of the puzzle.” (Tr. 616)  To carry its burden of proof, SBC should not just toss the puzzle pieces around helter skelter for the PSC to put it together for itself, but SBC should present a clear and solid picture of its claimed effective competition so that the Commission is not left to speculate and guess which “piece of the puzzle” fits and which do not. </w:t>
      </w:r>
    </w:p>
    <w:p>
      <w:pPr>
        <w:pStyle w:val="Normal"/>
        <w:spacing w:lineRule="auto" w:line="480"/>
        <w:ind w:firstLine="720"/>
        <w:jc w:val="both"/>
        <w:rPr/>
      </w:pPr>
      <w:r>
        <w:rPr/>
        <w:t>Public Counsel presented rebuttal evidence of a study conducted by its Chief Economist Meisenheimer that provided the Commission with a simple, direct and reliable check on the puzzle piece data contained in Mr. Unruh’s testimony.  Public Counsel called the toll free numbers listed in the directories and in the PSC website listing and checked state corporate and PSC CLEC certificate records and annual reports to determine if the companies were still in existence, dissolved, decertified, merged, in bankruptcy, were “phone shark” prepaid providers, data line special access providers, or had limited service offerings just to business or just to residential customers. As shown in the study, the directory listings and the PSC website information does not have a high degree of reliability and cannot be reasonably basis to demonstrate effective competition. This data which purports to identify who the competition is has significant probative limitations due to stale, inaccurate, or incomplete information.</w:t>
      </w:r>
    </w:p>
    <w:p>
      <w:pPr>
        <w:pStyle w:val="Normal"/>
        <w:spacing w:lineRule="auto" w:line="480"/>
        <w:ind w:firstLine="720"/>
        <w:jc w:val="both"/>
        <w:rPr/>
      </w:pPr>
      <w:r>
        <w:rPr/>
        <w:t>This is but a small measure of the less than stellar and reliable general information that SBC asks the Commission to rely upon in making a specific finding of effective competition for each service in each exchange.  If SBC does not provide the specific data to support its request, the PSC has no lawful and reasonable choice but to reject its petition given the quality of evidence. It is neither probative nor persuasive on the issues that the PSC must decide.</w:t>
      </w:r>
    </w:p>
    <w:p>
      <w:pPr>
        <w:pStyle w:val="Normal"/>
        <w:spacing w:lineRule="auto" w:line="480"/>
        <w:jc w:val="both"/>
        <w:rPr/>
      </w:pPr>
      <w:r>
        <w:rPr/>
        <w:tab/>
        <w:t xml:space="preserve">In contrast, the Commission is asked to look to the information that Public Counsel has presented to show the weakness of SBC’s case and the tenuous nature of its evidence.  Public Counsel has no burden to demonstrate that effective competition does not exist, but can present to the Commission qualified and competent evidence that SBC’s data is not the type of data that this Commission should accept as proof under Section 392.245.5, RSMo. </w:t>
      </w:r>
    </w:p>
    <w:p>
      <w:pPr>
        <w:pStyle w:val="TextBodyIndent"/>
        <w:tabs>
          <w:tab w:val="left" w:pos="720" w:leader="none"/>
          <w:tab w:val="left" w:pos="1440" w:leader="none"/>
          <w:tab w:val="left" w:pos="1800" w:leader="none"/>
        </w:tabs>
        <w:spacing w:lineRule="auto" w:line="480" w:before="240" w:after="0"/>
        <w:ind w:left="0" w:hanging="0"/>
        <w:jc w:val="both"/>
        <w:rPr/>
      </w:pPr>
      <w:r>
        <w:rPr/>
        <w:tab/>
        <w:t>Public Counsel did not rely upon market share or the HHI factor analysis for its conclusion that effective competition does not exist.  As shown by Ms. Meisenheimer’s testimony, these are only a few factors to consider; however, these factors added to the lack of data presented by SBC to support its claims of effective competition clearly do not support any reasonable finding that effective competition exists. Ex. ----, Meisenheimer Rebuttal, p. 12-19; 19-27; Schedule BAM-3HC and 4HC; Ex. -----Meisenheimer Surrebuttal, p. 2, Schedules BAM-2.1HC to 2.9HC Revised; Sch. BAM REB-1A.1 to .3HC; Sch. BAM REB-1B.1 to .4 HC)</w:t>
      </w:r>
    </w:p>
    <w:p>
      <w:pPr>
        <w:pStyle w:val="Normal"/>
        <w:spacing w:lineRule="auto" w:line="480"/>
        <w:jc w:val="both"/>
        <w:rPr/>
      </w:pPr>
      <w:r>
        <w:rPr/>
        <w:t xml:space="preserve"> </w:t>
      </w:r>
      <w:r>
        <w:rPr/>
        <w:tab/>
        <w:t>The lack of effective competition in residential service is affirmed by the Staff’s evidence and recommendation.  For business line services, the Staff and Public Counsel agree in a significant number of exchanges that effective competition does not exist.</w:t>
      </w:r>
    </w:p>
    <w:p>
      <w:pPr>
        <w:pStyle w:val="Normal"/>
        <w:spacing w:lineRule="auto" w:line="480"/>
        <w:jc w:val="both"/>
        <w:rPr/>
      </w:pPr>
      <w:r>
        <w:rPr/>
        <w:tab/>
        <w:t>Finally, the Commission should consider the testimony of SBC’s competitors. Both Mr. Ed Cadieux and Mr. Matt Kohly have worked for the PSC in the telecommunications areas and have worked for a number of major CLECs since leaving the Commission’s Staff.  Their insight into the competitive marketplace, especially the barriers to entry that have been retrenched by recent judicial and FCC decisions and rule makings, provide compelling evidence of the lack of effective competition.  On top of the barriers created by new UNE rules and the phase out of UNE-P, and the imminent expiration of the M2A, the acquisition of AT&amp;T by SBC not only eliminates a major competitor for business customers, but also turns SBC into the premier national telecom company.</w:t>
      </w:r>
    </w:p>
    <w:p>
      <w:pPr>
        <w:pStyle w:val="Normal"/>
        <w:spacing w:lineRule="auto" w:line="480"/>
        <w:jc w:val="both"/>
        <w:rPr/>
      </w:pPr>
      <w:r>
        <w:rPr/>
        <w:tab/>
        <w:t xml:space="preserve">Viewing the evidence as a whole, it is clear that the Commission’s response to each of the four issues in this case should be “No, effective competition does not exist.”  Public Counsel believes that SBC with the burden of coming forward with competent and substantial evidence demonstrating that each of its services in each of its exchanges face effective competition has failed to make its case and provide probative and persuasive evidence on an exchange by exchange basis.  Relieving SBC from price cap regulation before effective competition exists would not only violate the price cap statute, but would harm be inconsistent with the purposes of the telecommunications statutes enunciated in Section 392.185.  In particular, subsection (6) makes the promotion of competition subservient to the protection of the ratepayer and the preservation of the public interests. </w:t>
      </w:r>
    </w:p>
    <w:p>
      <w:pPr>
        <w:pStyle w:val="Normal"/>
        <w:spacing w:lineRule="auto" w:line="480"/>
        <w:jc w:val="both"/>
        <w:rPr/>
      </w:pPr>
      <w:r>
        <w:rPr/>
        <w:tab/>
        <w:t xml:space="preserve"> It is unsettling and not very convincing to hear SBC witness after witness come before this Commission and tell this Commission that they do not know how SBC will exercise its competitive classification.  For a reclassification and status that SBC has spent so much time, effort, and funds both in pursuit of favorable PSC decisions in 2001 and here, but also each year in pursuit of less restrictive legislation at the General Assembly, it is difficult to understand how this major telecom provider has not developed plans to take advantage of its new freedom, if granted, as soon as possible. The continuous denials and lack of knowledge by the subject matter witnesses of the applicant defy reason.</w:t>
      </w:r>
    </w:p>
    <w:p>
      <w:pPr>
        <w:pStyle w:val="Normal"/>
        <w:spacing w:lineRule="auto" w:line="480"/>
        <w:jc w:val="both"/>
        <w:rPr/>
      </w:pPr>
      <w:r>
        <w:rPr/>
        <w:tab/>
        <w:t xml:space="preserve">Viewing the record as a whole, the Commission should reject SBC’s petition and answer each question presented for the Commission’s determination with a firm “No.”  </w:t>
      </w:r>
    </w:p>
    <w:p>
      <w:pPr>
        <w:pStyle w:val="Normal"/>
        <w:spacing w:lineRule="auto" w:line="480"/>
        <w:jc w:val="both"/>
        <w:rPr/>
      </w:pPr>
      <w:r>
        <w:rPr/>
        <w:tab/>
      </w:r>
    </w:p>
    <w:p>
      <w:pPr>
        <w:pStyle w:val="Normal"/>
        <w:spacing w:lineRule="auto" w:line="480"/>
        <w:ind w:left="2160" w:firstLine="720"/>
        <w:jc w:val="both"/>
        <w:rPr>
          <w:b/>
          <w:b/>
          <w:bCs/>
          <w:u w:val="single"/>
        </w:rPr>
      </w:pPr>
      <w:r>
        <w:rPr>
          <w:b/>
          <w:bCs/>
          <w:u w:val="single"/>
        </w:rPr>
        <w:t>Applicable law</w:t>
      </w:r>
    </w:p>
    <w:p>
      <w:pPr>
        <w:pStyle w:val="Heading2"/>
        <w:jc w:val="both"/>
        <w:rPr/>
      </w:pPr>
      <w:r>
        <w:rPr/>
        <w:t>Section 392.245.5, RSMo 2000</w:t>
      </w:r>
    </w:p>
    <w:p>
      <w:pPr>
        <w:pStyle w:val="BlockText"/>
        <w:rPr/>
      </w:pPr>
      <w:r>
        <w:rPr/>
        <w:t xml:space="preserve">5. Each telecommunications service of an incumbent local exchange telecommunications company shall be classified as competitive in any exchange in which at least one alternative local exchange telecommunications company has been certified under section 392.455 and has provided basic local telecommunications service in that exchange for at least five years, unless the commission determines, after notice and a hearing, that effective competition does not exist in the exchange for such service. The commission shall, from time to time, on its own motion or motion by an incumbent local exchange telecommunications company, investigate the state of competition in each exchange where an alternative local exchange telecommunication company has been certified to provide local exchange telecommunications service and shall determine, no later than five years following the first certification of an alternative local exchange telecommunication company in such exchange, whether effective competition exists in the exchange for the various services of the incumbent local exchange telecommunications company. If the commission determines that effective competition exists in the exchange, the local exchange telecommunications company may thereafter adjust its rates for such competitive services upward or downward as it determines appropriate in its competitive environment. If the commission determines that effective competition does not exist in the exchange, the provisions of paragraph (c) of subdivision (2) of subsection 4 of section 392.200 and the maximum allowable prices established by the provisions of subsections 4 and 11 of this section shall continue to apply. The commission shall from time to time, but no less than every five years, review the state of competition in those exchanges where it has previously found the existence of effective competition, and if the commission determines, after hearing, that effective competition no longer exists for the incumbent local exchange telecommunications company in such exchange, it shall reimpose upon the incumbent local exchange telecommunications company, in such exchange, the provisions of paragraph (c) of subdivision (2) of subsection 4 of section 392.200 and the maximum allowable prices established by the provisions of subsections 4 and 11 of this section, and, in any such case, the maximum allowable prices established for the telecommunications services of such incumbent local exchange telecommunications company shall reflect all index adjustments which were or could have been filed from all preceding years since the company's maximum allowable prices were first adjusted pursuant to subsection 4 or 11 of this section. </w:t>
      </w:r>
    </w:p>
    <w:p>
      <w:pPr>
        <w:pStyle w:val="Normal"/>
        <w:spacing w:lineRule="auto" w:line="480"/>
        <w:jc w:val="both"/>
        <w:rPr/>
      </w:pPr>
      <w:r>
        <w:rPr/>
      </w:r>
    </w:p>
    <w:p>
      <w:pPr>
        <w:pStyle w:val="Normal"/>
        <w:spacing w:lineRule="auto" w:line="480"/>
        <w:jc w:val="both"/>
        <w:rPr/>
      </w:pPr>
      <w:r>
        <w:rPr>
          <w:b/>
          <w:bCs/>
        </w:rPr>
        <w:t>Effective competition</w:t>
      </w:r>
      <w:r>
        <w:rPr/>
        <w:t xml:space="preserve">: </w:t>
      </w:r>
    </w:p>
    <w:p>
      <w:pPr>
        <w:pStyle w:val="Normal"/>
        <w:spacing w:lineRule="auto" w:line="480"/>
        <w:ind w:firstLine="720"/>
        <w:jc w:val="both"/>
        <w:rPr/>
      </w:pPr>
      <w:r>
        <w:rPr>
          <w:b/>
          <w:bCs/>
        </w:rPr>
        <w:t>Section 386.020, RSMo 2000 (13)</w:t>
      </w:r>
      <w:r>
        <w:rPr/>
        <w:t xml:space="preserve"> "Effective competition" shall be determined by the commission based on: </w:t>
      </w:r>
    </w:p>
    <w:p>
      <w:pPr>
        <w:pStyle w:val="Normal"/>
        <w:jc w:val="both"/>
        <w:rPr/>
      </w:pPr>
      <w:r>
        <w:rPr/>
      </w:r>
    </w:p>
    <w:p>
      <w:pPr>
        <w:pStyle w:val="Normal"/>
        <w:ind w:left="720" w:right="720" w:hanging="0"/>
        <w:jc w:val="both"/>
        <w:rPr/>
      </w:pPr>
      <w:r>
        <w:rPr/>
        <w:t xml:space="preserve">(a) The extent to which services are available from alternative providers in the relevant market; </w:t>
      </w:r>
    </w:p>
    <w:p>
      <w:pPr>
        <w:pStyle w:val="Normal"/>
        <w:jc w:val="both"/>
        <w:rPr/>
      </w:pPr>
      <w:r>
        <w:rPr/>
      </w:r>
    </w:p>
    <w:p>
      <w:pPr>
        <w:pStyle w:val="Normal"/>
        <w:ind w:left="720" w:hanging="0"/>
        <w:jc w:val="both"/>
        <w:rPr/>
      </w:pPr>
      <w:r>
        <w:rPr/>
        <w:t xml:space="preserve">(b) The extent to which the services of alternative providers are functionally equivalent or substitutable at comparable rates, terms and conditions; </w:t>
      </w:r>
    </w:p>
    <w:p>
      <w:pPr>
        <w:pStyle w:val="Normal"/>
        <w:jc w:val="both"/>
        <w:rPr/>
      </w:pPr>
      <w:r>
        <w:rPr/>
      </w:r>
    </w:p>
    <w:p>
      <w:pPr>
        <w:pStyle w:val="BodyTextIndent2"/>
        <w:jc w:val="both"/>
        <w:rPr/>
      </w:pPr>
      <w:r>
        <w:rPr/>
        <w:t xml:space="preserve">(c) The extent to which the purposes and policies of chapter 392, RSMo, including the reasonableness of rates, as set out in section 392.185, RSMo, are being advanced; </w:t>
      </w:r>
    </w:p>
    <w:p>
      <w:pPr>
        <w:pStyle w:val="Normal"/>
        <w:jc w:val="both"/>
        <w:rPr/>
      </w:pPr>
      <w:r>
        <w:rPr/>
      </w:r>
    </w:p>
    <w:p>
      <w:pPr>
        <w:pStyle w:val="Normal"/>
        <w:ind w:firstLine="720"/>
        <w:jc w:val="both"/>
        <w:rPr/>
      </w:pPr>
      <w:r>
        <w:rPr/>
        <w:t xml:space="preserve">(d) Existing economic or regulatory barriers to entry; and </w:t>
      </w:r>
    </w:p>
    <w:p>
      <w:pPr>
        <w:pStyle w:val="Normal"/>
        <w:jc w:val="both"/>
        <w:rPr/>
      </w:pPr>
      <w:r>
        <w:rPr/>
      </w:r>
    </w:p>
    <w:p>
      <w:pPr>
        <w:pStyle w:val="Normal"/>
        <w:ind w:left="720" w:hanging="0"/>
        <w:jc w:val="both"/>
        <w:rPr/>
      </w:pPr>
      <w:r>
        <w:rPr/>
        <w:t>(e) Any other factors deemed relevant by the commission and necessary to implement the purposes and policies of chapter 392, RSMo.</w:t>
      </w:r>
    </w:p>
    <w:p>
      <w:pPr>
        <w:pStyle w:val="Normal"/>
        <w:ind w:left="360" w:hanging="0"/>
        <w:jc w:val="both"/>
        <w:rPr/>
      </w:pPr>
      <w:r>
        <w:rPr/>
      </w:r>
    </w:p>
    <w:p>
      <w:pPr>
        <w:pStyle w:val="Normal"/>
        <w:spacing w:lineRule="auto" w:line="480"/>
        <w:jc w:val="both"/>
        <w:rPr/>
      </w:pPr>
      <w:r>
        <w:rPr/>
      </w:r>
    </w:p>
    <w:p>
      <w:pPr>
        <w:pStyle w:val="Normal"/>
        <w:spacing w:lineRule="auto" w:line="480"/>
        <w:jc w:val="both"/>
        <w:rPr/>
      </w:pPr>
      <w:r>
        <w:rPr>
          <w:b/>
          <w:bCs/>
        </w:rPr>
        <w:t>Effective competition</w:t>
      </w:r>
      <w:r>
        <w:rPr/>
        <w:t xml:space="preserve">: </w:t>
      </w:r>
    </w:p>
    <w:p>
      <w:pPr>
        <w:pStyle w:val="Normal"/>
        <w:spacing w:lineRule="auto" w:line="480"/>
        <w:ind w:firstLine="720"/>
        <w:jc w:val="both"/>
        <w:rPr/>
      </w:pPr>
      <w:r>
        <w:rPr/>
        <w:t>In the first investigation case TO-2001-467, the Commission identified the legal and factual standard that should be applied to the analysis under Section 392.245.5, RSMo.:</w:t>
      </w:r>
    </w:p>
    <w:p>
      <w:pPr>
        <w:pStyle w:val="Normal"/>
        <w:ind w:left="720" w:right="720" w:hanging="0"/>
        <w:jc w:val="both"/>
        <w:rPr/>
      </w:pPr>
      <w:r>
        <w:rPr/>
        <w:t>"When considered in the full context of Sections 392.245.5 and 386.020(13), “effective competition” as used in subsection 5 of the price cap statute refers to competition that is adequate to accomplish the purposes that were previously to have been accomplished by the cost floors and maximum prices and, to produce the intended or expected results, namely accomplishing the “purposes and policies of chapter 392,RSMo, including the reasonableness of rates, as set out in section 392.185,” over a sustained period running up to five years into the future.  As witnesses such as Dr. Aron testified, this means that “effective competition” is competition that exerts sustainable discipline on prices and moves them to the competitive level of true economic cost."</w:t>
      </w:r>
    </w:p>
    <w:p>
      <w:pPr>
        <w:pStyle w:val="Normal"/>
        <w:jc w:val="both"/>
        <w:rPr/>
      </w:pPr>
      <w:r>
        <w:rPr/>
      </w:r>
    </w:p>
    <w:p>
      <w:pPr>
        <w:pStyle w:val="Normal"/>
        <w:jc w:val="both"/>
        <w:rPr>
          <w:b/>
          <w:b/>
          <w:bCs/>
        </w:rPr>
      </w:pPr>
      <w:r>
        <w:rPr>
          <w:b/>
          <w:bCs/>
        </w:rPr>
        <w:t>Other relevant definitions:</w:t>
      </w:r>
    </w:p>
    <w:p>
      <w:pPr>
        <w:pStyle w:val="Normal"/>
        <w:jc w:val="both"/>
        <w:rPr>
          <w:b/>
          <w:b/>
          <w:bCs/>
        </w:rPr>
      </w:pPr>
      <w:r>
        <w:rPr>
          <w:b/>
          <w:bCs/>
        </w:rPr>
      </w:r>
    </w:p>
    <w:p>
      <w:pPr>
        <w:pStyle w:val="Normal"/>
        <w:spacing w:lineRule="auto" w:line="480"/>
        <w:ind w:firstLine="720"/>
        <w:jc w:val="both"/>
        <w:rPr/>
      </w:pPr>
      <w:r>
        <w:rPr>
          <w:b/>
          <w:bCs/>
        </w:rPr>
        <w:t>Section 386.020 (4), RSMo 2000 "Basic local telecommunications service",</w:t>
      </w:r>
      <w:r>
        <w:rPr/>
        <w:t xml:space="preserve"> two-way switched voice service within a local calling scope as determined by the commission comprised of any of the following services and their recurring and nonrecurring charges: </w:t>
      </w:r>
    </w:p>
    <w:p>
      <w:pPr>
        <w:pStyle w:val="Normal"/>
        <w:jc w:val="both"/>
        <w:rPr/>
      </w:pPr>
      <w:r>
        <w:rPr/>
      </w:r>
    </w:p>
    <w:p>
      <w:pPr>
        <w:pStyle w:val="Normal"/>
        <w:ind w:left="720" w:right="720" w:hanging="0"/>
        <w:jc w:val="both"/>
        <w:rPr/>
      </w:pPr>
      <w:r>
        <w:rPr/>
        <w:t xml:space="preserve">(a) Multiparty, single line, including installation, touchtone dialing, and any applicable mileage or zone charges; </w:t>
      </w:r>
    </w:p>
    <w:p>
      <w:pPr>
        <w:pStyle w:val="Normal"/>
        <w:ind w:left="720" w:right="720" w:hanging="0"/>
        <w:jc w:val="both"/>
        <w:rPr/>
      </w:pPr>
      <w:r>
        <w:rPr/>
      </w:r>
    </w:p>
    <w:p>
      <w:pPr>
        <w:pStyle w:val="Normal"/>
        <w:ind w:left="720" w:right="720" w:hanging="0"/>
        <w:jc w:val="both"/>
        <w:rPr/>
      </w:pPr>
      <w:r>
        <w:rPr/>
        <w:t xml:space="preserve">(b) 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 </w:t>
      </w:r>
    </w:p>
    <w:p>
      <w:pPr>
        <w:pStyle w:val="Normal"/>
        <w:ind w:left="720" w:right="720" w:hanging="0"/>
        <w:jc w:val="both"/>
        <w:rPr/>
      </w:pPr>
      <w:r>
        <w:rPr/>
      </w:r>
    </w:p>
    <w:p>
      <w:pPr>
        <w:pStyle w:val="Normal"/>
        <w:ind w:left="720" w:right="720" w:hanging="0"/>
        <w:jc w:val="both"/>
        <w:rPr/>
      </w:pPr>
      <w:r>
        <w:rPr/>
        <w:t xml:space="preserve">(c) Access to local emergency services including, but not limited to, 911 service established by local authorities; </w:t>
      </w:r>
    </w:p>
    <w:p>
      <w:pPr>
        <w:pStyle w:val="Normal"/>
        <w:ind w:left="720" w:right="720" w:hanging="0"/>
        <w:jc w:val="both"/>
        <w:rPr/>
      </w:pPr>
      <w:r>
        <w:rPr/>
      </w:r>
    </w:p>
    <w:p>
      <w:pPr>
        <w:pStyle w:val="Normal"/>
        <w:ind w:left="720" w:right="720" w:hanging="0"/>
        <w:jc w:val="both"/>
        <w:rPr/>
      </w:pPr>
      <w:r>
        <w:rPr/>
        <w:t xml:space="preserve">(d) Access to basic local operator services; </w:t>
      </w:r>
    </w:p>
    <w:p>
      <w:pPr>
        <w:pStyle w:val="Normal"/>
        <w:ind w:left="720" w:right="720" w:hanging="0"/>
        <w:jc w:val="both"/>
        <w:rPr/>
      </w:pPr>
      <w:r>
        <w:rPr/>
      </w:r>
    </w:p>
    <w:p>
      <w:pPr>
        <w:pStyle w:val="Normal"/>
        <w:ind w:left="720" w:right="720" w:hanging="0"/>
        <w:jc w:val="both"/>
        <w:rPr/>
      </w:pPr>
      <w:r>
        <w:rPr/>
        <w:t xml:space="preserve">(e) Access to basic local directory assistance; </w:t>
      </w:r>
    </w:p>
    <w:p>
      <w:pPr>
        <w:pStyle w:val="Normal"/>
        <w:ind w:left="720" w:right="720" w:hanging="0"/>
        <w:jc w:val="both"/>
        <w:rPr/>
      </w:pPr>
      <w:r>
        <w:rPr/>
      </w:r>
    </w:p>
    <w:p>
      <w:pPr>
        <w:pStyle w:val="Normal"/>
        <w:ind w:left="720" w:right="720" w:hanging="0"/>
        <w:jc w:val="both"/>
        <w:rPr/>
      </w:pPr>
      <w:r>
        <w:rPr/>
        <w:t xml:space="preserve">(f) Standard intercept service; </w:t>
      </w:r>
    </w:p>
    <w:p>
      <w:pPr>
        <w:pStyle w:val="Normal"/>
        <w:ind w:left="720" w:right="720" w:hanging="0"/>
        <w:jc w:val="both"/>
        <w:rPr/>
      </w:pPr>
      <w:r>
        <w:rPr/>
      </w:r>
    </w:p>
    <w:p>
      <w:pPr>
        <w:pStyle w:val="Normal"/>
        <w:ind w:left="720" w:right="720" w:hanging="0"/>
        <w:jc w:val="both"/>
        <w:rPr/>
      </w:pPr>
      <w:r>
        <w:rPr/>
        <w:t xml:space="preserve">(g) Equal access to interexchange carriers consistent with rules and regulations of the Federal Communications Commission; </w:t>
      </w:r>
    </w:p>
    <w:p>
      <w:pPr>
        <w:pStyle w:val="Normal"/>
        <w:ind w:left="720" w:right="720" w:hanging="0"/>
        <w:jc w:val="both"/>
        <w:rPr/>
      </w:pPr>
      <w:r>
        <w:rPr/>
      </w:r>
    </w:p>
    <w:p>
      <w:pPr>
        <w:pStyle w:val="Normal"/>
        <w:ind w:left="720" w:right="720" w:hanging="0"/>
        <w:jc w:val="both"/>
        <w:rPr/>
      </w:pPr>
      <w:r>
        <w:rPr/>
        <w:t xml:space="preserve">(h) One standard white pages directory listing. </w:t>
      </w:r>
    </w:p>
    <w:p>
      <w:pPr>
        <w:pStyle w:val="Normal"/>
        <w:jc w:val="both"/>
        <w:rPr/>
      </w:pPr>
      <w:r>
        <w:rPr/>
      </w:r>
    </w:p>
    <w:p>
      <w:pPr>
        <w:pStyle w:val="Normal"/>
        <w:ind w:left="720" w:right="720" w:hanging="0"/>
        <w:jc w:val="both"/>
        <w:rPr/>
      </w:pPr>
      <w:r>
        <w:rPr/>
        <w:t xml:space="preserve">Basic local telecommunications service does not include optional toll free calling outside a local calling scope but within a community of interest, available for an additional monthly fee or the offering or provision of basic local telecommunications service at private shared-tenant service locations; </w:t>
      </w:r>
    </w:p>
    <w:p>
      <w:pPr>
        <w:pStyle w:val="Normal"/>
        <w:ind w:left="360" w:hanging="0"/>
        <w:jc w:val="both"/>
        <w:rPr/>
      </w:pPr>
      <w:r>
        <w:rPr/>
      </w:r>
    </w:p>
    <w:p>
      <w:pPr>
        <w:pStyle w:val="Normal"/>
        <w:ind w:left="360" w:hanging="0"/>
        <w:jc w:val="both"/>
        <w:rPr/>
      </w:pPr>
      <w:r>
        <w:rPr/>
      </w:r>
    </w:p>
    <w:p>
      <w:pPr>
        <w:pStyle w:val="Normal"/>
        <w:spacing w:lineRule="auto" w:line="480"/>
        <w:ind w:firstLine="720"/>
        <w:jc w:val="both"/>
        <w:rPr/>
      </w:pPr>
      <w:r>
        <w:rPr>
          <w:b/>
          <w:bCs/>
        </w:rPr>
        <w:t>Section 386.020 (16), RSMo 2000 "Exchange",</w:t>
      </w:r>
      <w:r>
        <w:rPr/>
        <w:t xml:space="preserve"> a geographical area for the administration of telecommunications services, established and described by the tariff of a telecommunications company providing basic local telecommunications service; </w:t>
      </w:r>
    </w:p>
    <w:p>
      <w:pPr>
        <w:pStyle w:val="Normal"/>
        <w:jc w:val="both"/>
        <w:rPr/>
      </w:pPr>
      <w:r>
        <w:rPr/>
      </w:r>
    </w:p>
    <w:p>
      <w:pPr>
        <w:pStyle w:val="Normal"/>
        <w:spacing w:lineRule="auto" w:line="480"/>
        <w:ind w:firstLine="720"/>
        <w:jc w:val="both"/>
        <w:rPr/>
      </w:pPr>
      <w:r>
        <w:rPr>
          <w:b/>
          <w:bCs/>
        </w:rPr>
        <w:t>Section 386.020 (53), RSMo 2000 "Telecommunications service</w:t>
      </w:r>
      <w:r>
        <w:rPr/>
        <w:t xml:space="preserve">", the transmission of information by wire, radio, optical cable, electronic impulses, or other similar means. As used in this definition, "information" means knowledge or intelligence represented by any form of writing, signs, signals, pictures, sounds, or any other symbols. Telecommunications service does not include: </w:t>
      </w:r>
    </w:p>
    <w:p>
      <w:pPr>
        <w:pStyle w:val="Normal"/>
        <w:jc w:val="both"/>
        <w:rPr/>
      </w:pPr>
      <w:r>
        <w:rPr/>
      </w:r>
    </w:p>
    <w:p>
      <w:pPr>
        <w:pStyle w:val="Normal"/>
        <w:ind w:left="720" w:right="720" w:hanging="0"/>
        <w:jc w:val="both"/>
        <w:rPr/>
      </w:pPr>
      <w:r>
        <w:rPr/>
        <w:t xml:space="preserve">(a) The rent, sale, lease, or exchange for other value received of customer premises equipment except for customer premises equipment owned by a telephone company certificated or otherwise authorized to provide telephone service prior to September 28, 1987, and provided under tariff or in inventory on January 1, 1983, which must be detariffed no later than December 31, 1987, and thereafter the provision of which shall not be a telecommunications service, and except for customer premises equipment owned or provided by a telecommunications company and used for answering 911 or emergency calls; </w:t>
      </w:r>
    </w:p>
    <w:p>
      <w:pPr>
        <w:pStyle w:val="Normal"/>
        <w:jc w:val="both"/>
        <w:rPr/>
      </w:pPr>
      <w:r>
        <w:rPr/>
      </w:r>
    </w:p>
    <w:p>
      <w:pPr>
        <w:pStyle w:val="Normal"/>
        <w:ind w:left="720" w:right="720" w:hanging="0"/>
        <w:jc w:val="both"/>
        <w:rPr/>
      </w:pPr>
      <w:r>
        <w:rPr/>
        <w:t xml:space="preserve">(b) Answering services and paging services; </w:t>
      </w:r>
    </w:p>
    <w:p>
      <w:pPr>
        <w:pStyle w:val="Normal"/>
        <w:ind w:left="720" w:right="720" w:hanging="0"/>
        <w:jc w:val="both"/>
        <w:rPr/>
      </w:pPr>
      <w:r>
        <w:rPr/>
      </w:r>
    </w:p>
    <w:p>
      <w:pPr>
        <w:pStyle w:val="Normal"/>
        <w:ind w:left="720" w:right="720" w:hanging="0"/>
        <w:jc w:val="both"/>
        <w:rPr/>
      </w:pPr>
      <w:r>
        <w:rPr/>
        <w:t xml:space="preserve">(c) The offering of radio communication services and facilities when such services and facilities are provided under a license granted by the Federal Communications Commission under the commercial mobile radio services rules and regulations; </w:t>
      </w:r>
    </w:p>
    <w:p>
      <w:pPr>
        <w:pStyle w:val="Normal"/>
        <w:ind w:left="720" w:right="720" w:hanging="0"/>
        <w:jc w:val="both"/>
        <w:rPr/>
      </w:pPr>
      <w:r>
        <w:rPr/>
      </w:r>
    </w:p>
    <w:p>
      <w:pPr>
        <w:pStyle w:val="Normal"/>
        <w:ind w:left="720" w:right="720" w:hanging="0"/>
        <w:jc w:val="both"/>
        <w:rPr/>
      </w:pPr>
      <w:r>
        <w:rPr/>
        <w:t xml:space="preserve">(d) Services provided by a hospital, hotel, motel, or other similar business whose principal service is the provision of temporary lodging through the owning or operating of message switching or billing equipment solely for the purpose of providing at a charge telecommunications services to its temporary patients or guests; </w:t>
      </w:r>
    </w:p>
    <w:p>
      <w:pPr>
        <w:pStyle w:val="Normal"/>
        <w:ind w:left="720" w:right="720" w:hanging="0"/>
        <w:jc w:val="both"/>
        <w:rPr/>
      </w:pPr>
      <w:r>
        <w:rPr/>
      </w:r>
    </w:p>
    <w:p>
      <w:pPr>
        <w:pStyle w:val="Normal"/>
        <w:ind w:left="720" w:right="720" w:hanging="0"/>
        <w:jc w:val="both"/>
        <w:rPr/>
      </w:pPr>
      <w:r>
        <w:rPr/>
        <w:t xml:space="preserve">(e) Services provided by a private telecommunications system; </w:t>
      </w:r>
    </w:p>
    <w:p>
      <w:pPr>
        <w:pStyle w:val="Normal"/>
        <w:ind w:left="720" w:right="720" w:hanging="0"/>
        <w:jc w:val="both"/>
        <w:rPr/>
      </w:pPr>
      <w:r>
        <w:rPr/>
      </w:r>
    </w:p>
    <w:p>
      <w:pPr>
        <w:pStyle w:val="Normal"/>
        <w:ind w:left="720" w:right="720" w:hanging="0"/>
        <w:jc w:val="both"/>
        <w:rPr/>
      </w:pPr>
      <w:r>
        <w:rPr/>
        <w:t xml:space="preserve">(f) Cable television service; </w:t>
      </w:r>
    </w:p>
    <w:p>
      <w:pPr>
        <w:pStyle w:val="Normal"/>
        <w:ind w:left="720" w:right="720" w:hanging="0"/>
        <w:jc w:val="both"/>
        <w:rPr/>
      </w:pPr>
      <w:r>
        <w:rPr/>
      </w:r>
    </w:p>
    <w:p>
      <w:pPr>
        <w:pStyle w:val="Normal"/>
        <w:ind w:left="720" w:right="720" w:hanging="0"/>
        <w:jc w:val="both"/>
        <w:rPr/>
      </w:pPr>
      <w:r>
        <w:rPr/>
        <w:t xml:space="preserve">(g) The installation and maintenance of inside wire within a customer's premises; </w:t>
      </w:r>
    </w:p>
    <w:p>
      <w:pPr>
        <w:pStyle w:val="Normal"/>
        <w:ind w:left="720" w:right="720" w:hanging="0"/>
        <w:jc w:val="both"/>
        <w:rPr/>
      </w:pPr>
      <w:r>
        <w:rPr/>
      </w:r>
    </w:p>
    <w:p>
      <w:pPr>
        <w:pStyle w:val="Normal"/>
        <w:ind w:left="720" w:right="720" w:hanging="0"/>
        <w:jc w:val="both"/>
        <w:rPr/>
      </w:pPr>
      <w:r>
        <w:rPr/>
        <w:t xml:space="preserve">(h) Electronic publishing services; or </w:t>
      </w:r>
    </w:p>
    <w:p>
      <w:pPr>
        <w:pStyle w:val="Normal"/>
        <w:ind w:left="720" w:right="720" w:hanging="0"/>
        <w:jc w:val="both"/>
        <w:rPr/>
      </w:pPr>
      <w:r>
        <w:rPr/>
      </w:r>
    </w:p>
    <w:p>
      <w:pPr>
        <w:pStyle w:val="Normal"/>
        <w:ind w:left="720" w:right="720" w:hanging="0"/>
        <w:jc w:val="both"/>
        <w:rPr/>
      </w:pPr>
      <w:r>
        <w:rPr/>
        <w:t>(i) Services provided pursuant to a broadcast radio or television license issued by the Federal Communications Commission.</w:t>
      </w:r>
    </w:p>
    <w:p>
      <w:pPr>
        <w:pStyle w:val="Normal"/>
        <w:ind w:left="720" w:right="720" w:hanging="0"/>
        <w:jc w:val="both"/>
        <w:rPr/>
      </w:pPr>
      <w:r>
        <w:rPr/>
      </w:r>
    </w:p>
    <w:p>
      <w:pPr>
        <w:pStyle w:val="Normal"/>
        <w:jc w:val="both"/>
        <w:rPr/>
      </w:pPr>
      <w:r>
        <w:rPr/>
      </w:r>
    </w:p>
    <w:p>
      <w:pPr>
        <w:pStyle w:val="Heading1"/>
        <w:rPr/>
      </w:pPr>
      <w:r>
        <w:rPr/>
        <w:t>PROPOSED FINDINGS OF FACT</w:t>
      </w:r>
    </w:p>
    <w:p>
      <w:pPr>
        <w:pStyle w:val="Normal"/>
        <w:rPr/>
      </w:pPr>
      <w:r>
        <w:rPr/>
      </w:r>
    </w:p>
    <w:p>
      <w:pPr>
        <w:pStyle w:val="TextBodyIndent"/>
        <w:tabs>
          <w:tab w:val="left" w:pos="720" w:leader="none"/>
          <w:tab w:val="left" w:pos="1440" w:leader="none"/>
          <w:tab w:val="left" w:pos="1800" w:leader="none"/>
        </w:tabs>
        <w:spacing w:lineRule="auto" w:line="480"/>
        <w:ind w:left="0" w:hanging="0"/>
        <w:jc w:val="both"/>
        <w:rPr/>
      </w:pPr>
      <w:r>
        <w:rPr>
          <w:b/>
          <w:bCs/>
          <w:szCs w:val="24"/>
        </w:rPr>
        <w:tab/>
        <w:t>1.</w:t>
        <w:tab/>
      </w:r>
      <w:r>
        <w:rPr>
          <w:b/>
          <w:bCs/>
        </w:rPr>
        <w:t>The Commission, pursuant to Section 392.245.5 RSMo. 2000, previously classified SBC Missouri’s core business switched and business line-related services in the Kansas City and St. Louis exchanges as competitive in Case No. TO-2001-467.  In which additional SBC Missouri exchanges, if any, does effective competition for those services exist, such that SBC Missouri's core business switched and line-related services should be classified as competitive?</w:t>
      </w:r>
    </w:p>
    <w:p>
      <w:pPr>
        <w:pStyle w:val="TextBodyIndent"/>
        <w:tabs>
          <w:tab w:val="clear" w:pos="720"/>
          <w:tab w:val="left" w:pos="-180" w:leader="none"/>
          <w:tab w:val="left" w:pos="1440" w:leader="none"/>
          <w:tab w:val="left" w:pos="1800" w:leader="none"/>
        </w:tabs>
        <w:spacing w:lineRule="auto" w:line="480"/>
        <w:ind w:left="720" w:hanging="0"/>
        <w:jc w:val="both"/>
        <w:rPr/>
      </w:pPr>
      <w:r>
        <w:rPr/>
        <w:tab/>
        <w:t>The Commission finds that effective competition for those services does not exist for SBC Missouri core business switched and line-related service in the exchanges other than those granted reclassification pursuant to findings of effective competition for those services in the exchanges designated in Case No TO-2001-467. This finding is based on the following findings of fact:</w:t>
      </w:r>
    </w:p>
    <w:p>
      <w:pPr>
        <w:pStyle w:val="BodyTextIndent3"/>
        <w:rPr/>
      </w:pPr>
      <w:r>
        <w:rPr/>
        <w:t xml:space="preserve">(a)The extent to which services are available from alternative providers in the relevant market; </w:t>
      </w:r>
    </w:p>
    <w:p>
      <w:pPr>
        <w:pStyle w:val="Normal"/>
        <w:ind w:left="720" w:hanging="0"/>
        <w:rPr>
          <w:b/>
          <w:b/>
          <w:bCs/>
        </w:rPr>
      </w:pPr>
      <w:r>
        <w:rPr>
          <w:b/>
          <w:bCs/>
        </w:rPr>
      </w:r>
    </w:p>
    <w:p>
      <w:pPr>
        <w:pStyle w:val="BodyTextIndent2"/>
        <w:spacing w:lineRule="auto" w:line="480"/>
        <w:jc w:val="both"/>
        <w:rPr/>
      </w:pPr>
      <w:r>
        <w:rPr/>
        <w:tab/>
        <w:t xml:space="preserve">The PSC finds that SBC has identified a number of CLEC providers that provide telecommunications services that are certificated to provide local basic service in SBC exchanges, including some CLECs that have filed tariffs and have interconnection agreements with SBC, but SBC has not provided competent and substantial evidence of the actual business activities conducted by CLECs in the relevant market.  </w:t>
      </w:r>
    </w:p>
    <w:p>
      <w:pPr>
        <w:pStyle w:val="Normal"/>
        <w:spacing w:lineRule="auto" w:line="480"/>
        <w:ind w:left="720" w:firstLine="720"/>
        <w:jc w:val="both"/>
        <w:rPr/>
      </w:pPr>
      <w:r>
        <w:rPr/>
        <w:t>For purposes of these services, the PSC finds that the relevant market is the local exchange since these services are provided on that basis from central offices, facilities and switches in or assigned to this smallest recognized market segment under the statutes.</w:t>
      </w:r>
    </w:p>
    <w:p>
      <w:pPr>
        <w:pStyle w:val="Normal"/>
        <w:spacing w:lineRule="auto" w:line="480"/>
        <w:ind w:left="720" w:firstLine="720"/>
        <w:jc w:val="both"/>
        <w:rPr/>
      </w:pPr>
      <w:r>
        <w:rPr/>
        <w:t>The PSC finds that Unruh and Fernandez could not identify which CLECs were providing these services in any particular exchanges thus making it impossible for the Commission to make the required service-by-service and exchange-by-exchange determination of the elements of effective competition under Section 392.245.5, RSMo.</w:t>
      </w:r>
    </w:p>
    <w:p>
      <w:pPr>
        <w:pStyle w:val="BodyTextIndent2"/>
        <w:spacing w:lineRule="auto" w:line="480"/>
        <w:jc w:val="both"/>
        <w:rPr/>
      </w:pPr>
      <w:r>
        <w:rPr/>
        <w:t xml:space="preserve">The PSC finds that SBC has identified a number of various providers of alternate communications technologies, such as VOIP, wireless, and cable telephony, that provide communications services generally in the state and to some extent in SBC exchanges, but SBC has not provided competent and substantial evidence of the actual business activities conducted by these providers in the relevant market.  </w:t>
      </w:r>
    </w:p>
    <w:p>
      <w:pPr>
        <w:pStyle w:val="Normal"/>
        <w:spacing w:lineRule="auto" w:line="480"/>
        <w:ind w:left="720" w:firstLine="720"/>
        <w:jc w:val="both"/>
        <w:rPr/>
      </w:pPr>
      <w:r>
        <w:rPr/>
        <w:t>For purposes of these services, the PSC finds that the relevant market is the local exchange since these services are provided purportedly in competition with the telecommunications services provided to business class customers in that geographic area defined by the exchange boundaries.</w:t>
      </w:r>
    </w:p>
    <w:p>
      <w:pPr>
        <w:pStyle w:val="Normal"/>
        <w:spacing w:lineRule="auto" w:line="480"/>
        <w:ind w:left="720" w:firstLine="720"/>
        <w:jc w:val="both"/>
        <w:rPr/>
      </w:pPr>
      <w:r>
        <w:rPr/>
        <w:t>The PSC finds that Unruh and Fernandez could not identify which alternative were providing these services in any particular exchanges thus making it impossible for the Commission to make the required service by service and exchange by exchange determination of the elements of effective competition under Section 392.245.5, RSMo.</w:t>
      </w:r>
    </w:p>
    <w:p>
      <w:pPr>
        <w:pStyle w:val="BodyTextIndent3"/>
        <w:rPr/>
      </w:pPr>
      <w:r>
        <w:rPr/>
        <w:t xml:space="preserve">(b) The extent to which the services of alternative providers are functionally equivalent or substitutable at comparable rates, terms and conditions; </w:t>
      </w:r>
    </w:p>
    <w:p>
      <w:pPr>
        <w:pStyle w:val="BodyTextIndent3"/>
        <w:rPr/>
      </w:pPr>
      <w:r>
        <w:rPr/>
        <w:t xml:space="preserve"> </w:t>
      </w:r>
      <w:r>
        <w:rPr>
          <w:b w:val="false"/>
          <w:bCs w:val="false"/>
        </w:rPr>
        <w:tab/>
      </w:r>
    </w:p>
    <w:p>
      <w:pPr>
        <w:pStyle w:val="BodyTextIndent3"/>
        <w:spacing w:lineRule="auto" w:line="480"/>
        <w:jc w:val="both"/>
        <w:rPr>
          <w:b w:val="false"/>
          <w:b w:val="false"/>
          <w:bCs w:val="false"/>
        </w:rPr>
      </w:pPr>
      <w:r>
        <w:rPr>
          <w:b w:val="false"/>
          <w:bCs w:val="false"/>
        </w:rPr>
        <w:tab/>
        <w:t>The Commission finds that CLECs, other than prepaid resellers of local service, offer equivalent or substitutable services at comparable rates, terms, and conditions as a general finding based upon descriptions of tariffed services and descriptive advertisements of the services offered.  However, SBC has failed to present competent and substantial evidence on an exchange-by-exchange basis of which CLECs identified as certificated or tariffed are still in operation and are actually providing those services in any particular exchange for which SBC seeks a determination of effective competition.  Without this essential identification and competent and substantial and probative evidence of the CLECs activities, the PSC cannot make an informed judgment on the extent equivalent or substitutable services are in fact provided.</w:t>
      </w:r>
    </w:p>
    <w:p>
      <w:pPr>
        <w:pStyle w:val="BodyTextIndent3"/>
        <w:spacing w:lineRule="auto" w:line="480"/>
        <w:jc w:val="both"/>
        <w:rPr>
          <w:b w:val="false"/>
          <w:b w:val="false"/>
          <w:bCs w:val="false"/>
        </w:rPr>
      </w:pPr>
      <w:r>
        <w:rPr>
          <w:b w:val="false"/>
          <w:bCs w:val="false"/>
        </w:rPr>
        <w:tab/>
        <w:t xml:space="preserve">The Commission finds that SBC has provided inadequate information upon which the PSC could reasonably make a determination that the alternative providers of alternative technologies for communications services, such as wireless, Voip, cable telephony, provide equivalent or substitutable service at comparable rates, terms and conditions.  In some instance, like meeting the requirements of local basic service as defined by statute such as 911 emergency services, equal access to interexchange carriers, listing in the white pages directory and inclusion in the wireline directory assistance data base standard intercept service, it is apparent from the evidence presented that these services do not provide those essential services.  In other instances, the witnesses testifying on behalf of SBC could not provide the information required for the PSC to make an informed decision on equivalent or substitutability of the service.  </w:t>
      </w:r>
    </w:p>
    <w:p>
      <w:pPr>
        <w:pStyle w:val="BodyTextIndent3"/>
        <w:spacing w:lineRule="auto" w:line="480"/>
        <w:jc w:val="both"/>
        <w:rPr>
          <w:b w:val="false"/>
          <w:b w:val="false"/>
          <w:bCs w:val="false"/>
        </w:rPr>
      </w:pPr>
      <w:r>
        <w:rPr>
          <w:b w:val="false"/>
          <w:bCs w:val="false"/>
        </w:rPr>
        <w:tab/>
        <w:t>The Commission finds that these alternative services do not offer services at comparable prices terms and conditions because these alternative technologies raise the effective price of using the technologies as a substitute for wireline services in that additional equipment (such as a computer, modem, terminal adapters, a specific brand of wireless telephone used by the wireless carrier) or special service (cable service, broadband, DSL, wireless subscription) all at additional cost above and beyond the cost of basic service or existing inside wiring and telephone devices.  Terms of service for alternative service often requires contracts for a year or more to achieve price discounts to make the services a reasonably priced alternative while no such requirement is need for local basic service. Except for wireline portability requirements, the alternative technologies do not require or in some instances make portability of the phone number possible.</w:t>
      </w:r>
    </w:p>
    <w:p>
      <w:pPr>
        <w:pStyle w:val="Normal"/>
        <w:spacing w:lineRule="auto" w:line="480"/>
        <w:ind w:left="720" w:hanging="0"/>
        <w:jc w:val="both"/>
        <w:rPr/>
      </w:pPr>
      <w:r>
        <w:rPr/>
        <w:tab/>
        <w:t>SBC has again failed to provide competent and substantial evidence on an exchange basis on the type of services offered, the identity of the provider, the terms, prices and conditions actually provided to customers in competition to SBC’s telecommunications services.  Without such evidence, the PSC is unable to make an informed decision and a determination that is lawful and reasonable and based upon evidence in the record.</w:t>
      </w:r>
    </w:p>
    <w:p>
      <w:pPr>
        <w:pStyle w:val="BodyTextIndent2"/>
        <w:jc w:val="both"/>
        <w:rPr>
          <w:b/>
          <w:b/>
          <w:bCs/>
        </w:rPr>
      </w:pPr>
      <w:r>
        <w:rPr>
          <w:b/>
          <w:bCs/>
        </w:rPr>
        <w:t xml:space="preserve">(c) The extent to which the purposes and policies of chapter 392, RSMo, including the reasonableness of rates, as set out in section 392.185, RSMo, are being advanced; </w:t>
      </w:r>
    </w:p>
    <w:p>
      <w:pPr>
        <w:pStyle w:val="BodyTextIndent2"/>
        <w:jc w:val="both"/>
        <w:rPr>
          <w:b/>
          <w:b/>
          <w:bCs/>
        </w:rPr>
      </w:pPr>
      <w:r>
        <w:rPr>
          <w:b/>
          <w:bCs/>
        </w:rPr>
      </w:r>
    </w:p>
    <w:p>
      <w:pPr>
        <w:pStyle w:val="BodyTextIndent2"/>
        <w:tabs>
          <w:tab w:val="clear" w:pos="720"/>
          <w:tab w:val="left" w:pos="1440" w:leader="none"/>
        </w:tabs>
        <w:spacing w:lineRule="auto" w:line="480"/>
        <w:jc w:val="both"/>
        <w:rPr/>
      </w:pPr>
      <w:r>
        <w:rPr/>
        <w:tab/>
        <w:t>The Commission finds that competition provided by CLECs generally advance the purposes and policies of the telecommunications law and the purposes of Section 392.185 in that they could if provided by an adequate number of competitors in each market to discipline prices of SBC provide effective competition.  However, the PSC is unable to make an informed determination of the extent to which CLEC competition in any particular exchange advances these purposes and policies since SBC has failed to present competent and substantial evidence of the identity and operation, including relative strength and level of competition the CLEC offers in relation to SBC and other CLECs, on an exchange by exchange basis.</w:t>
      </w:r>
    </w:p>
    <w:p>
      <w:pPr>
        <w:pStyle w:val="Normal"/>
        <w:tabs>
          <w:tab w:val="clear" w:pos="720"/>
          <w:tab w:val="left" w:pos="1440" w:leader="none"/>
        </w:tabs>
        <w:spacing w:lineRule="auto" w:line="480"/>
        <w:ind w:left="720" w:hanging="0"/>
        <w:jc w:val="both"/>
        <w:rPr/>
      </w:pPr>
      <w:r>
        <w:rPr/>
        <w:tab/>
        <w:t xml:space="preserve">For the same reasons, the PSC is unable to make an informed determination on the extent that alternative technology providers fulfill this requirement.  The PSC does recognize that alternative technologies are not subject to quality of service, billing and collection rights, and price gouging protections enjoyed by consumers under state law and PSC regulations. </w:t>
      </w:r>
    </w:p>
    <w:p>
      <w:pPr>
        <w:pStyle w:val="Normal"/>
        <w:spacing w:lineRule="auto" w:line="480"/>
        <w:ind w:left="720" w:firstLine="720"/>
        <w:jc w:val="both"/>
        <w:rPr>
          <w:b/>
          <w:b/>
          <w:bCs/>
        </w:rPr>
      </w:pPr>
      <w:r>
        <w:rPr>
          <w:b/>
          <w:bCs/>
        </w:rPr>
        <w:t xml:space="preserve">(d) Existing economic or regulatory barriers to entry; and </w:t>
      </w:r>
    </w:p>
    <w:p>
      <w:pPr>
        <w:pStyle w:val="Normal"/>
        <w:spacing w:lineRule="auto" w:line="480"/>
        <w:ind w:left="720" w:hanging="0"/>
        <w:jc w:val="both"/>
        <w:rPr/>
      </w:pPr>
      <w:r>
        <w:rPr>
          <w:b/>
          <w:bCs/>
        </w:rPr>
        <w:tab/>
      </w:r>
      <w:r>
        <w:rPr/>
        <w:t>The Commission findings that the testimony of Dr. Aron regarding the lack of significant economic and regulatory barriers to entry in SBC exchanges is not credible or persuasive.  The Commission finds the testimony of Kohly and Cadieux regarding barriers to entry as credible and persuasive in that they adequately considered the past history of SBC in negotiating, arbitrating and litigating interconnection agreements, including the M2A, the impending expiration of the M2A in May 2005. the recent Court decisions and FCC reactions to rejection of the UNE rules, the new requirements phasing out UNE-P as an TELRIC unbundled element under the Federal Telecom Act, and the effect of the announced SBC acquisition of AT&amp;T as barriers to entry.  Based upon those factors, including the change in the requirement of providing other services through affiliates, the landscape has changed significantly in favor of the RBOCs, including SBC.</w:t>
      </w:r>
    </w:p>
    <w:p>
      <w:pPr>
        <w:pStyle w:val="Normal"/>
        <w:ind w:left="720" w:hanging="0"/>
        <w:rPr>
          <w:b/>
          <w:b/>
          <w:bCs/>
        </w:rPr>
      </w:pPr>
      <w:r>
        <w:rPr>
          <w:b/>
          <w:bCs/>
        </w:rPr>
        <w:t xml:space="preserve">(e) Any other factors deemed relevant by the commission and necessary to implement the purposes and policies of chapter 392, RSMo; </w:t>
      </w:r>
    </w:p>
    <w:p>
      <w:pPr>
        <w:pStyle w:val="Normal"/>
        <w:ind w:left="360" w:hanging="0"/>
        <w:rPr>
          <w:b/>
          <w:b/>
          <w:bCs/>
        </w:rPr>
      </w:pPr>
      <w:r>
        <w:rPr>
          <w:b/>
          <w:bCs/>
        </w:rPr>
      </w:r>
    </w:p>
    <w:p>
      <w:pPr>
        <w:pStyle w:val="Normal"/>
        <w:tabs>
          <w:tab w:val="clear" w:pos="720"/>
          <w:tab w:val="left" w:pos="1440" w:leader="none"/>
        </w:tabs>
        <w:spacing w:lineRule="auto" w:line="480"/>
        <w:ind w:left="720" w:hanging="0"/>
        <w:jc w:val="both"/>
        <w:rPr/>
      </w:pPr>
      <w:r>
        <w:rPr/>
        <w:tab/>
        <w:t>Effective competition includes the ability of competition to have an impact on a continuing basis on the pricing policies of the incumbent.  SBC in this proceeding has essentially ignored presenting evidence of its pricing policies or the impact that competition has had on its pricing of services and the services it offers. SBC provided very little evidence that competition has had any specific impact on Southwestern Bell’s prices or its pricing and product policies, strategies or plans.  Therefore, the Commission finds that SBC has not provided substantial evidence that establishes that, for all of SBC’s regulated service offerings, there are alternative providers who are providing functionally equivalent or substitutable services throughout each of Southwestern Bell’s Missouri exchanges, at comparable rates, terms and conditions.</w:t>
      </w:r>
    </w:p>
    <w:p>
      <w:pPr>
        <w:pStyle w:val="TextBodyIndent"/>
        <w:tabs>
          <w:tab w:val="left" w:pos="720" w:leader="none"/>
          <w:tab w:val="left" w:pos="1440" w:leader="none"/>
          <w:tab w:val="left" w:pos="1800" w:leader="none"/>
        </w:tabs>
        <w:spacing w:lineRule="auto" w:line="480" w:before="240" w:after="0"/>
        <w:ind w:left="0" w:hanging="0"/>
        <w:jc w:val="both"/>
        <w:rPr>
          <w:b/>
          <w:b/>
          <w:bCs/>
        </w:rPr>
      </w:pPr>
      <w:r>
        <w:rPr>
          <w:b/>
          <w:bCs/>
        </w:rPr>
        <w:tab/>
        <w:t>2.</w:t>
        <w:tab/>
        <w:t>In which SBC Missouri exchanges, if any, does effective competition exist for SBC Missouri's Plexar services such that those services should be classified as competitive pursuant to Section 392.245.5 RSMo. 2000?</w:t>
      </w:r>
    </w:p>
    <w:p>
      <w:pPr>
        <w:pStyle w:val="TextBodyIndent"/>
        <w:tabs>
          <w:tab w:val="clear" w:pos="720"/>
          <w:tab w:val="left" w:pos="1440" w:leader="none"/>
          <w:tab w:val="left" w:pos="1800" w:leader="none"/>
        </w:tabs>
        <w:spacing w:lineRule="auto" w:line="480" w:before="240" w:after="0"/>
        <w:ind w:left="720" w:hanging="0"/>
        <w:jc w:val="both"/>
        <w:rPr/>
      </w:pPr>
      <w:r>
        <w:rPr>
          <w:b/>
          <w:bCs/>
        </w:rPr>
        <w:tab/>
      </w:r>
      <w:r>
        <w:rPr/>
        <w:t>None.  SBC has failed to present competent and substantial evidence on an exchange-by-exchange basis that there exists effective competition for this service.</w:t>
      </w:r>
    </w:p>
    <w:p>
      <w:pPr>
        <w:pStyle w:val="TextBodyIndent"/>
        <w:tabs>
          <w:tab w:val="left" w:pos="720" w:leader="none"/>
          <w:tab w:val="left" w:pos="1440" w:leader="none"/>
          <w:tab w:val="left" w:pos="1800" w:leader="none"/>
        </w:tabs>
        <w:spacing w:lineRule="auto" w:line="480"/>
        <w:ind w:left="0" w:hanging="0"/>
        <w:jc w:val="both"/>
        <w:rPr>
          <w:b/>
          <w:b/>
          <w:bCs/>
        </w:rPr>
      </w:pPr>
      <w:r>
        <w:rPr>
          <w:b/>
          <w:bCs/>
        </w:rPr>
        <w:tab/>
        <w:t>3.</w:t>
        <w:tab/>
        <w:t>The Commission, pursuant to Section 392.245.5 RSMo. 2000, previously classified SBC Missouri’s residential access line and residential line-related services in the Harvester and St. Charles exchanges as competitive in Case No. TO-2001-467.  In which additional SBC Missouri exchanges, if any, does effective competition exist, such that SBC Missouri's residential access line and residential line-related services.</w:t>
      </w:r>
    </w:p>
    <w:p>
      <w:pPr>
        <w:pStyle w:val="TextBodyIndent"/>
        <w:tabs>
          <w:tab w:val="clear" w:pos="720"/>
          <w:tab w:val="left" w:pos="-180" w:leader="none"/>
          <w:tab w:val="left" w:pos="1440" w:leader="none"/>
          <w:tab w:val="left" w:pos="1800" w:leader="none"/>
        </w:tabs>
        <w:spacing w:lineRule="auto" w:line="480"/>
        <w:ind w:left="720" w:hanging="0"/>
        <w:jc w:val="both"/>
        <w:rPr/>
      </w:pPr>
      <w:r>
        <w:rPr/>
        <w:tab/>
        <w:t>The Commission finds that effective competition for those services does not exist for SBC Missouri residential access line and residential line-related services in the exchanges other than those granted reclassification pursuant to findings of effective competition for those services in the exchanges designated in Case No TO-2001-467. This finding is based on the following findings of fact:</w:t>
      </w:r>
    </w:p>
    <w:p>
      <w:pPr>
        <w:pStyle w:val="BodyTextIndent3"/>
        <w:jc w:val="both"/>
        <w:rPr/>
      </w:pPr>
      <w:r>
        <w:rPr/>
        <w:t xml:space="preserve">(a)The extent to which services are available from alternative providers in the relevant market; </w:t>
      </w:r>
    </w:p>
    <w:p>
      <w:pPr>
        <w:pStyle w:val="Normal"/>
        <w:ind w:left="720" w:hanging="0"/>
        <w:rPr>
          <w:b/>
          <w:b/>
          <w:bCs/>
        </w:rPr>
      </w:pPr>
      <w:r>
        <w:rPr>
          <w:b/>
          <w:bCs/>
        </w:rPr>
      </w:r>
    </w:p>
    <w:p>
      <w:pPr>
        <w:pStyle w:val="BodyTextIndent2"/>
        <w:spacing w:lineRule="auto" w:line="480"/>
        <w:jc w:val="both"/>
        <w:rPr/>
      </w:pPr>
      <w:r>
        <w:rPr/>
        <w:tab/>
        <w:t xml:space="preserve">The PSC finds that SBC has identified a number of CLEC providers that provide telecommunications services that are certificated to provide local basic service in SBC exchanges, including some CLECs that have filed tariffs and have interconnection agreements with SBC, but SBC has not provided competent and substantial evidence of the actual business activities conducted by CLECs in the relevant market.  </w:t>
      </w:r>
    </w:p>
    <w:p>
      <w:pPr>
        <w:pStyle w:val="Normal"/>
        <w:spacing w:lineRule="auto" w:line="480"/>
        <w:ind w:left="720" w:firstLine="720"/>
        <w:jc w:val="both"/>
        <w:rPr/>
      </w:pPr>
      <w:r>
        <w:rPr/>
        <w:t>For purposes of these services, the PSC finds that the relevant market is the local exchange since these services are provided on that basis from central offices, facilities and switches in or assigned to this smallest recognized market segment under the statutes.</w:t>
      </w:r>
    </w:p>
    <w:p>
      <w:pPr>
        <w:pStyle w:val="Normal"/>
        <w:spacing w:lineRule="auto" w:line="480"/>
        <w:ind w:left="720" w:firstLine="720"/>
        <w:jc w:val="both"/>
        <w:rPr/>
      </w:pPr>
      <w:r>
        <w:rPr/>
        <w:t>The PSC finds that Unruh and Stoia could not identify which CLECs were providing these services in any particular exchanges thus making it impossible for the Commission to make the required service-by-service and exchange-by-exchange determination of the elements of effective competition under Section 392.245.5, RSMo.</w:t>
      </w:r>
    </w:p>
    <w:p>
      <w:pPr>
        <w:pStyle w:val="BodyTextIndent2"/>
        <w:spacing w:lineRule="auto" w:line="480"/>
        <w:ind w:left="720" w:firstLine="720"/>
        <w:jc w:val="both"/>
        <w:rPr/>
      </w:pPr>
      <w:r>
        <w:rPr/>
        <w:t xml:space="preserve">The PSC finds that SBC has identified a number of various providers of alternate communications technologies, such as VOIP, wireless, and cable telephony, that provide communications services generally in the state and to some extent in SBC exchanges, but SBC has not provided competent and substantial evidence of the actual residential activities conducted by these providers in the relevant market.  </w:t>
      </w:r>
    </w:p>
    <w:p>
      <w:pPr>
        <w:pStyle w:val="Normal"/>
        <w:spacing w:lineRule="auto" w:line="480"/>
        <w:ind w:left="720" w:firstLine="720"/>
        <w:jc w:val="both"/>
        <w:rPr/>
      </w:pPr>
      <w:r>
        <w:rPr/>
        <w:t>For purposes of these services, the PSC finds that the relevant market is the local exchange since these services are provided purportedly in competition with the telecommunications services provided to residential class customers in that geographic area defined by the exchange boundaries.</w:t>
      </w:r>
    </w:p>
    <w:p>
      <w:pPr>
        <w:pStyle w:val="Normal"/>
        <w:spacing w:lineRule="auto" w:line="480"/>
        <w:ind w:left="720" w:firstLine="720"/>
        <w:jc w:val="both"/>
        <w:rPr/>
      </w:pPr>
      <w:r>
        <w:rPr/>
        <w:t>The PSC finds that Unruh and Stoia could not identify which alternative were providing these services in any particular exchanges thus making it impossible for the Commission to make the required service by service and exchange by exchange determination of the elements of effective competition under Section 392.245.5, RSMo.</w:t>
      </w:r>
    </w:p>
    <w:p>
      <w:pPr>
        <w:pStyle w:val="Normal"/>
        <w:ind w:left="720" w:firstLine="720"/>
        <w:rPr/>
      </w:pPr>
      <w:r>
        <w:rPr/>
      </w:r>
    </w:p>
    <w:p>
      <w:pPr>
        <w:pStyle w:val="BodyTextIndent3"/>
        <w:jc w:val="both"/>
        <w:rPr/>
      </w:pPr>
      <w:r>
        <w:rPr/>
        <w:t xml:space="preserve">(b) The extent to which the services of alternative providers are functionally equivalent or substitutable at comparable rates, terms and conditions; </w:t>
      </w:r>
    </w:p>
    <w:p>
      <w:pPr>
        <w:pStyle w:val="BodyTextIndent3"/>
        <w:rPr/>
      </w:pPr>
      <w:r>
        <w:rPr/>
        <w:t xml:space="preserve"> </w:t>
      </w:r>
      <w:r>
        <w:rPr>
          <w:b w:val="false"/>
          <w:bCs w:val="false"/>
        </w:rPr>
        <w:tab/>
      </w:r>
    </w:p>
    <w:p>
      <w:pPr>
        <w:pStyle w:val="BodyTextIndent3"/>
        <w:spacing w:lineRule="auto" w:line="480"/>
        <w:jc w:val="both"/>
        <w:rPr>
          <w:b w:val="false"/>
          <w:b w:val="false"/>
          <w:bCs w:val="false"/>
        </w:rPr>
      </w:pPr>
      <w:r>
        <w:rPr>
          <w:b w:val="false"/>
          <w:bCs w:val="false"/>
        </w:rPr>
        <w:tab/>
        <w:t>The Commission finds that CLECs, other than prepaid resellers of local service, offer equivalent or substitutable services at comparable rates, terms, and conditions as a general finding based upon descriptions of tariffed services and descriptive advertisements of the services offered.  However, SBC has failed to present competent and substantial evidence on an exchange-by-exchange basis of which CLECs identified as certificated or tariffed are still in operation and are actually providing those services in any particular exchange for which SBC seeks a determination of effective competition.  Without this essential identification and competent and substantial and probative evidence of the CLECs activities, the PSC cannot make an informed judgment on the extent equivalent or substitutable services are in fact provided.</w:t>
      </w:r>
    </w:p>
    <w:p>
      <w:pPr>
        <w:pStyle w:val="BodyTextIndent3"/>
        <w:spacing w:lineRule="auto" w:line="480"/>
        <w:jc w:val="both"/>
        <w:rPr>
          <w:b w:val="false"/>
          <w:b w:val="false"/>
          <w:bCs w:val="false"/>
        </w:rPr>
      </w:pPr>
      <w:r>
        <w:rPr>
          <w:b w:val="false"/>
          <w:bCs w:val="false"/>
        </w:rPr>
        <w:tab/>
        <w:t xml:space="preserve">The Commission finds that SBC has provided inadequate information upon which the PSC could reasonably make a determination that the alternative providers of alternative technologies for communications services, such as wireless, Voip, cable telephony, provide equivalent or substitutable service at comparable rates, terms and conditions.  In some instance, like meeting the requirements of local basic service as defined by statute such as 911 emergency services, equal access to interexchange carriers, listing in the white pages directory and inclusion in the wireline directory assistance data base standard intercept service, it is apparent from the evidence presented that these services do not provide those essential services.  In other instances, the witnesses testifying on behalf of SBC could not provide the information required for the PSC to make an informed decision on equivalent or substitutability of the service.  </w:t>
      </w:r>
    </w:p>
    <w:p>
      <w:pPr>
        <w:pStyle w:val="BodyTextIndent3"/>
        <w:spacing w:lineRule="auto" w:line="480"/>
        <w:jc w:val="both"/>
        <w:rPr>
          <w:b w:val="false"/>
          <w:b w:val="false"/>
          <w:bCs w:val="false"/>
        </w:rPr>
      </w:pPr>
      <w:r>
        <w:rPr>
          <w:b w:val="false"/>
          <w:bCs w:val="false"/>
        </w:rPr>
        <w:tab/>
        <w:t>The Commission finds that these alternative services do not offer services at comparable prices terms and conditions because these alternative technologies raise the effective price of using the technologies as a substitute for wireline services in that additional equipment (such as a computer, modem, terminal adapters, a specific brand of wireless telephone used by the wireless carrier) or special service (cable service, broadband, DSL, wireless subscription) all at additional cost above and beyond the cost of basic service or existing inside wiring and telephone devices.  Terms of service for alternative service often requires contracts for a year or more to achieve price discounts to make the services a reasonably priced alternative while no such requirement is need for local basic service. Except for wireline portability requirements, the alternative technologies do not require or in some instances make portability of the phone number possible.</w:t>
      </w:r>
    </w:p>
    <w:p>
      <w:pPr>
        <w:pStyle w:val="Normal"/>
        <w:tabs>
          <w:tab w:val="clear" w:pos="720"/>
          <w:tab w:val="left" w:pos="1440" w:leader="none"/>
        </w:tabs>
        <w:spacing w:lineRule="auto" w:line="480"/>
        <w:ind w:left="720" w:hanging="0"/>
        <w:jc w:val="both"/>
        <w:rPr/>
      </w:pPr>
      <w:r>
        <w:rPr/>
        <w:tab/>
        <w:tab/>
        <w:t>SBC has again failed to provide competent and substantial evidence on an exchange basis on the type of services offered, the identity of the provider, the terms, prices and conditions actually provided to customers in competition to SBC’s telecommunications services.  Without such evidence, the PSC is unable to make an informed decision and a determination that is lawful and reasonable and based upon evidence in the record.</w:t>
      </w:r>
    </w:p>
    <w:p>
      <w:pPr>
        <w:pStyle w:val="BodyTextIndent2"/>
        <w:jc w:val="both"/>
        <w:rPr>
          <w:b/>
          <w:b/>
          <w:bCs/>
        </w:rPr>
      </w:pPr>
      <w:r>
        <w:rPr>
          <w:b/>
          <w:bCs/>
        </w:rPr>
        <w:t xml:space="preserve">(c) The extent to which the purposes and policies of chapter 392, RSMo, including the reasonableness of rates, as set out in section 392.185, RSMo, are being advanced; </w:t>
      </w:r>
    </w:p>
    <w:p>
      <w:pPr>
        <w:pStyle w:val="BodyTextIndent2"/>
        <w:jc w:val="both"/>
        <w:rPr>
          <w:b/>
          <w:b/>
          <w:bCs/>
        </w:rPr>
      </w:pPr>
      <w:r>
        <w:rPr>
          <w:b/>
          <w:bCs/>
        </w:rPr>
      </w:r>
    </w:p>
    <w:p>
      <w:pPr>
        <w:pStyle w:val="Normal"/>
        <w:tabs>
          <w:tab w:val="clear" w:pos="720"/>
          <w:tab w:val="left" w:pos="1440" w:leader="none"/>
        </w:tabs>
        <w:spacing w:lineRule="auto" w:line="480"/>
        <w:ind w:left="720" w:hanging="0"/>
        <w:jc w:val="both"/>
        <w:rPr/>
      </w:pPr>
      <w:r>
        <w:rPr/>
        <w:tab/>
        <w:t>The Commission finds that competition provided by CLECs generally advance the purposes and policies of the telecommunications law and the purposes of Section 392.185 in that they could if provided by an adequate number of competitors in each market to discipline prices of SBC provide effective competition.  However, the PSC is unable to make an informed determination of the extent to which CLEC competition in any particular exchange advances these purposes and policies since SBC has failed to present competent and substantial evidence of the identity and operation, including relative strength and level of competition the CLEC offers in relation to SBC and other CLECs, on an exchange by exchange basis.</w:t>
      </w:r>
    </w:p>
    <w:p>
      <w:pPr>
        <w:pStyle w:val="Normal"/>
        <w:tabs>
          <w:tab w:val="clear" w:pos="720"/>
          <w:tab w:val="left" w:pos="1440" w:leader="none"/>
        </w:tabs>
        <w:spacing w:lineRule="auto" w:line="480"/>
        <w:ind w:left="720" w:hanging="0"/>
        <w:jc w:val="both"/>
        <w:rPr/>
      </w:pPr>
      <w:r>
        <w:rPr/>
        <w:tab/>
        <w:t xml:space="preserve">For the same reasons, the PSC is unable to make an informed determination on the extent that alternative technology providers fulfill this requirement.  The PSC does recognize that alternative technologies are not subject to quality of service, billing and collection rights, and price gouging protections enjoyed by consumers under state law and PSC regulations. </w:t>
      </w:r>
    </w:p>
    <w:p>
      <w:pPr>
        <w:pStyle w:val="Normal"/>
        <w:ind w:firstLine="720"/>
        <w:rPr>
          <w:b/>
          <w:b/>
          <w:bCs/>
        </w:rPr>
      </w:pPr>
      <w:r>
        <w:rPr>
          <w:b/>
          <w:bCs/>
        </w:rPr>
        <w:t xml:space="preserve">(d) Existing economic or regulatory barriers to entry; and </w:t>
      </w:r>
    </w:p>
    <w:p>
      <w:pPr>
        <w:pStyle w:val="Normal"/>
        <w:ind w:firstLine="720"/>
        <w:rPr>
          <w:b/>
          <w:b/>
          <w:bCs/>
        </w:rPr>
      </w:pPr>
      <w:r>
        <w:rPr>
          <w:b/>
          <w:bCs/>
        </w:rPr>
      </w:r>
    </w:p>
    <w:p>
      <w:pPr>
        <w:pStyle w:val="Normal"/>
        <w:spacing w:lineRule="auto" w:line="480"/>
        <w:ind w:left="720" w:hanging="0"/>
        <w:jc w:val="both"/>
        <w:rPr/>
      </w:pPr>
      <w:r>
        <w:rPr>
          <w:b/>
          <w:bCs/>
        </w:rPr>
        <w:tab/>
      </w:r>
      <w:r>
        <w:rPr/>
        <w:t>The Commission findings that the testimony of Dr. Aron regarding the lack of significant economic and regulatory barriers to entry in SBC exchanges is not credible or persuasive.  The Commission finds the testimony of Kohly and Cadieux regarding barriers to entry as credible and persuasive in that they adequately considered the past history of SBC in negotiating, arbitrating and litigating interconnection agreements, including the M2A, the impending expiration of the M2A in May 2005. the recent Court decisions and FCC reactions to rejection of the UNE rules, the new requirements phasing out UNE-P as an TELRIC unbundled element under the Federal Telecom Act, and the effect of the announced SBC acquisition of AT&amp;T as barriers to entry. Without UNE-P it will be more difficult for CLECs to provide service to residential customers on a mass-market basis at a price to make the service competitive or feasible. Based upon those factors, including the change in the requirement of providing other services through affiliates, the landscape has changed significantly in favor of the RBOCs, including SBC.</w:t>
      </w:r>
    </w:p>
    <w:p>
      <w:pPr>
        <w:pStyle w:val="Normal"/>
        <w:ind w:left="720" w:hanging="0"/>
        <w:jc w:val="both"/>
        <w:rPr>
          <w:b/>
          <w:b/>
          <w:bCs/>
        </w:rPr>
      </w:pPr>
      <w:r>
        <w:rPr>
          <w:b/>
          <w:bCs/>
        </w:rPr>
        <w:t xml:space="preserve">(e) Any other factors deemed relevant by the commission and necessary to implement the purposes and policies of chapter 392, RSMo; </w:t>
      </w:r>
    </w:p>
    <w:p>
      <w:pPr>
        <w:pStyle w:val="Normal"/>
        <w:ind w:left="360" w:hanging="0"/>
        <w:rPr>
          <w:b/>
          <w:b/>
          <w:bCs/>
        </w:rPr>
      </w:pPr>
      <w:r>
        <w:rPr>
          <w:b/>
          <w:bCs/>
        </w:rPr>
      </w:r>
    </w:p>
    <w:p>
      <w:pPr>
        <w:pStyle w:val="Normal"/>
        <w:tabs>
          <w:tab w:val="clear" w:pos="720"/>
          <w:tab w:val="left" w:pos="1440" w:leader="none"/>
        </w:tabs>
        <w:spacing w:lineRule="auto" w:line="480"/>
        <w:ind w:left="720" w:hanging="0"/>
        <w:jc w:val="both"/>
        <w:rPr/>
      </w:pPr>
      <w:r>
        <w:rPr/>
        <w:tab/>
        <w:t>Effective competition includes the ability of competition to have an impact on a continuing basis on the pricing policies of the incumbent.  SBC in this proceeding has essentially ignored presenting evidence of its pricing policies or the impact that competition has had on its pricing of services and the services it offers. SBC provided very little evidence that competition has had any specific impact on Southwestern Bell’s prices or its pricing and product policies, strategies or plans.  Therefore, the Commission finds that SBC has not provided substantial evidence that establishes that, for all of SBC’s regulated service offerings, there are alternative providers who are providing functionally equivalent or substitutable services throughout each of Southwestern Bell’s Missouri exchanges, at comparable rates, terms and conditions.</w:t>
      </w:r>
    </w:p>
    <w:p>
      <w:pPr>
        <w:pStyle w:val="Normal"/>
        <w:spacing w:lineRule="auto" w:line="480"/>
        <w:ind w:left="360" w:hanging="0"/>
        <w:rPr/>
      </w:pPr>
      <w:r>
        <w:rPr/>
      </w:r>
    </w:p>
    <w:p>
      <w:pPr>
        <w:pStyle w:val="TextBodyIndent"/>
        <w:tabs>
          <w:tab w:val="left" w:pos="720" w:leader="none"/>
          <w:tab w:val="left" w:pos="1440" w:leader="none"/>
          <w:tab w:val="left" w:pos="1800" w:leader="none"/>
        </w:tabs>
        <w:spacing w:lineRule="auto" w:line="480"/>
        <w:ind w:left="0" w:hanging="0"/>
        <w:jc w:val="both"/>
        <w:rPr>
          <w:b/>
          <w:b/>
          <w:bCs/>
        </w:rPr>
      </w:pPr>
      <w:r>
        <w:rPr>
          <w:b/>
          <w:bCs/>
        </w:rPr>
        <w:tab/>
        <w:t>4.</w:t>
        <w:tab/>
        <w:t>In which SBC Missouri exchanges, if any, does effective competition exist for SBC Missouri’s directory assistance (DA) services such that those services should be classified as competitive pursuant to Section 392.245.5 RSMo. 2000?</w:t>
      </w:r>
    </w:p>
    <w:p>
      <w:pPr>
        <w:pStyle w:val="TextBody"/>
        <w:tabs>
          <w:tab w:val="clear" w:pos="720"/>
          <w:tab w:val="left" w:pos="1440" w:leader="none"/>
        </w:tabs>
        <w:spacing w:lineRule="auto" w:line="480"/>
        <w:ind w:left="720" w:hanging="0"/>
        <w:rPr/>
      </w:pPr>
      <w:r>
        <w:rPr/>
        <w:tab/>
        <w:t xml:space="preserve">None. The Public Service Commission finds that SBC has not demonstrated with competent, substantial, and probative evidence specific to any particular exchange that these Directory Assistance services are subject to effective competition. The Commission finds that because it has not found effective competition for local basic services this service which is tied and is directly related to the competition for local basic service, DA service for the same exchanges is found not to be subject to effective competition.  As indicated in the testimony, DA is accessed in normal practice through 411 or 1+411 which directs the caller to the DA service provided by the local service provider or if toll to the local customers presubscribed intralata or interlata toll carrier.  Alternative DA providers using different technology do not provide equivalent or substitutable service in that the use of that service requires a switch from the telephone to another form of communication, such as wireless or internet to use it to obtain phone numbers.  Also wireless databases do not normally include wireline numbers, and wireless numbers are not listed in wireline directories or DA databases. </w:t>
      </w:r>
    </w:p>
    <w:p>
      <w:pPr>
        <w:pStyle w:val="Normal"/>
        <w:jc w:val="both"/>
        <w:rPr/>
      </w:pPr>
      <w:r>
        <w:rPr/>
      </w:r>
    </w:p>
    <w:p>
      <w:pPr>
        <w:pStyle w:val="Normal"/>
        <w:jc w:val="both"/>
        <w:rPr/>
      </w:pPr>
      <w:r>
        <w:rPr/>
      </w:r>
    </w:p>
    <w:p>
      <w:pPr>
        <w:pStyle w:val="Normal"/>
        <w:spacing w:lineRule="auto" w:line="480"/>
        <w:ind w:left="3600" w:firstLine="720"/>
        <w:rPr/>
      </w:pPr>
      <w:r>
        <w:rPr/>
        <w:t xml:space="preserve">Respectfully submitted, </w:t>
      </w:r>
    </w:p>
    <w:p>
      <w:pPr>
        <w:pStyle w:val="Normal"/>
        <w:rPr/>
      </w:pPr>
      <w:r>
        <w:rPr>
          <w:b/>
          <w:bCs/>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tab/>
        <w:tab/>
        <w:tab/>
        <w:tab/>
        <w:tab/>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emailed or hand delivered this 18th day of February, 2005 to the following:</w:t>
      </w:r>
    </w:p>
    <w:p>
      <w:pPr>
        <w:pStyle w:val="Normal"/>
        <w:jc w:val="both"/>
        <w:rPr/>
      </w:pPr>
      <w:r>
        <w:rPr/>
      </w:r>
    </w:p>
    <w:p>
      <w:pPr>
        <w:pStyle w:val="Normal"/>
        <w:jc w:val="both"/>
        <w:rPr/>
      </w:pPr>
      <w:r>
        <w:rPr/>
        <w:t>General Counsel</w:t>
        <w:tab/>
        <w:tab/>
        <w:tab/>
        <w:tab/>
        <w:t>Leo Bub</w:t>
      </w:r>
    </w:p>
    <w:p>
      <w:pPr>
        <w:pStyle w:val="Normal"/>
        <w:jc w:val="both"/>
        <w:rPr>
          <w:lang w:val="fr-FR"/>
        </w:rPr>
      </w:pPr>
      <w:r>
        <w:rPr>
          <w:lang w:val="fr-FR"/>
        </w:rPr>
        <w:t>Missouri Public Service Commission</w:t>
        <w:tab/>
        <w:tab/>
        <w:t>SBC Missouri</w:t>
      </w:r>
    </w:p>
    <w:p>
      <w:pPr>
        <w:pStyle w:val="Normal"/>
        <w:jc w:val="both"/>
        <w:rPr>
          <w:lang w:val="fr-FR"/>
        </w:rPr>
      </w:pPr>
      <w:r>
        <w:rPr>
          <w:lang w:val="fr-FR"/>
        </w:rPr>
        <w:t>P. O. Box 360</w:t>
        <w:tab/>
        <w:tab/>
        <w:tab/>
        <w:tab/>
        <w:tab/>
        <w:t>One SBC Center, Room 3520</w:t>
      </w:r>
    </w:p>
    <w:p>
      <w:pPr>
        <w:pStyle w:val="Normal"/>
        <w:jc w:val="both"/>
        <w:rPr/>
      </w:pPr>
      <w:r>
        <w:rPr/>
        <w:t>Jefferson City, MO  65102</w:t>
        <w:tab/>
        <w:tab/>
        <w:tab/>
        <w:t>St. Louis, MO  63101</w:t>
      </w:r>
    </w:p>
    <w:p>
      <w:pPr>
        <w:pStyle w:val="Normal"/>
        <w:jc w:val="both"/>
        <w:rPr/>
      </w:pPr>
      <w:r>
        <w:rPr/>
      </w:r>
    </w:p>
    <w:p>
      <w:pPr>
        <w:pStyle w:val="Normal"/>
        <w:jc w:val="both"/>
        <w:rPr/>
      </w:pPr>
      <w:r>
        <w:rPr/>
        <w:t>Carl J. Lumley</w:t>
        <w:tab/>
        <w:tab/>
        <w:tab/>
        <w:tab/>
        <w:tab/>
        <w:t>Leland B. Curtis</w:t>
      </w:r>
    </w:p>
    <w:p>
      <w:pPr>
        <w:pStyle w:val="Normal"/>
        <w:jc w:val="both"/>
        <w:rPr/>
      </w:pPr>
      <w:r>
        <w:rPr/>
        <w:t>Curtis, Oetting, Heinz, Garrett &amp; Soule</w:t>
        <w:tab/>
        <w:t>Curtis, Oetting, Heinz, Garrett &amp; Soule</w:t>
      </w:r>
    </w:p>
    <w:p>
      <w:pPr>
        <w:pStyle w:val="Normal"/>
        <w:jc w:val="both"/>
        <w:rPr/>
      </w:pPr>
      <w:r>
        <w:rPr/>
        <w:t>130 S. Bemiston, Suite 200</w:t>
        <w:tab/>
        <w:tab/>
        <w:tab/>
        <w:t>130 S Bemiston, Suite 200</w:t>
      </w:r>
    </w:p>
    <w:p>
      <w:pPr>
        <w:pStyle w:val="Normal"/>
        <w:jc w:val="both"/>
        <w:rPr/>
      </w:pPr>
      <w:r>
        <w:rPr/>
        <w:t>St. Louis, MO  63105</w:t>
        <w:tab/>
        <w:tab/>
        <w:tab/>
        <w:tab/>
        <w:t>St. Louis, MO  63105</w:t>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BodyText2"/>
        <w:rPr>
          <w:b/>
          <w:b/>
          <w:bCs/>
        </w:rPr>
      </w:pPr>
      <w:r>
        <w:rPr/>
        <w:t>__________________________________</w:t>
      </w:r>
    </w:p>
    <w:p>
      <w:pPr>
        <w:pStyle w:val="Normal"/>
        <w:rPr>
          <w:b/>
          <w:b/>
          <w:bCs/>
        </w:rPr>
      </w:pPr>
      <w:r>
        <w:rPr>
          <w:b/>
          <w:bCs/>
        </w:rPr>
      </w:r>
    </w:p>
    <w:p>
      <w:pPr>
        <w:pStyle w:val="Normal"/>
        <w:ind w:left="36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720" w:hanging="720"/>
    </w:pPr>
    <w:rPr>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style>
  <w:style w:type="paragraph" w:styleId="BodyText2">
    <w:name w:val="Body Text 2"/>
    <w:basedOn w:val="Normal"/>
    <w:qFormat/>
    <w:pPr/>
    <w:rPr>
      <w:szCs w:val="20"/>
    </w:rPr>
  </w:style>
  <w:style w:type="paragraph" w:styleId="BodyTextIndent3">
    <w:name w:val="Body Text Indent 3"/>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50:00Z</dcterms:created>
  <dc:creator>dandim</dc:creator>
  <dc:description/>
  <dc:language>en-US</dc:language>
  <cp:lastModifiedBy>Kathy Harrison</cp:lastModifiedBy>
  <cp:lastPrinted>2005-02-17T15:36:00Z</cp:lastPrinted>
  <dcterms:modified xsi:type="dcterms:W3CDTF">2005-02-18T22:20:00Z</dcterms:modified>
  <cp:revision>6</cp:revision>
  <dc:subject/>
  <dc:title>BEFORE THE PUBLIC SERVICE COMMISSION</dc:title>
</cp:coreProperties>
</file>