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emf" ContentType="image/x-e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1635" w:right="1080" w:gutter="0" w:header="0" w:top="630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1" w:leader="none"/>
        </w:tabs>
        <w:spacing w:lineRule="exact" w:line="248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942975</wp:posOffset>
                </wp:positionV>
                <wp:extent cx="3002915" cy="40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4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31" w:leader="none"/>
                              </w:tabs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2915" cy="400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90" r="-12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91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3.15pt;mso-wrap-distance-left:10pt;mso-wrap-distance-right:10pt;mso-wrap-distance-top:10pt;mso-wrap-distance-bottom:10pt;margin-top:74.2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31" w:leader="none"/>
                        </w:tabs>
                        <w:spacing w:lineRule="atLeast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2915" cy="400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90" r="-12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91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">
                <wp:simplePos x="0" y="0"/>
                <wp:positionH relativeFrom="page">
                  <wp:posOffset>4829175</wp:posOffset>
                </wp:positionH>
                <wp:positionV relativeFrom="page">
                  <wp:posOffset>552450</wp:posOffset>
                </wp:positionV>
                <wp:extent cx="4420870" cy="1892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t Peters</w:t>
                              <w:tab/>
                              <w:t>7/261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14.9pt;mso-wrap-distance-left:10pt;mso-wrap-distance-right:10pt;mso-wrap-distance-top:10pt;mso-wrap-distance-bottom:10pt;margin-top:43.5pt;mso-position-vertical-relative:page;margin-left:380.2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t Peters</w:t>
                        <w:tab/>
                        <w:t>7/261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962025</wp:posOffset>
                </wp:positionV>
                <wp:extent cx="6931660" cy="2355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Mr/Ms </w: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First Name </w: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Last Name</w:t>
                              <w:tab/>
                              <w:t>Street Address</w:t>
                              <w:tab/>
                              <w:t>C ity</w:t>
                              <w:tab/>
                              <w:t xml:space="preserve">State Zip Code </w:t>
                              <w:tab/>
                              <w:t>imate Set</w:t>
                              <w:noBreakHyphen/>
                              <w:t>up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18.55pt;mso-wrap-distance-left:10pt;mso-wrap-distance-right:10pt;mso-wrap-distance-top:10pt;mso-wrap-distance-bottom:10pt;margin-top:75.75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Mr/Ms </w:t>
                      </w:r>
                      <w:r>
                        <w:rPr>
                          <w:sz w:val="26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First Name </w:t>
                      </w:r>
                      <w:r>
                        <w:rPr>
                          <w:sz w:val="26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sz w:val="18"/>
                          <w:lang w:val="en-US" w:eastAsia="en-US"/>
                        </w:rPr>
                        <w:t>Last Name</w:t>
                        <w:tab/>
                        <w:t>Street Address</w:t>
                        <w:tab/>
                        <w:t>C ity</w:t>
                        <w:tab/>
                        <w:t xml:space="preserve">State Zip Code </w:t>
                        <w:tab/>
                        <w:t>imate Set</w:t>
                        <w:noBreakHyphen/>
                        <w:t>up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6">
                <wp:simplePos x="0" y="0"/>
                <wp:positionH relativeFrom="page">
                  <wp:posOffset>1123950</wp:posOffset>
                </wp:positionH>
                <wp:positionV relativeFrom="page">
                  <wp:posOffset>1171575</wp:posOffset>
                </wp:positionV>
                <wp:extent cx="7002780" cy="23348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s.</w:t>
                              <w:tab/>
                              <w:t>Bonnie</w:t>
                              <w:tab/>
                              <w:t>Hanger</w:t>
                              <w:tab/>
                              <w:t>310 N. Jefferson</w:t>
                              <w:tab/>
                              <w:t>Farmington</w:t>
                              <w:tab/>
                              <w:t>MO</w:t>
                              <w:tab/>
                              <w:t>63640</w:t>
                              <w:noBreakHyphen/>
                              <w:t>Dec 20O1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Mr </w:t>
                              <w:tab/>
                              <w:t xml:space="preserve">       David</w:t>
                              <w:tab/>
                              <w:t>Doucette</w:t>
                              <w:tab/>
                              <w:t>5918 Twin Fawn Ridge</w:t>
                              <w:tab/>
                              <w:t>Hillsboro</w:t>
                              <w:tab/>
                              <w:t>MO</w:t>
                              <w:tab/>
                              <w:t>63050 Apr 2002</w:t>
                            </w:r>
                          </w:p>
                          <w:p>
                            <w:pPr>
                              <w:pStyle w:val="OmniPage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Nathan</w:t>
                              <w:tab/>
                              <w:t>Burris</w:t>
                              <w:tab/>
                              <w:t>17801 Jehovah Place</w:t>
                              <w:tab/>
                              <w:t>Marthasville        MO</w:t>
                              <w:tab/>
                              <w:t>63351 Dec 2001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8"/>
                                <w:lang w:val="en-US" w:eastAsia="en-US"/>
                              </w:rPr>
                              <w:t>__I</w:t>
                            </w:r>
                          </w:p>
                          <w:p>
                            <w:pPr>
                              <w:pStyle w:val="OmniPage6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Jamie</w:t>
                              <w:tab/>
                              <w:t>Ellis</w:t>
                              <w:tab/>
                              <w:t xml:space="preserve">814 </w:t>
                            </w:r>
                            <w:r>
                              <w:rPr>
                                <w:lang w:val="en-US" w:eastAsia="en-US"/>
                              </w:rPr>
                              <w:t>Portau</w: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noBreakHyphen/>
                              <w:t>Prince</w:t>
                              <w:tab/>
                              <w:t>Moscow Mills</w:t>
                              <w:tab/>
                              <w:t>MO</w:t>
                              <w:tab/>
                              <w:t>63362 Mar 2001</w:t>
                            </w:r>
                          </w:p>
                          <w:p>
                            <w:pPr>
                              <w:pStyle w:val="OmniPage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s.</w:t>
                              <w:tab/>
                              <w:t>Helen</w:t>
                              <w:tab/>
                              <w:t>Riley</w:t>
                              <w:tab/>
                              <w:t>80 Runnymeade Estates</w:t>
                              <w:tab/>
                              <w:t>O'Fallon</w:t>
                              <w:tab/>
                              <w:t>MO</w:t>
                              <w:tab/>
                              <w:t>63366 Sep 2003</w:t>
                            </w:r>
                          </w:p>
                          <w:p>
                            <w:pPr>
                              <w:pStyle w:val="OmniPage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Gary</w:t>
                              <w:tab/>
                              <w:t>McMeans</w:t>
                              <w:tab/>
                              <w:t>23 Mustang Dr.</w:t>
                              <w:tab/>
                              <w:t>O'Fallon</w:t>
                              <w:tab/>
                              <w:t>MO</w:t>
                              <w:tab/>
                              <w:t>63366 Jul 2003</w:t>
                            </w:r>
                          </w:p>
                          <w:p>
                            <w:pPr>
                              <w:pStyle w:val="OmniPage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Dennis</w:t>
                              <w:tab/>
                              <w:t>Dorrell</w:t>
                              <w:tab/>
                              <w:t>400 Glengate Estates Dr.     O'Fallon</w:t>
                              <w:tab/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>MO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63366 Dec 2001</w:t>
                            </w:r>
                          </w:p>
                          <w:p>
                            <w:pPr>
                              <w:pStyle w:val="OmniPage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s.</w:t>
                              <w:tab/>
                              <w:t>Sara</w:t>
                              <w:tab/>
                              <w:t>Etchason</w:t>
                              <w:tab/>
                              <w:t>57 Kingway Trailer</w:t>
                              <w:tab/>
                              <w:t>Pacific</w:t>
                              <w:tab/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>MO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63069 Jul 2001</w:t>
                            </w:r>
                          </w:p>
                          <w:p>
                            <w:pPr>
                              <w:pStyle w:val="OmniPage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s.</w:t>
                              <w:tab/>
                              <w:t>Dana</w:t>
                              <w:tab/>
                              <w:t>Schneedle</w:t>
                              <w:tab/>
                              <w:t>1405 Casey St.</w:t>
                              <w:tab/>
                              <w:t>Potosi</w:t>
                              <w:tab/>
                              <w:t>MO</w:t>
                              <w:tab/>
                              <w:t>63664 Sep 2000</w:t>
                            </w:r>
                          </w:p>
                          <w:p>
                            <w:pPr>
                              <w:pStyle w:val="OmniPage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Floyd</w:t>
                              <w:tab/>
                              <w:t>Kitchen</w:t>
                              <w:tab/>
                              <w:t>1408 Lorenzo Ct</w:t>
                              <w:tab/>
                              <w:noBreakHyphen/>
                              <w:t>St. Charles</w:t>
                              <w:tab/>
                              <w:t>MO</w:t>
                              <w:tab/>
                              <w:t>63301 Apr 2003</w:t>
                              <w:tab/>
                              <w:tab/>
                              <w:tab/>
                              <w:tab/>
                              <w:tab/>
                              <w:t>Charles</w:t>
                              <w:tab/>
                              <w:t>MO</w:t>
                              <w:tab/>
                              <w:t>63301 Oct 2002</w:t>
                            </w:r>
                          </w:p>
                          <w:p>
                            <w:pPr>
                              <w:pStyle w:val="OmniPage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s.</w:t>
                              <w:tab/>
                              <w:t>Phyllis</w:t>
                              <w:tab/>
                              <w:t>Pruette</w:t>
                              <w:tab/>
                              <w:t>1469 N. Rue</w:t>
                            </w:r>
                          </w:p>
                          <w:p>
                            <w:pPr>
                              <w:pStyle w:val="OmniPage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William</w:t>
                              <w:tab/>
                              <w:t>Loida</w:t>
                              <w:tab/>
                              <w:t>1008 New Street</w:t>
                              <w:tab/>
                              <w:t>Sullivan</w:t>
                              <w:tab/>
                              <w:t>_MO</w:t>
                              <w:tab/>
                              <w:t>630811 Aug 2001</w:t>
                            </w:r>
                          </w:p>
                          <w:p>
                            <w:pPr>
                              <w:pStyle w:val="OmniPage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Norman</w:t>
                              <w:tab/>
                              <w:t>Jett</w:t>
                              <w:tab/>
                              <w:t>1608 E.. Springfield</w:t>
                              <w:tab/>
                              <w:t>Sullivan</w:t>
                              <w:tab/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>MO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63080 May2001 </w:t>
                            </w:r>
                          </w:p>
                          <w:p>
                            <w:pPr>
                              <w:pStyle w:val="OmniPage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Mike</w:t>
                              <w:tab/>
                              <w:t>Ward</w:t>
                              <w:tab/>
                              <w:t>2885 Aborlot</w:t>
                              <w:tab/>
                              <w:t>Wright City</w:t>
                              <w:tab/>
                              <w:t>;:MO</w:t>
                              <w:tab/>
                              <w:t>63390 May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183.85pt;mso-wrap-distance-left:10pt;mso-wrap-distance-right:10pt;mso-wrap-distance-top:10pt;mso-wrap-distance-bottom:10pt;margin-top:92.2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s.</w:t>
                        <w:tab/>
                        <w:t>Bonnie</w:t>
                        <w:tab/>
                        <w:t>Hanger</w:t>
                        <w:tab/>
                        <w:t>310 N. Jefferson</w:t>
                        <w:tab/>
                        <w:t>Farmington</w:t>
                        <w:tab/>
                        <w:t>MO</w:t>
                        <w:tab/>
                        <w:t>63640</w:t>
                        <w:noBreakHyphen/>
                        <w:t>Dec 20O1</w:t>
                      </w:r>
                    </w:p>
                    <w:p>
                      <w:pPr>
                        <w:pStyle w:val="OmniPage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Mr </w:t>
                        <w:tab/>
                        <w:t xml:space="preserve">       David</w:t>
                        <w:tab/>
                        <w:t>Doucette</w:t>
                        <w:tab/>
                        <w:t>5918 Twin Fawn Ridge</w:t>
                        <w:tab/>
                        <w:t>Hillsboro</w:t>
                        <w:tab/>
                        <w:t>MO</w:t>
                        <w:tab/>
                        <w:t>63050 Apr 2002</w:t>
                      </w:r>
                    </w:p>
                    <w:p>
                      <w:pPr>
                        <w:pStyle w:val="OmniPage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Nathan</w:t>
                        <w:tab/>
                        <w:t>Burris</w:t>
                        <w:tab/>
                        <w:t>17801 Jehovah Place</w:t>
                        <w:tab/>
                        <w:t>Marthasville        MO</w:t>
                        <w:tab/>
                        <w:t>63351 Dec 2001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8"/>
                          <w:lang w:val="en-US" w:eastAsia="en-US"/>
                        </w:rPr>
                        <w:t>__I</w:t>
                      </w:r>
                    </w:p>
                    <w:p>
                      <w:pPr>
                        <w:pStyle w:val="OmniPage6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Jamie</w:t>
                        <w:tab/>
                        <w:t>Ellis</w:t>
                        <w:tab/>
                        <w:t xml:space="preserve">814 </w:t>
                      </w:r>
                      <w:r>
                        <w:rPr>
                          <w:lang w:val="en-US" w:eastAsia="en-US"/>
                        </w:rPr>
                        <w:t>Portau</w:t>
                      </w:r>
                      <w:r>
                        <w:rPr>
                          <w:sz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lang w:val="en-US" w:eastAsia="en-US"/>
                        </w:rPr>
                        <w:noBreakHyphen/>
                        <w:t>Prince</w:t>
                        <w:tab/>
                        <w:t>Moscow Mills</w:t>
                        <w:tab/>
                        <w:t>MO</w:t>
                        <w:tab/>
                        <w:t>63362 Mar 2001</w:t>
                      </w:r>
                    </w:p>
                    <w:p>
                      <w:pPr>
                        <w:pStyle w:val="OmniPage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s.</w:t>
                        <w:tab/>
                        <w:t>Helen</w:t>
                        <w:tab/>
                        <w:t>Riley</w:t>
                        <w:tab/>
                        <w:t>80 Runnymeade Estates</w:t>
                        <w:tab/>
                        <w:t>O'Fallon</w:t>
                        <w:tab/>
                        <w:t>MO</w:t>
                        <w:tab/>
                        <w:t>63366 Sep 2003</w:t>
                      </w:r>
                    </w:p>
                    <w:p>
                      <w:pPr>
                        <w:pStyle w:val="OmniPage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Gary</w:t>
                        <w:tab/>
                        <w:t>McMeans</w:t>
                        <w:tab/>
                        <w:t>23 Mustang Dr.</w:t>
                        <w:tab/>
                        <w:t>O'Fallon</w:t>
                        <w:tab/>
                        <w:t>MO</w:t>
                        <w:tab/>
                        <w:t>63366 Jul 2003</w:t>
                      </w:r>
                    </w:p>
                    <w:p>
                      <w:pPr>
                        <w:pStyle w:val="OmniPage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Dennis</w:t>
                        <w:tab/>
                        <w:t>Dorrell</w:t>
                        <w:tab/>
                        <w:t>400 Glengate Estates Dr.     O'Fallon</w:t>
                        <w:tab/>
                      </w:r>
                      <w:r>
                        <w:rPr>
                          <w:sz w:val="26"/>
                          <w:lang w:val="en-US" w:eastAsia="en-US"/>
                        </w:rPr>
                        <w:t>MO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63366 Dec 2001</w:t>
                      </w:r>
                    </w:p>
                    <w:p>
                      <w:pPr>
                        <w:pStyle w:val="OmniPage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Ms.</w:t>
                        <w:tab/>
                        <w:t>Sara</w:t>
                        <w:tab/>
                        <w:t>Etchason</w:t>
                        <w:tab/>
                        <w:t>57 Kingway Trailer</w:t>
                        <w:tab/>
                        <w:t>Pacific</w:t>
                        <w:tab/>
                      </w:r>
                      <w:r>
                        <w:rPr>
                          <w:sz w:val="26"/>
                          <w:lang w:val="en-US" w:eastAsia="en-US"/>
                        </w:rPr>
                        <w:t>MO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63069 Jul 2001</w:t>
                      </w:r>
                    </w:p>
                    <w:p>
                      <w:pPr>
                        <w:pStyle w:val="OmniPage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s.</w:t>
                        <w:tab/>
                        <w:t>Dana</w:t>
                        <w:tab/>
                        <w:t>Schneedle</w:t>
                        <w:tab/>
                        <w:t>1405 Casey St.</w:t>
                        <w:tab/>
                        <w:t>Potosi</w:t>
                        <w:tab/>
                        <w:t>MO</w:t>
                        <w:tab/>
                        <w:t>63664 Sep 2000</w:t>
                      </w:r>
                    </w:p>
                    <w:p>
                      <w:pPr>
                        <w:pStyle w:val="OmniPage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Floyd</w:t>
                        <w:tab/>
                        <w:t>Kitchen</w:t>
                        <w:tab/>
                        <w:t>1408 Lorenzo Ct</w:t>
                        <w:tab/>
                        <w:noBreakHyphen/>
                        <w:t>St. Charles</w:t>
                        <w:tab/>
                        <w:t>MO</w:t>
                        <w:tab/>
                        <w:t>63301 Apr 2003</w:t>
                        <w:tab/>
                        <w:tab/>
                        <w:tab/>
                        <w:tab/>
                        <w:tab/>
                        <w:t>Charles</w:t>
                        <w:tab/>
                        <w:t>MO</w:t>
                        <w:tab/>
                        <w:t>63301 Oct 2002</w:t>
                      </w:r>
                    </w:p>
                    <w:p>
                      <w:pPr>
                        <w:pStyle w:val="OmniPage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s.</w:t>
                        <w:tab/>
                        <w:t>Phyllis</w:t>
                        <w:tab/>
                        <w:t>Pruette</w:t>
                        <w:tab/>
                        <w:t>1469 N. Rue</w:t>
                      </w:r>
                    </w:p>
                    <w:p>
                      <w:pPr>
                        <w:pStyle w:val="OmniPage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William</w:t>
                        <w:tab/>
                        <w:t>Loida</w:t>
                        <w:tab/>
                        <w:t>1008 New Street</w:t>
                        <w:tab/>
                        <w:t>Sullivan</w:t>
                        <w:tab/>
                        <w:t>_MO</w:t>
                        <w:tab/>
                        <w:t>630811 Aug 2001</w:t>
                      </w:r>
                    </w:p>
                    <w:p>
                      <w:pPr>
                        <w:pStyle w:val="OmniPage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Norman</w:t>
                        <w:tab/>
                        <w:t>Jett</w:t>
                        <w:tab/>
                        <w:t>1608 E.. Springfield</w:t>
                        <w:tab/>
                        <w:t>Sullivan</w:t>
                        <w:tab/>
                      </w:r>
                      <w:r>
                        <w:rPr>
                          <w:sz w:val="26"/>
                          <w:lang w:val="en-US" w:eastAsia="en-US"/>
                        </w:rPr>
                        <w:t>MO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63080 May2001 </w:t>
                      </w:r>
                    </w:p>
                    <w:p>
                      <w:pPr>
                        <w:pStyle w:val="OmniPage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Mike</w:t>
                        <w:tab/>
                        <w:t>Ward</w:t>
                        <w:tab/>
                        <w:t>2885 Aborlot</w:t>
                        <w:tab/>
                        <w:t>Wright City</w:t>
                        <w:tab/>
                        <w:t>;:MO</w:t>
                        <w:tab/>
                        <w:t>63390 May 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7">
                <wp:simplePos x="0" y="0"/>
                <wp:positionH relativeFrom="page">
                  <wp:posOffset>4886325</wp:posOffset>
                </wp:positionH>
                <wp:positionV relativeFrom="page">
                  <wp:posOffset>7000875</wp:posOffset>
                </wp:positionV>
                <wp:extent cx="556895" cy="1892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4.9pt;mso-wrap-distance-left:10pt;mso-wrap-distance-right:10pt;mso-wrap-distance-top:10pt;mso-wrap-distance-bottom:10pt;margin-top:551.2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OmniPage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Pag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905" w:leader="none"/>
        </w:tabs>
        <w:spacing w:lineRule="exact" w:line="248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sectPr>
          <w:type w:val="nextPage"/>
          <w:pgSz w:orient="landscape" w:w="15840" w:h="12240"/>
          <w:pgMar w:left="1695" w:right="1080" w:gutter="0" w:header="0" w:top="70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905" w:leader="none"/>
        </w:tabs>
        <w:spacing w:lineRule="exact" w:line="248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ge">
                  <wp:posOffset>447675</wp:posOffset>
                </wp:positionV>
                <wp:extent cx="8157210" cy="66376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663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Eureka</w:t>
                              <w:tab/>
                              <w:t>7/26/20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75" w:leader="none"/>
                                <w:tab w:val="right" w:pos="12800" w:leader="none"/>
                              </w:tabs>
                              <w:spacing w:lineRule="exact" w:line="24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75" w:leader="none"/>
                                <w:tab w:val="right" w:pos="12800" w:leader="none"/>
                              </w:tabs>
                              <w:spacing w:lineRule="exact" w:line="24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258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Mr/Ms </w: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First Name </w: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Last Name</w:t>
                              <w:tab/>
                              <w:t>Street Address</w:t>
                              <w:tab/>
                              <w:t>City</w:t>
                              <w:tab/>
                              <w:t>State Zip Code Approximate Set</w:t>
                              <w:noBreakHyphen/>
                              <w:t>up Date</w:t>
                            </w:r>
                          </w:p>
                          <w:p>
                            <w:pPr>
                              <w:pStyle w:val="OmniPage25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s.</w:t>
                              <w:tab/>
                              <w:t>Laura</w:t>
                              <w:tab/>
                              <w:t>Pieper</w:t>
                              <w:tab/>
                              <w:t>322 Country Aire</w:t>
                              <w:tab/>
                              <w:t>Pacific</w:t>
                              <w:tab/>
                              <w:t>MO</w:t>
                              <w:tab/>
                              <w:t>63069</w:t>
                              <w:tab/>
                              <w:t>Nov 2002</w:t>
                            </w:r>
                          </w:p>
                          <w:p>
                            <w:pPr>
                              <w:pStyle w:val="OmniPage25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James</w:t>
                              <w:tab/>
                              <w:t>Kay</w:t>
                              <w:tab/>
                              <w:t>1428 Megan Heights</w:t>
                              <w:tab/>
                              <w:t>Pevely</w:t>
                              <w:tab/>
                              <w:t>MO</w:t>
                              <w:tab/>
                              <w:t>63070</w:t>
                              <w:tab/>
                              <w:t>Sept2002</w:t>
                            </w:r>
                          </w:p>
                          <w:p>
                            <w:pPr>
                              <w:pStyle w:val="OmniPage2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Mr.</w:t>
                              <w:tab/>
                              <w:t>Tony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abatino</w:t>
                              <w:tab/>
                              <w:t>4701 Eagle Ridge Rd.</w:t>
                              <w:tab/>
                              <w:t>Robertsville</w:t>
                              <w:tab/>
                              <w:t>MO</w:t>
                              <w:tab/>
                              <w:t>63072</w:t>
                              <w:tab/>
                              <w:t>Feb 2000</w:t>
                            </w:r>
                          </w:p>
                          <w:p>
                            <w:pPr>
                              <w:pStyle w:val="OmniPage25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Ron</w:t>
                              <w:tab/>
                              <w:t>Combs</w:t>
                              <w:tab/>
                              <w:t>6053 Hwy HH</w:t>
                              <w:tab/>
                              <w:t>Robertsville</w:t>
                              <w:tab/>
                              <w:t>MO</w:t>
                              <w:tab/>
                              <w:t>63072</w:t>
                              <w:tab/>
                              <w:t>Aug 2000</w:t>
                            </w:r>
                          </w:p>
                          <w:p>
                            <w:pPr>
                              <w:pStyle w:val="OmniPage25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s.</w:t>
                              <w:tab/>
                              <w:t>Sherri</w:t>
                              <w:tab/>
                              <w:t>Squires</w:t>
                              <w:tab/>
                              <w:t>5510 Highway N</w:t>
                              <w:tab/>
                              <w:t>Robertsville</w:t>
                              <w:tab/>
                              <w:t>MO</w:t>
                              <w:tab/>
                              <w:t>63072</w:t>
                              <w:tab/>
                              <w:t>Aug 2001</w:t>
                            </w:r>
                          </w:p>
                          <w:p>
                            <w:pPr>
                              <w:pStyle w:val="OmniPage2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Mr.</w:t>
                              <w:tab/>
                              <w:t>John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Russell</w:t>
                              <w:tab/>
                              <w:t>#</w:t>
                              <w:noBreakHyphen/>
                              <w:t>4 Finney Lake Rd</w:t>
                              <w:tab/>
                              <w:t>Robertsville</w:t>
                              <w:tab/>
                              <w:t>MO</w:t>
                              <w:tab/>
                              <w:t>63072</w:t>
                              <w:tab/>
                              <w:t>Dec 20 01</w:t>
                            </w:r>
                          </w:p>
                          <w:p>
                            <w:pPr>
                              <w:pStyle w:val="OmniPage25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Charles</w:t>
                              <w:tab/>
                              <w:t>Cox</w:t>
                              <w:tab/>
                              <w:t>1639 Chinnock</w:t>
                              <w:tab/>
                              <w:t>Robertsville</w:t>
                              <w:tab/>
                              <w:noBreakHyphen/>
                              <w:t>MO</w:t>
                              <w:tab/>
                              <w:t>63072</w:t>
                              <w:tab/>
                              <w:t>June 2002</w:t>
                            </w:r>
                          </w:p>
                          <w:p>
                            <w:pPr>
                              <w:pStyle w:val="OmniPage25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s.</w:t>
                              <w:tab/>
                              <w:t>Eva</w:t>
                              <w:tab/>
                              <w:t>Webster</w:t>
                              <w:tab/>
                              <w:t>.5309 Finney PI</w:t>
                              <w:tab/>
                              <w:t>Robertsville</w:t>
                              <w:tab/>
                              <w:t>MO</w:t>
                              <w:tab/>
                              <w:t>63072</w:t>
                              <w:tab/>
                              <w:t>July 2002</w:t>
                            </w:r>
                          </w:p>
                          <w:p>
                            <w:pPr>
                              <w:pStyle w:val="OmniPage25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</w:t>
                              <w:tab/>
                              <w:t>Robert</w:t>
                              <w:tab/>
                              <w:t>Wright</w:t>
                              <w:tab/>
                              <w:t>6903 Hwy HH</w:t>
                              <w:tab/>
                              <w:t>Robertsville</w:t>
                              <w:tab/>
                              <w:t>MO</w:t>
                              <w:tab/>
                              <w:t>63072</w:t>
                              <w:tab/>
                              <w:t>April 2003</w:t>
                            </w:r>
                          </w:p>
                          <w:p>
                            <w:pPr>
                              <w:pStyle w:val="OmniPage26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Rick</w:t>
                              <w:tab/>
                              <w:t xml:space="preserve">McClelland Oak Grove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Church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Road Robertsville</w:t>
                              <w:tab/>
                              <w:t>MO</w:t>
                              <w:tab/>
                              <w:t>63072</w:t>
                              <w:tab/>
                              <w:t>Dec 2000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Joseph</w:t>
                              <w:tab/>
                              <w:t>Jones</w:t>
                              <w:tab/>
                              <w:t>Lot 22 Fawn Ct.</w:t>
                              <w:tab/>
                              <w:t>St Clair</w:t>
                              <w:tab/>
                              <w:t>MO</w:t>
                              <w:tab/>
                              <w:t>63077</w:t>
                              <w:tab/>
                              <w:t>March 2000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David</w:t>
                              <w:tab/>
                              <w:t>Hatfield</w:t>
                              <w:tab/>
                              <w:t>1633 N. Service Rd</w:t>
                              <w:tab/>
                              <w:t>St</w:t>
                              <w:noBreakHyphen/>
                              <w:t xml:space="preserve"> Clair</w:t>
                              <w:tab/>
                              <w:t>MO</w:t>
                              <w:tab/>
                              <w:noBreakHyphen/>
                              <w:t>63077</w:t>
                              <w:tab/>
                              <w:t>Nov 2000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Richard</w:t>
                              <w:tab/>
                              <w:t>Hess</w:t>
                              <w:noBreakHyphen/>
                              <w:noBreakHyphen/>
                              <w:tab/>
                              <w:t>731 Cove Creek Rd</w:t>
                              <w:tab/>
                              <w:t>St. Clair</w:t>
                              <w:tab/>
                              <w:t>MO</w:t>
                              <w:tab/>
                              <w:t>'63077</w:t>
                              <w:tab/>
                              <w:t>April 2001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s</w:t>
                              <w:tab/>
                              <w:t>Karen</w:t>
                              <w:tab/>
                              <w:t>Valconi</w:t>
                              <w:tab/>
                              <w:t>32 Buckstand</w:t>
                              <w:tab/>
                              <w:t>St. Clair</w:t>
                              <w:tab/>
                              <w:t>MO</w:t>
                              <w:tab/>
                              <w:t>63077</w:t>
                              <w:tab/>
                              <w:t>Aug 2001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s.</w:t>
                              <w:tab/>
                              <w:t>Deborah</w:t>
                              <w:tab/>
                              <w:t>Duke</w:t>
                              <w:tab/>
                              <w:t>245 Hibbard St</w:t>
                              <w:tab/>
                              <w:t>St. Clair</w:t>
                              <w:tab/>
                              <w:t>MO</w:t>
                              <w:tab/>
                              <w:t>63077</w:t>
                              <w:tab/>
                              <w:t>Dec 2001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Earl</w:t>
                              <w:tab/>
                              <w:t>Prost</w:t>
                              <w:tab/>
                              <w:t>6851 Mockingbird Ln.</w:t>
                              <w:tab/>
                              <w:t>St. Clair</w:t>
                              <w:tab/>
                              <w:t>MO</w:t>
                              <w:tab/>
                              <w:t>63077</w:t>
                              <w:tab/>
                              <w:t>May 2002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David</w:t>
                              <w:tab/>
                              <w:t>Jenkins</w:t>
                              <w:tab/>
                              <w:t>#5A Paradise Trailer Ct</w:t>
                              <w:tab/>
                              <w:t>St. Clair</w:t>
                              <w:tab/>
                              <w:t>MO</w:t>
                              <w:tab/>
                              <w:t>63077</w:t>
                              <w:tab/>
                              <w:t>Oct 2002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Ban</w:t>
                              <w:tab/>
                              <w:t>Heller</w:t>
                              <w:tab/>
                              <w:t>2448 N. Bend Loop</w:t>
                              <w:tab/>
                              <w:t>Union</w:t>
                              <w:tab/>
                              <w:t>MO</w:t>
                              <w:tab/>
                              <w:t>63084</w:t>
                              <w:tab/>
                              <w:t>April 2000</w:t>
                            </w:r>
                          </w:p>
                          <w:p>
                            <w:pPr>
                              <w:pStyle w:val="OmniPage26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Mr.</w:t>
                              <w:tab/>
                              <w:t>Scotty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Garrett</w:t>
                              <w:tab/>
                              <w:t>24 Bourbeuse MHP</w:t>
                              <w:tab/>
                              <w:t>Union</w:t>
                              <w:tab/>
                              <w:t>MO</w:t>
                              <w:tab/>
                              <w:t>63084</w:t>
                              <w:tab/>
                              <w:t>April 2001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s.</w:t>
                              <w:tab/>
                              <w:t>Vivian</w:t>
                              <w:tab/>
                              <w:t>Beal</w:t>
                              <w:tab/>
                              <w:t>520 N. Church</w:t>
                              <w:tab/>
                              <w:t>Union</w:t>
                              <w:tab/>
                              <w:t>MO</w:t>
                              <w:tab/>
                              <w:t>63084</w:t>
                              <w:tab/>
                              <w:t>June 2001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Ronald</w:t>
                              <w:tab/>
                              <w:t>Simily</w:t>
                              <w:tab/>
                              <w:t>580 River Hawk Trails</w:t>
                              <w:tab/>
                              <w:t>Union</w:t>
                              <w:tab/>
                              <w:t>MO</w:t>
                              <w:tab/>
                              <w:t>63084</w:t>
                              <w:tab/>
                              <w:t>June 2002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s.</w:t>
                              <w:tab/>
                              <w:t>Stephanie</w:t>
                              <w:tab/>
                              <w:t>Martin</w:t>
                              <w:tab/>
                              <w:t>805 West Park</w:t>
                              <w:tab/>
                              <w:t>Union</w:t>
                              <w:tab/>
                              <w:t>MO</w:t>
                              <w:tab/>
                              <w:t>63084</w:t>
                              <w:tab/>
                              <w:t>Nov 2002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Roy</w:t>
                              <w:tab/>
                              <w:t>Kramme</w:t>
                              <w:tab/>
                              <w:t>5023 Beck Addition</w:t>
                              <w:tab/>
                              <w:t>Union</w:t>
                              <w:tab/>
                              <w:t>MO</w:t>
                              <w:tab/>
                              <w:t>63084</w:t>
                              <w:tab/>
                              <w:t>Dec 2003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s.</w:t>
                              <w:tab/>
                              <w:t>Lisa</w:t>
                              <w:tab/>
                              <w:t>Davis</w:t>
                              <w:tab/>
                              <w:t>2730 Fantasy Ln.</w:t>
                              <w:tab/>
                              <w:t>villa Ridge</w:t>
                              <w:tab/>
                              <w:t>MO</w:t>
                              <w:tab/>
                              <w:t>63089</w:t>
                              <w:tab/>
                              <w:t>Feb 2000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s.</w:t>
                              <w:tab/>
                              <w:t>Daniel</w:t>
                              <w:tab/>
                              <w:t>Milberg</w:t>
                              <w:tab/>
                              <w:t>560 American Inn Rd.</w:t>
                              <w:tab/>
                              <w:t>Villa Ridge</w:t>
                              <w:tab/>
                              <w:t>MO</w:t>
                              <w:tab/>
                              <w:t>63089</w:t>
                              <w:tab/>
                              <w:t>July 2000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Orlo</w:t>
                              <w:tab/>
                              <w:t>Walters</w:t>
                              <w:tab/>
                              <w:t>#13 Pacific Summit</w:t>
                              <w:tab/>
                              <w:t>Villa Ridge</w:t>
                              <w:tab/>
                              <w:t>MO</w:t>
                              <w:tab/>
                              <w:t>63089</w:t>
                              <w:tab/>
                              <w:t>July 2000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s.</w:t>
                              <w:tab/>
                              <w:t>Kathy</w:t>
                              <w:tab/>
                              <w:t>Brauch</w:t>
                              <w:tab/>
                              <w:t>560 American Inn Rd</w:t>
                              <w:tab/>
                              <w:t>Villa Ridge</w:t>
                              <w:tab/>
                              <w:t>MO</w:t>
                              <w:tab/>
                              <w:t>63089</w:t>
                              <w:tab/>
                              <w:t>Aug 2000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s.</w:t>
                              <w:tab/>
                              <w:t>Barbara</w:t>
                              <w:tab/>
                              <w:t>Goodson</w:t>
                              <w:tab/>
                              <w:t>883 Dunwood Ct.</w:t>
                              <w:tab/>
                              <w:t>Villa Ridge</w:t>
                              <w:tab/>
                              <w:t>MO</w:t>
                              <w:tab/>
                              <w:t>63089</w:t>
                              <w:tab/>
                              <w:t>Aug 2000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Jim</w:t>
                              <w:tab/>
                              <w:t>Farrar r</w:t>
                              <w:tab/>
                              <w:t>66 Pacific Summit</w:t>
                              <w:tab/>
                              <w:t>Villa Ridge</w:t>
                              <w:tab/>
                              <w:t>MO</w:t>
                              <w:tab/>
                              <w:t>63089</w:t>
                              <w:tab/>
                              <w:t>Oct 2000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Henry</w:t>
                              <w:tab/>
                              <w:t>Wurtz</w:t>
                              <w:tab/>
                              <w:t>327 Villa Village</w:t>
                              <w:tab/>
                              <w:t>Villa Ridge</w:t>
                              <w:tab/>
                              <w:t>MO</w:t>
                              <w:tab/>
                              <w:t>63089</w:t>
                              <w:tab/>
                              <w:t>Oct 2001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John</w:t>
                              <w:tab/>
                              <w:t>Knichel</w:t>
                              <w:tab/>
                              <w:t>67 Pacific</w:t>
                              <w:tab/>
                              <w:t>Villa Ridge</w:t>
                              <w:tab/>
                              <w:t>MO</w:t>
                              <w:tab/>
                              <w:t>63089</w:t>
                              <w:tab/>
                              <w:t>April 2002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Jeffrey</w:t>
                              <w:tab/>
                              <w:t>Vitt</w:t>
                              <w:tab/>
                              <w:t>2 Rosette</w:t>
                              <w:tab/>
                              <w:t>Villa Ridge</w:t>
                              <w:tab/>
                              <w:t>MO</w:t>
                              <w:tab/>
                              <w:t>63089</w:t>
                              <w:tab/>
                              <w:t>June 2003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,Mrs.</w:t>
                              <w:tab/>
                              <w:t>Rosetta</w:t>
                              <w:tab/>
                              <w:t>Reeves</w:t>
                              <w:tab/>
                              <w:t>Lot 26 Villa Village</w:t>
                              <w:tab/>
                              <w:t>Villa Ridge</w:t>
                              <w:tab/>
                              <w:t>MO</w:t>
                              <w:tab/>
                              <w:t>63089</w:t>
                              <w:tab/>
                              <w:t>Dec 2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0" w:leader="none"/>
                                <w:tab w:val="left" w:pos="1860" w:leader="none"/>
                                <w:tab w:val="left" w:pos="3045" w:leader="none"/>
                                <w:tab w:val="left" w:pos="5205" w:leader="none"/>
                                <w:tab w:val="left" w:pos="6585" w:leader="none"/>
                                <w:tab w:val="left" w:pos="7215" w:leader="none"/>
                                <w:tab w:val="left" w:pos="8205" w:leader="none"/>
                                <w:tab w:val="right" w:pos="9770" w:leader="none"/>
                              </w:tabs>
                              <w:spacing w:lineRule="exact" w:line="22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0" w:leader="none"/>
                                <w:tab w:val="left" w:pos="1860" w:leader="none"/>
                                <w:tab w:val="left" w:pos="3045" w:leader="none"/>
                                <w:tab w:val="left" w:pos="5205" w:leader="none"/>
                                <w:tab w:val="left" w:pos="6585" w:leader="none"/>
                                <w:tab w:val="left" w:pos="7215" w:leader="none"/>
                                <w:tab w:val="left" w:pos="8205" w:leader="none"/>
                                <w:tab w:val="right" w:pos="9770" w:leader="none"/>
                              </w:tabs>
                              <w:spacing w:lineRule="exact" w:line="22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0" w:leader="none"/>
                                <w:tab w:val="left" w:pos="1860" w:leader="none"/>
                                <w:tab w:val="left" w:pos="3045" w:leader="none"/>
                                <w:tab w:val="left" w:pos="5205" w:leader="none"/>
                                <w:tab w:val="left" w:pos="6585" w:leader="none"/>
                                <w:tab w:val="left" w:pos="7215" w:leader="none"/>
                                <w:tab w:val="left" w:pos="8205" w:leader="none"/>
                                <w:tab w:val="right" w:pos="9770" w:leader="none"/>
                              </w:tabs>
                              <w:spacing w:lineRule="exact" w:line="22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0" w:leader="none"/>
                                <w:tab w:val="left" w:pos="1860" w:leader="none"/>
                                <w:tab w:val="left" w:pos="3045" w:leader="none"/>
                                <w:tab w:val="left" w:pos="5205" w:leader="none"/>
                                <w:tab w:val="left" w:pos="6585" w:leader="none"/>
                                <w:tab w:val="left" w:pos="7215" w:leader="none"/>
                                <w:tab w:val="left" w:pos="8205" w:leader="none"/>
                                <w:tab w:val="right" w:pos="9770" w:leader="none"/>
                              </w:tabs>
                              <w:spacing w:lineRule="exact" w:line="22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0" w:leader="none"/>
                                <w:tab w:val="left" w:pos="1860" w:leader="none"/>
                                <w:tab w:val="left" w:pos="3045" w:leader="none"/>
                                <w:tab w:val="left" w:pos="5205" w:leader="none"/>
                                <w:tab w:val="left" w:pos="6585" w:leader="none"/>
                                <w:tab w:val="left" w:pos="7215" w:leader="none"/>
                                <w:tab w:val="left" w:pos="8205" w:leader="none"/>
                                <w:tab w:val="right" w:pos="9770" w:leader="none"/>
                              </w:tabs>
                              <w:spacing w:lineRule="exact" w:line="22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26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3pt;height:522.65pt;mso-wrap-distance-left:10pt;mso-wrap-distance-right:10pt;mso-wrap-distance-top:10pt;mso-wrap-distance-bottom:10pt;margin-top:35.2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Eureka</w:t>
                        <w:tab/>
                        <w:t>7/26/20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75" w:leader="none"/>
                          <w:tab w:val="right" w:pos="12800" w:leader="none"/>
                        </w:tabs>
                        <w:spacing w:lineRule="exact" w:line="24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75" w:leader="none"/>
                          <w:tab w:val="right" w:pos="12800" w:leader="none"/>
                        </w:tabs>
                        <w:spacing w:lineRule="exact" w:line="24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OmniPage258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Mr/Ms </w:t>
                      </w:r>
                      <w:r>
                        <w:rPr>
                          <w:sz w:val="26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First Name </w:t>
                      </w:r>
                      <w:r>
                        <w:rPr>
                          <w:sz w:val="26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sz w:val="18"/>
                          <w:lang w:val="en-US" w:eastAsia="en-US"/>
                        </w:rPr>
                        <w:t>Last Name</w:t>
                        <w:tab/>
                        <w:t>Street Address</w:t>
                        <w:tab/>
                        <w:t>City</w:t>
                        <w:tab/>
                        <w:t>State Zip Code Approximate Set</w:t>
                        <w:noBreakHyphen/>
                        <w:t>up Date</w:t>
                      </w:r>
                    </w:p>
                    <w:p>
                      <w:pPr>
                        <w:pStyle w:val="OmniPage25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s.</w:t>
                        <w:tab/>
                        <w:t>Laura</w:t>
                        <w:tab/>
                        <w:t>Pieper</w:t>
                        <w:tab/>
                        <w:t>322 Country Aire</w:t>
                        <w:tab/>
                        <w:t>Pacific</w:t>
                        <w:tab/>
                        <w:t>MO</w:t>
                        <w:tab/>
                        <w:t>63069</w:t>
                        <w:tab/>
                        <w:t>Nov 2002</w:t>
                      </w:r>
                    </w:p>
                    <w:p>
                      <w:pPr>
                        <w:pStyle w:val="OmniPage25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James</w:t>
                        <w:tab/>
                        <w:t>Kay</w:t>
                        <w:tab/>
                        <w:t>1428 Megan Heights</w:t>
                        <w:tab/>
                        <w:t>Pevely</w:t>
                        <w:tab/>
                        <w:t>MO</w:t>
                        <w:tab/>
                        <w:t>63070</w:t>
                        <w:tab/>
                        <w:t>Sept2002</w:t>
                      </w:r>
                    </w:p>
                    <w:p>
                      <w:pPr>
                        <w:pStyle w:val="OmniPage259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Mr.</w:t>
                        <w:tab/>
                        <w:t>Tony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Sabatino</w:t>
                        <w:tab/>
                        <w:t>4701 Eagle Ridge Rd.</w:t>
                        <w:tab/>
                        <w:t>Robertsville</w:t>
                        <w:tab/>
                        <w:t>MO</w:t>
                        <w:tab/>
                        <w:t>63072</w:t>
                        <w:tab/>
                        <w:t>Feb 2000</w:t>
                      </w:r>
                    </w:p>
                    <w:p>
                      <w:pPr>
                        <w:pStyle w:val="OmniPage25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Ron</w:t>
                        <w:tab/>
                        <w:t>Combs</w:t>
                        <w:tab/>
                        <w:t>6053 Hwy HH</w:t>
                        <w:tab/>
                        <w:t>Robertsville</w:t>
                        <w:tab/>
                        <w:t>MO</w:t>
                        <w:tab/>
                        <w:t>63072</w:t>
                        <w:tab/>
                        <w:t>Aug 2000</w:t>
                      </w:r>
                    </w:p>
                    <w:p>
                      <w:pPr>
                        <w:pStyle w:val="OmniPage25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s.</w:t>
                        <w:tab/>
                        <w:t>Sherri</w:t>
                        <w:tab/>
                        <w:t>Squires</w:t>
                        <w:tab/>
                        <w:t>5510 Highway N</w:t>
                        <w:tab/>
                        <w:t>Robertsville</w:t>
                        <w:tab/>
                        <w:t>MO</w:t>
                        <w:tab/>
                        <w:t>63072</w:t>
                        <w:tab/>
                        <w:t>Aug 2001</w:t>
                      </w:r>
                    </w:p>
                    <w:p>
                      <w:pPr>
                        <w:pStyle w:val="OmniPage259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Mr.</w:t>
                        <w:tab/>
                        <w:t>John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Russell</w:t>
                        <w:tab/>
                        <w:t>#</w:t>
                        <w:noBreakHyphen/>
                        <w:t>4 Finney Lake Rd</w:t>
                        <w:tab/>
                        <w:t>Robertsville</w:t>
                        <w:tab/>
                        <w:t>MO</w:t>
                        <w:tab/>
                        <w:t>63072</w:t>
                        <w:tab/>
                        <w:t>Dec 20 01</w:t>
                      </w:r>
                    </w:p>
                    <w:p>
                      <w:pPr>
                        <w:pStyle w:val="OmniPage25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Charles</w:t>
                        <w:tab/>
                        <w:t>Cox</w:t>
                        <w:tab/>
                        <w:t>1639 Chinnock</w:t>
                        <w:tab/>
                        <w:t>Robertsville</w:t>
                        <w:tab/>
                        <w:noBreakHyphen/>
                        <w:t>MO</w:t>
                        <w:tab/>
                        <w:t>63072</w:t>
                        <w:tab/>
                        <w:t>June 2002</w:t>
                      </w:r>
                    </w:p>
                    <w:p>
                      <w:pPr>
                        <w:pStyle w:val="OmniPage25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s.</w:t>
                        <w:tab/>
                        <w:t>Eva</w:t>
                        <w:tab/>
                        <w:t>Webster</w:t>
                        <w:tab/>
                        <w:t>.5309 Finney PI</w:t>
                        <w:tab/>
                        <w:t>Robertsville</w:t>
                        <w:tab/>
                        <w:t>MO</w:t>
                        <w:tab/>
                        <w:t>63072</w:t>
                        <w:tab/>
                        <w:t>July 2002</w:t>
                      </w:r>
                    </w:p>
                    <w:p>
                      <w:pPr>
                        <w:pStyle w:val="OmniPage25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</w:t>
                        <w:tab/>
                        <w:t>Robert</w:t>
                        <w:tab/>
                        <w:t>Wright</w:t>
                        <w:tab/>
                        <w:t>6903 Hwy HH</w:t>
                        <w:tab/>
                        <w:t>Robertsville</w:t>
                        <w:tab/>
                        <w:t>MO</w:t>
                        <w:tab/>
                        <w:t>63072</w:t>
                        <w:tab/>
                        <w:t>April 2003</w:t>
                      </w:r>
                    </w:p>
                    <w:p>
                      <w:pPr>
                        <w:pStyle w:val="OmniPage26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Rick</w:t>
                        <w:tab/>
                        <w:t xml:space="preserve">McClelland Oak Grove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Church </w:t>
                      </w:r>
                      <w:r>
                        <w:rPr>
                          <w:sz w:val="18"/>
                          <w:lang w:val="en-US" w:eastAsia="en-US"/>
                        </w:rPr>
                        <w:t>Road Robertsville</w:t>
                        <w:tab/>
                        <w:t>MO</w:t>
                        <w:tab/>
                        <w:t>63072</w:t>
                        <w:tab/>
                        <w:t>Dec 2000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Joseph</w:t>
                        <w:tab/>
                        <w:t>Jones</w:t>
                        <w:tab/>
                        <w:t>Lot 22 Fawn Ct.</w:t>
                        <w:tab/>
                        <w:t>St Clair</w:t>
                        <w:tab/>
                        <w:t>MO</w:t>
                        <w:tab/>
                        <w:t>63077</w:t>
                        <w:tab/>
                        <w:t>March 2000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David</w:t>
                        <w:tab/>
                        <w:t>Hatfield</w:t>
                        <w:tab/>
                        <w:t>1633 N. Service Rd</w:t>
                        <w:tab/>
                        <w:t>St</w:t>
                        <w:noBreakHyphen/>
                        <w:t xml:space="preserve"> Clair</w:t>
                        <w:tab/>
                        <w:t>MO</w:t>
                        <w:tab/>
                        <w:noBreakHyphen/>
                        <w:t>63077</w:t>
                        <w:tab/>
                        <w:t>Nov 2000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Richard</w:t>
                        <w:tab/>
                        <w:t>Hess</w:t>
                        <w:noBreakHyphen/>
                        <w:noBreakHyphen/>
                        <w:tab/>
                        <w:t>731 Cove Creek Rd</w:t>
                        <w:tab/>
                        <w:t>St. Clair</w:t>
                        <w:tab/>
                        <w:t>MO</w:t>
                        <w:tab/>
                        <w:t>'63077</w:t>
                        <w:tab/>
                        <w:t>April 2001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s</w:t>
                        <w:tab/>
                        <w:t>Karen</w:t>
                        <w:tab/>
                        <w:t>Valconi</w:t>
                        <w:tab/>
                        <w:t>32 Buckstand</w:t>
                        <w:tab/>
                        <w:t>St. Clair</w:t>
                        <w:tab/>
                        <w:t>MO</w:t>
                        <w:tab/>
                        <w:t>63077</w:t>
                        <w:tab/>
                        <w:t>Aug 2001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s.</w:t>
                        <w:tab/>
                        <w:t>Deborah</w:t>
                        <w:tab/>
                        <w:t>Duke</w:t>
                        <w:tab/>
                        <w:t>245 Hibbard St</w:t>
                        <w:tab/>
                        <w:t>St. Clair</w:t>
                        <w:tab/>
                        <w:t>MO</w:t>
                        <w:tab/>
                        <w:t>63077</w:t>
                        <w:tab/>
                        <w:t>Dec 2001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Earl</w:t>
                        <w:tab/>
                        <w:t>Prost</w:t>
                        <w:tab/>
                        <w:t>6851 Mockingbird Ln.</w:t>
                        <w:tab/>
                        <w:t>St. Clair</w:t>
                        <w:tab/>
                        <w:t>MO</w:t>
                        <w:tab/>
                        <w:t>63077</w:t>
                        <w:tab/>
                        <w:t>May 2002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David</w:t>
                        <w:tab/>
                        <w:t>Jenkins</w:t>
                        <w:tab/>
                        <w:t>#5A Paradise Trailer Ct</w:t>
                        <w:tab/>
                        <w:t>St. Clair</w:t>
                        <w:tab/>
                        <w:t>MO</w:t>
                        <w:tab/>
                        <w:t>63077</w:t>
                        <w:tab/>
                        <w:t>Oct 2002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Ban</w:t>
                        <w:tab/>
                        <w:t>Heller</w:t>
                        <w:tab/>
                        <w:t>2448 N. Bend Loop</w:t>
                        <w:tab/>
                        <w:t>Union</w:t>
                        <w:tab/>
                        <w:t>MO</w:t>
                        <w:tab/>
                        <w:t>63084</w:t>
                        <w:tab/>
                        <w:t>April 2000</w:t>
                      </w:r>
                    </w:p>
                    <w:p>
                      <w:pPr>
                        <w:pStyle w:val="OmniPage261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Mr.</w:t>
                        <w:tab/>
                        <w:t>Scotty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Garrett</w:t>
                        <w:tab/>
                        <w:t>24 Bourbeuse MHP</w:t>
                        <w:tab/>
                        <w:t>Union</w:t>
                        <w:tab/>
                        <w:t>MO</w:t>
                        <w:tab/>
                        <w:t>63084</w:t>
                        <w:tab/>
                        <w:t>April 2001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s.</w:t>
                        <w:tab/>
                        <w:t>Vivian</w:t>
                        <w:tab/>
                        <w:t>Beal</w:t>
                        <w:tab/>
                        <w:t>520 N. Church</w:t>
                        <w:tab/>
                        <w:t>Union</w:t>
                        <w:tab/>
                        <w:t>MO</w:t>
                        <w:tab/>
                        <w:t>63084</w:t>
                        <w:tab/>
                        <w:t>June 2001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Ronald</w:t>
                        <w:tab/>
                        <w:t>Simily</w:t>
                        <w:tab/>
                        <w:t>580 River Hawk Trails</w:t>
                        <w:tab/>
                        <w:t>Union</w:t>
                        <w:tab/>
                        <w:t>MO</w:t>
                        <w:tab/>
                        <w:t>63084</w:t>
                        <w:tab/>
                        <w:t>June 2002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s.</w:t>
                        <w:tab/>
                        <w:t>Stephanie</w:t>
                        <w:tab/>
                        <w:t>Martin</w:t>
                        <w:tab/>
                        <w:t>805 West Park</w:t>
                        <w:tab/>
                        <w:t>Union</w:t>
                        <w:tab/>
                        <w:t>MO</w:t>
                        <w:tab/>
                        <w:t>63084</w:t>
                        <w:tab/>
                        <w:t>Nov 2002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Roy</w:t>
                        <w:tab/>
                        <w:t>Kramme</w:t>
                        <w:tab/>
                        <w:t>5023 Beck Addition</w:t>
                        <w:tab/>
                        <w:t>Union</w:t>
                        <w:tab/>
                        <w:t>MO</w:t>
                        <w:tab/>
                        <w:t>63084</w:t>
                        <w:tab/>
                        <w:t>Dec 2003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s.</w:t>
                        <w:tab/>
                        <w:t>Lisa</w:t>
                        <w:tab/>
                        <w:t>Davis</w:t>
                        <w:tab/>
                        <w:t>2730 Fantasy Ln.</w:t>
                        <w:tab/>
                        <w:t>villa Ridge</w:t>
                        <w:tab/>
                        <w:t>MO</w:t>
                        <w:tab/>
                        <w:t>63089</w:t>
                        <w:tab/>
                        <w:t>Feb 2000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s.</w:t>
                        <w:tab/>
                        <w:t>Daniel</w:t>
                        <w:tab/>
                        <w:t>Milberg</w:t>
                        <w:tab/>
                        <w:t>560 American Inn Rd.</w:t>
                        <w:tab/>
                        <w:t>Villa Ridge</w:t>
                        <w:tab/>
                        <w:t>MO</w:t>
                        <w:tab/>
                        <w:t>63089</w:t>
                        <w:tab/>
                        <w:t>July 2000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Orlo</w:t>
                        <w:tab/>
                        <w:t>Walters</w:t>
                        <w:tab/>
                        <w:t>#13 Pacific Summit</w:t>
                        <w:tab/>
                        <w:t>Villa Ridge</w:t>
                        <w:tab/>
                        <w:t>MO</w:t>
                        <w:tab/>
                        <w:t>63089</w:t>
                        <w:tab/>
                        <w:t>July 2000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s.</w:t>
                        <w:tab/>
                        <w:t>Kathy</w:t>
                        <w:tab/>
                        <w:t>Brauch</w:t>
                        <w:tab/>
                        <w:t>560 American Inn Rd</w:t>
                        <w:tab/>
                        <w:t>Villa Ridge</w:t>
                        <w:tab/>
                        <w:t>MO</w:t>
                        <w:tab/>
                        <w:t>63089</w:t>
                        <w:tab/>
                        <w:t>Aug 2000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s.</w:t>
                        <w:tab/>
                        <w:t>Barbara</w:t>
                        <w:tab/>
                        <w:t>Goodson</w:t>
                        <w:tab/>
                        <w:t>883 Dunwood Ct.</w:t>
                        <w:tab/>
                        <w:t>Villa Ridge</w:t>
                        <w:tab/>
                        <w:t>MO</w:t>
                        <w:tab/>
                        <w:t>63089</w:t>
                        <w:tab/>
                        <w:t>Aug 2000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Jim</w:t>
                        <w:tab/>
                        <w:t>Farrar r</w:t>
                        <w:tab/>
                        <w:t>66 Pacific Summit</w:t>
                        <w:tab/>
                        <w:t>Villa Ridge</w:t>
                        <w:tab/>
                        <w:t>MO</w:t>
                        <w:tab/>
                        <w:t>63089</w:t>
                        <w:tab/>
                        <w:t>Oct 2000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Henry</w:t>
                        <w:tab/>
                        <w:t>Wurtz</w:t>
                        <w:tab/>
                        <w:t>327 Villa Village</w:t>
                        <w:tab/>
                        <w:t>Villa Ridge</w:t>
                        <w:tab/>
                        <w:t>MO</w:t>
                        <w:tab/>
                        <w:t>63089</w:t>
                        <w:tab/>
                        <w:t>Oct 2001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John</w:t>
                        <w:tab/>
                        <w:t>Knichel</w:t>
                        <w:tab/>
                        <w:t>67 Pacific</w:t>
                        <w:tab/>
                        <w:t>Villa Ridge</w:t>
                        <w:tab/>
                        <w:t>MO</w:t>
                        <w:tab/>
                        <w:t>63089</w:t>
                        <w:tab/>
                        <w:t>April 2002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Jeffrey</w:t>
                        <w:tab/>
                        <w:t>Vitt</w:t>
                        <w:tab/>
                        <w:t>2 Rosette</w:t>
                        <w:tab/>
                        <w:t>Villa Ridge</w:t>
                        <w:tab/>
                        <w:t>MO</w:t>
                        <w:tab/>
                        <w:t>63089</w:t>
                        <w:tab/>
                        <w:t>June 2003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,Mrs.</w:t>
                        <w:tab/>
                        <w:t>Rosetta</w:t>
                        <w:tab/>
                        <w:t>Reeves</w:t>
                        <w:tab/>
                        <w:t>Lot 26 Villa Village</w:t>
                        <w:tab/>
                        <w:t>Villa Ridge</w:t>
                        <w:tab/>
                        <w:t>MO</w:t>
                        <w:tab/>
                        <w:t>63089</w:t>
                        <w:tab/>
                        <w:t>Dec 20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0" w:leader="none"/>
                          <w:tab w:val="left" w:pos="1860" w:leader="none"/>
                          <w:tab w:val="left" w:pos="3045" w:leader="none"/>
                          <w:tab w:val="left" w:pos="5205" w:leader="none"/>
                          <w:tab w:val="left" w:pos="6585" w:leader="none"/>
                          <w:tab w:val="left" w:pos="7215" w:leader="none"/>
                          <w:tab w:val="left" w:pos="8205" w:leader="none"/>
                          <w:tab w:val="right" w:pos="9770" w:leader="none"/>
                        </w:tabs>
                        <w:spacing w:lineRule="exact" w:line="22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0" w:leader="none"/>
                          <w:tab w:val="left" w:pos="1860" w:leader="none"/>
                          <w:tab w:val="left" w:pos="3045" w:leader="none"/>
                          <w:tab w:val="left" w:pos="5205" w:leader="none"/>
                          <w:tab w:val="left" w:pos="6585" w:leader="none"/>
                          <w:tab w:val="left" w:pos="7215" w:leader="none"/>
                          <w:tab w:val="left" w:pos="8205" w:leader="none"/>
                          <w:tab w:val="right" w:pos="9770" w:leader="none"/>
                        </w:tabs>
                        <w:spacing w:lineRule="exact" w:line="22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0" w:leader="none"/>
                          <w:tab w:val="left" w:pos="1860" w:leader="none"/>
                          <w:tab w:val="left" w:pos="3045" w:leader="none"/>
                          <w:tab w:val="left" w:pos="5205" w:leader="none"/>
                          <w:tab w:val="left" w:pos="6585" w:leader="none"/>
                          <w:tab w:val="left" w:pos="7215" w:leader="none"/>
                          <w:tab w:val="left" w:pos="8205" w:leader="none"/>
                          <w:tab w:val="right" w:pos="9770" w:leader="none"/>
                        </w:tabs>
                        <w:spacing w:lineRule="exact" w:line="22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0" w:leader="none"/>
                          <w:tab w:val="left" w:pos="1860" w:leader="none"/>
                          <w:tab w:val="left" w:pos="3045" w:leader="none"/>
                          <w:tab w:val="left" w:pos="5205" w:leader="none"/>
                          <w:tab w:val="left" w:pos="6585" w:leader="none"/>
                          <w:tab w:val="left" w:pos="7215" w:leader="none"/>
                          <w:tab w:val="left" w:pos="8205" w:leader="none"/>
                          <w:tab w:val="right" w:pos="9770" w:leader="none"/>
                        </w:tabs>
                        <w:spacing w:lineRule="exact" w:line="22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0" w:leader="none"/>
                          <w:tab w:val="left" w:pos="1860" w:leader="none"/>
                          <w:tab w:val="left" w:pos="3045" w:leader="none"/>
                          <w:tab w:val="left" w:pos="5205" w:leader="none"/>
                          <w:tab w:val="left" w:pos="6585" w:leader="none"/>
                          <w:tab w:val="left" w:pos="7215" w:leader="none"/>
                          <w:tab w:val="left" w:pos="8205" w:leader="none"/>
                          <w:tab w:val="right" w:pos="9770" w:leader="none"/>
                        </w:tabs>
                        <w:spacing w:lineRule="exact" w:line="22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OmniPage26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Pag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4" w:leader="none"/>
        </w:tabs>
        <w:spacing w:lineRule="exact" w:line="248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sectPr>
          <w:type w:val="nextPage"/>
          <w:pgSz w:orient="landscape" w:w="15840" w:h="12240"/>
          <w:pgMar w:left="1860" w:right="1080" w:gutter="0" w:header="0" w:top="51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4" w:leader="none"/>
        </w:tabs>
        <w:spacing w:lineRule="exact" w:line="248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9">
                <wp:simplePos x="0" y="0"/>
                <wp:positionH relativeFrom="page">
                  <wp:posOffset>6019800</wp:posOffset>
                </wp:positionH>
                <wp:positionV relativeFrom="page">
                  <wp:posOffset>885825</wp:posOffset>
                </wp:positionV>
                <wp:extent cx="4075430" cy="69037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34" w:leader="none"/>
                              </w:tabs>
                              <w:spacing w:lineRule="atLeast" w:line="240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5430" cy="69037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5430" cy="690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543.6pt;mso-wrap-distance-left:10pt;mso-wrap-distance-right:10pt;mso-wrap-distance-top:10pt;mso-wrap-distance-bottom:10pt;margin-top:69.7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34" w:leader="none"/>
                        </w:tabs>
                        <w:spacing w:lineRule="atLeast" w:line="240"/>
                        <w:rPr>
                          <w:sz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lang w:val="en-US" w:eastAsia="en-US"/>
                        </w:rPr>
                        <w:drawing>
                          <wp:inline distT="0" distB="0" distL="0" distR="0">
                            <wp:extent cx="4075430" cy="69037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5430" cy="690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1">
                <wp:simplePos x="0" y="0"/>
                <wp:positionH relativeFrom="page">
                  <wp:posOffset>1209675</wp:posOffset>
                </wp:positionH>
                <wp:positionV relativeFrom="page">
                  <wp:posOffset>476250</wp:posOffset>
                </wp:positionV>
                <wp:extent cx="5245735" cy="64325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1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Eure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80" w:leader="none"/>
                              </w:tabs>
                              <w:spacing w:lineRule="exact" w:line="24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80" w:leader="none"/>
                              </w:tabs>
                              <w:spacing w:lineRule="exact" w:line="24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514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/Ms First Name Last Name</w:t>
                              <w:tab/>
                            </w:r>
                            <w:r>
                              <w:rPr>
                                <w:bCs/>
                                <w:iCs/>
                                <w:sz w:val="18"/>
                                <w:lang w:val="en-US" w:eastAsia="en-US"/>
                              </w:rPr>
                              <w:t xml:space="preserve">Street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ddress</w:t>
                              <w:tab/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ity</w:t>
                              <w:tab/>
                              <w:t>State Zip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0.65pt;mso-wrap-distance-left:10pt;mso-wrap-distance-right:10pt;mso-wrap-distance-top:10pt;mso-wrap-distance-bottom:10pt;margin-top:37.5pt;mso-position-vertical-relative:page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OmniPage51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Eurek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880" w:leader="none"/>
                        </w:tabs>
                        <w:spacing w:lineRule="exact" w:line="24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880" w:leader="none"/>
                        </w:tabs>
                        <w:spacing w:lineRule="exact" w:line="24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OmniPage514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Mr/Ms First Name Last Name</w:t>
                        <w:tab/>
                      </w:r>
                      <w:r>
                        <w:rPr>
                          <w:bCs/>
                          <w:iCs/>
                          <w:sz w:val="18"/>
                          <w:lang w:val="en-US" w:eastAsia="en-US"/>
                        </w:rPr>
                        <w:t xml:space="preserve">Street </w:t>
                      </w:r>
                      <w:r>
                        <w:rPr>
                          <w:sz w:val="18"/>
                          <w:lang w:val="en-US" w:eastAsia="en-US"/>
                        </w:rPr>
                        <w:t>Address</w:t>
                        <w:tab/>
                      </w:r>
                      <w:r>
                        <w:rPr>
                          <w:sz w:val="26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City</w:t>
                        <w:tab/>
                        <w:t>State Zip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2">
                <wp:simplePos x="0" y="0"/>
                <wp:positionH relativeFrom="page">
                  <wp:posOffset>1181100</wp:posOffset>
                </wp:positionH>
                <wp:positionV relativeFrom="page">
                  <wp:posOffset>1076325</wp:posOffset>
                </wp:positionV>
                <wp:extent cx="5170170" cy="18923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1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s.</w:t>
                              <w:tab/>
                              <w:t>Patricia</w:t>
                              <w:tab/>
                              <w:t>Clevenhagen 923 Norwood MHP</w:t>
                              <w:tab/>
                              <w:t>Washington</w:t>
                              <w:tab/>
                              <w:t>MO</w:t>
                              <w:tab/>
                              <w:t>63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14.9pt;mso-wrap-distance-left:10pt;mso-wrap-distance-right:10pt;mso-wrap-distance-top:10pt;mso-wrap-distance-bottom:10pt;margin-top:84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OmniPage51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s.</w:t>
                        <w:tab/>
                        <w:t>Patricia</w:t>
                        <w:tab/>
                        <w:t>Clevenhagen 923 Norwood MHP</w:t>
                        <w:tab/>
                        <w:t>Washington</w:t>
                        <w:tab/>
                        <w:t>MO</w:t>
                        <w:tab/>
                        <w:t>63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3">
                <wp:simplePos x="0" y="0"/>
                <wp:positionH relativeFrom="page">
                  <wp:posOffset>1181100</wp:posOffset>
                </wp:positionH>
                <wp:positionV relativeFrom="page">
                  <wp:posOffset>1247775</wp:posOffset>
                </wp:positionV>
                <wp:extent cx="5168900" cy="233807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1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s.</w:t>
                              <w:tab/>
                              <w:t>Lela</w:t>
                              <w:tab/>
                              <w:t>Myers</w:t>
                              <w:tab/>
                              <w:t>16 Norwood Ct.</w:t>
                              <w:tab/>
                              <w:t>Washington</w:t>
                              <w:tab/>
                              <w:t>MO</w:t>
                              <w:tab/>
                              <w:t>63090</w:t>
                            </w:r>
                          </w:p>
                          <w:p>
                            <w:pPr>
                              <w:pStyle w:val="OmniPage51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Richard</w:t>
                              <w:tab/>
                              <w:t>Langhorst</w:t>
                              <w:tab/>
                              <w:t>3254 Danz Road</w:t>
                              <w:tab/>
                              <w:t>Rosebud</w:t>
                              <w:tab/>
                              <w:t>MO</w:t>
                              <w:tab/>
                              <w:t>63091</w:t>
                            </w:r>
                          </w:p>
                          <w:p>
                            <w:pPr>
                              <w:pStyle w:val="OmniPage51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Maurice</w:t>
                              <w:tab/>
                              <w:t>Hess</w:t>
                              <w:tab/>
                              <w:t>83 Hidden Oak Or</w:t>
                              <w:noBreakHyphen/>
                              <w:tab/>
                              <w:t>O'Fallon</w:t>
                              <w:tab/>
                              <w:t>MO</w:t>
                              <w:tab/>
                              <w:t>63366</w:t>
                            </w:r>
                          </w:p>
                          <w:p>
                            <w:pPr>
                              <w:pStyle w:val="OmniPage51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Byron</w:t>
                              <w:tab/>
                              <w:t>Grimsley</w:t>
                              <w:tab/>
                              <w:t>8004 Oakmont Ct.</w:t>
                              <w:tab/>
                              <w:t>O'Fallon</w:t>
                              <w:tab/>
                              <w:t>MO</w:t>
                              <w:tab/>
                              <w:t>63366</w:t>
                            </w:r>
                          </w:p>
                          <w:p>
                            <w:pPr>
                              <w:pStyle w:val="OmniPage51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Charles</w:t>
                              <w:tab/>
                              <w:t>Prosser</w:t>
                              <w:tab/>
                              <w:t>26 Riadosa</w:t>
                              <w:tab/>
                              <w:t>St</w:t>
                              <w:noBreakHyphen/>
                              <w:t xml:space="preserve"> Peters</w:t>
                              <w:tab/>
                              <w:t>MO</w:t>
                              <w:tab/>
                              <w:t>63376</w:t>
                            </w:r>
                          </w:p>
                          <w:p>
                            <w:pPr>
                              <w:pStyle w:val="OmniPage51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James</w:t>
                              <w:tab/>
                              <w:t>Nickelson</w:t>
                              <w:tab/>
                              <w:t>Rt I Box 1352</w:t>
                              <w:tab/>
                              <w:t>Belgrade</w:t>
                              <w:tab/>
                              <w:t>MO</w:t>
                              <w:tab/>
                              <w:t>63622</w:t>
                            </w:r>
                          </w:p>
                          <w:p>
                            <w:pPr>
                              <w:pStyle w:val="OmniPage51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Franklin</w:t>
                              <w:tab/>
                              <w:t>King</w:t>
                              <w:tab/>
                              <w:t>#6 Crosstrails</w:t>
                              <w:tab/>
                              <w:noBreakHyphen/>
                              <w:t>Bloomsdale</w:t>
                              <w:tab/>
                              <w:t>MO</w:t>
                              <w:tab/>
                              <w:t>63627</w:t>
                            </w:r>
                          </w:p>
                          <w:p>
                            <w:pPr>
                              <w:pStyle w:val="OmniPage51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Dennis</w:t>
                              <w:tab/>
                              <w:t>Adkins</w:t>
                              <w:tab/>
                              <w:t>9182 Sunset Dr</w:t>
                              <w:tab/>
                              <w:t>Bloomsdale</w:t>
                              <w:tab/>
                              <w:t>MO</w:t>
                              <w:tab/>
                              <w:t>63627</w:t>
                            </w:r>
                          </w:p>
                          <w:p>
                            <w:pPr>
                              <w:pStyle w:val="OmniPage51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Dallas</w:t>
                              <w:tab/>
                              <w:t>Thompson</w:t>
                              <w:tab/>
                              <w:t>Rt</w:t>
                              <w:noBreakHyphen/>
                              <w:t xml:space="preserve"> 1 Box 2018</w:t>
                              <w:tab/>
                              <w:t>Potosi</w:t>
                              <w:tab/>
                              <w:t>MO</w:t>
                              <w:tab/>
                              <w:t>63664</w:t>
                            </w:r>
                          </w:p>
                          <w:p>
                            <w:pPr>
                              <w:pStyle w:val="OmniPage51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s.</w:t>
                              <w:tab/>
                              <w:t>Clara</w:t>
                              <w:tab/>
                              <w:t>Biere</w:t>
                              <w:tab/>
                              <w:t>1398 Hwy Y</w:t>
                              <w:tab/>
                              <w:t>Bland</w:t>
                              <w:tab/>
                              <w:t>MO</w:t>
                              <w:tab/>
                              <w:t>65014</w:t>
                            </w:r>
                          </w:p>
                          <w:p>
                            <w:pPr>
                              <w:pStyle w:val="OmniPage51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David</w:t>
                              <w:tab/>
                              <w:t>Freeman</w:t>
                              <w:tab/>
                              <w:t>2879 Hwy 19</w:t>
                              <w:tab/>
                              <w:t>Owensville</w:t>
                              <w:tab/>
                              <w:t>:MO</w:t>
                              <w:tab/>
                              <w:t>65066</w:t>
                            </w:r>
                          </w:p>
                          <w:p>
                            <w:pPr>
                              <w:pStyle w:val="OmniPage51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s.</w:t>
                              <w:tab/>
                              <w:t>Belinda</w:t>
                              <w:tab/>
                              <w:t>Nantz</w:t>
                              <w:tab/>
                              <w:t>201 Winter Ln.</w:t>
                              <w:tab/>
                              <w:t>Bourbon</w:t>
                              <w:tab/>
                              <w:t>MO</w:t>
                              <w:tab/>
                              <w:t>65441</w:t>
                            </w:r>
                          </w:p>
                          <w:p>
                            <w:pPr>
                              <w:pStyle w:val="OmniPage51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Charles</w:t>
                              <w:tab/>
                              <w:t>Halfaker</w:t>
                              <w:tab/>
                              <w:t>100 S. Hobby Hut</w:t>
                              <w:tab/>
                              <w:t>Leas</w:t>
                              <w:tab/>
                              <w:t>MO</w:t>
                              <w:tab/>
                              <w:t>65535</w:t>
                            </w:r>
                          </w:p>
                          <w:p>
                            <w:pPr>
                              <w:pStyle w:val="OmniPage51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James</w:t>
                              <w:tab/>
                              <w:t>Pickett</w:t>
                              <w:tab/>
                              <w:t>23 Bowers Road</w:t>
                              <w:tab/>
                              <w:t>Steelville</w:t>
                              <w:tab/>
                              <w:t>MO</w:t>
                              <w:tab/>
                              <w:t>65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84.1pt;mso-wrap-distance-left:10pt;mso-wrap-distance-right:10pt;mso-wrap-distance-top:10pt;mso-wrap-distance-bottom:10pt;margin-top:98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OmniPage51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s.</w:t>
                        <w:tab/>
                        <w:t>Lela</w:t>
                        <w:tab/>
                        <w:t>Myers</w:t>
                        <w:tab/>
                        <w:t>16 Norwood Ct.</w:t>
                        <w:tab/>
                        <w:t>Washington</w:t>
                        <w:tab/>
                        <w:t>MO</w:t>
                        <w:tab/>
                        <w:t>63090</w:t>
                      </w:r>
                    </w:p>
                    <w:p>
                      <w:pPr>
                        <w:pStyle w:val="OmniPage51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Richard</w:t>
                        <w:tab/>
                        <w:t>Langhorst</w:t>
                        <w:tab/>
                        <w:t>3254 Danz Road</w:t>
                        <w:tab/>
                        <w:t>Rosebud</w:t>
                        <w:tab/>
                        <w:t>MO</w:t>
                        <w:tab/>
                        <w:t>63091</w:t>
                      </w:r>
                    </w:p>
                    <w:p>
                      <w:pPr>
                        <w:pStyle w:val="OmniPage51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Maurice</w:t>
                        <w:tab/>
                        <w:t>Hess</w:t>
                        <w:tab/>
                        <w:t>83 Hidden Oak Or</w:t>
                        <w:noBreakHyphen/>
                        <w:tab/>
                        <w:t>O'Fallon</w:t>
                        <w:tab/>
                        <w:t>MO</w:t>
                        <w:tab/>
                        <w:t>63366</w:t>
                      </w:r>
                    </w:p>
                    <w:p>
                      <w:pPr>
                        <w:pStyle w:val="OmniPage51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Byron</w:t>
                        <w:tab/>
                        <w:t>Grimsley</w:t>
                        <w:tab/>
                        <w:t>8004 Oakmont Ct.</w:t>
                        <w:tab/>
                        <w:t>O'Fallon</w:t>
                        <w:tab/>
                        <w:t>MO</w:t>
                        <w:tab/>
                        <w:t>63366</w:t>
                      </w:r>
                    </w:p>
                    <w:p>
                      <w:pPr>
                        <w:pStyle w:val="OmniPage51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Charles</w:t>
                        <w:tab/>
                        <w:t>Prosser</w:t>
                        <w:tab/>
                        <w:t>26 Riadosa</w:t>
                        <w:tab/>
                        <w:t>St</w:t>
                        <w:noBreakHyphen/>
                        <w:t xml:space="preserve"> Peters</w:t>
                        <w:tab/>
                        <w:t>MO</w:t>
                        <w:tab/>
                        <w:t>63376</w:t>
                      </w:r>
                    </w:p>
                    <w:p>
                      <w:pPr>
                        <w:pStyle w:val="OmniPage51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James</w:t>
                        <w:tab/>
                        <w:t>Nickelson</w:t>
                        <w:tab/>
                        <w:t>Rt I Box 1352</w:t>
                        <w:tab/>
                        <w:t>Belgrade</w:t>
                        <w:tab/>
                        <w:t>MO</w:t>
                        <w:tab/>
                        <w:t>63622</w:t>
                      </w:r>
                    </w:p>
                    <w:p>
                      <w:pPr>
                        <w:pStyle w:val="OmniPage51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Franklin</w:t>
                        <w:tab/>
                        <w:t>King</w:t>
                        <w:tab/>
                        <w:t>#6 Crosstrails</w:t>
                        <w:tab/>
                        <w:noBreakHyphen/>
                        <w:t>Bloomsdale</w:t>
                        <w:tab/>
                        <w:t>MO</w:t>
                        <w:tab/>
                        <w:t>63627</w:t>
                      </w:r>
                    </w:p>
                    <w:p>
                      <w:pPr>
                        <w:pStyle w:val="OmniPage51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Dennis</w:t>
                        <w:tab/>
                        <w:t>Adkins</w:t>
                        <w:tab/>
                        <w:t>9182 Sunset Dr</w:t>
                        <w:tab/>
                        <w:t>Bloomsdale</w:t>
                        <w:tab/>
                        <w:t>MO</w:t>
                        <w:tab/>
                        <w:t>63627</w:t>
                      </w:r>
                    </w:p>
                    <w:p>
                      <w:pPr>
                        <w:pStyle w:val="OmniPage51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Dallas</w:t>
                        <w:tab/>
                        <w:t>Thompson</w:t>
                        <w:tab/>
                        <w:t>Rt</w:t>
                        <w:noBreakHyphen/>
                        <w:t xml:space="preserve"> 1 Box 2018</w:t>
                        <w:tab/>
                        <w:t>Potosi</w:t>
                        <w:tab/>
                        <w:t>MO</w:t>
                        <w:tab/>
                        <w:t>63664</w:t>
                      </w:r>
                    </w:p>
                    <w:p>
                      <w:pPr>
                        <w:pStyle w:val="OmniPage51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s.</w:t>
                        <w:tab/>
                        <w:t>Clara</w:t>
                        <w:tab/>
                        <w:t>Biere</w:t>
                        <w:tab/>
                        <w:t>1398 Hwy Y</w:t>
                        <w:tab/>
                        <w:t>Bland</w:t>
                        <w:tab/>
                        <w:t>MO</w:t>
                        <w:tab/>
                        <w:t>65014</w:t>
                      </w:r>
                    </w:p>
                    <w:p>
                      <w:pPr>
                        <w:pStyle w:val="OmniPage51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David</w:t>
                        <w:tab/>
                        <w:t>Freeman</w:t>
                        <w:tab/>
                        <w:t>2879 Hwy 19</w:t>
                        <w:tab/>
                        <w:t>Owensville</w:t>
                        <w:tab/>
                        <w:t>:MO</w:t>
                        <w:tab/>
                        <w:t>65066</w:t>
                      </w:r>
                    </w:p>
                    <w:p>
                      <w:pPr>
                        <w:pStyle w:val="OmniPage51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s.</w:t>
                        <w:tab/>
                        <w:t>Belinda</w:t>
                        <w:tab/>
                        <w:t>Nantz</w:t>
                        <w:tab/>
                        <w:t>201 Winter Ln.</w:t>
                        <w:tab/>
                        <w:t>Bourbon</w:t>
                        <w:tab/>
                        <w:t>MO</w:t>
                        <w:tab/>
                        <w:t>65441</w:t>
                      </w:r>
                    </w:p>
                    <w:p>
                      <w:pPr>
                        <w:pStyle w:val="OmniPage51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Charles</w:t>
                        <w:tab/>
                        <w:t>Halfaker</w:t>
                        <w:tab/>
                        <w:t>100 S. Hobby Hut</w:t>
                        <w:tab/>
                        <w:t>Leas</w:t>
                        <w:tab/>
                        <w:t>MO</w:t>
                        <w:tab/>
                        <w:t>65535</w:t>
                      </w:r>
                    </w:p>
                    <w:p>
                      <w:pPr>
                        <w:pStyle w:val="OmniPage51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James</w:t>
                        <w:tab/>
                        <w:t>Pickett</w:t>
                        <w:tab/>
                        <w:t>23 Bowers Road</w:t>
                        <w:tab/>
                        <w:t>Steelville</w:t>
                        <w:tab/>
                        <w:t>MO</w:t>
                        <w:tab/>
                        <w:t>65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4">
                <wp:simplePos x="0" y="0"/>
                <wp:positionH relativeFrom="page">
                  <wp:posOffset>4943475</wp:posOffset>
                </wp:positionH>
                <wp:positionV relativeFrom="page">
                  <wp:posOffset>6924675</wp:posOffset>
                </wp:positionV>
                <wp:extent cx="558800" cy="18923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1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4.9pt;mso-wrap-distance-left:10pt;mso-wrap-distance-right:10pt;mso-wrap-distance-top:10pt;mso-wrap-distance-bottom:10pt;margin-top:545.2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OmniPage51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Pag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885" w:leader="none"/>
        </w:tabs>
        <w:spacing w:lineRule="exact" w:line="248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sectPr>
          <w:type w:val="nextPage"/>
          <w:pgSz w:orient="landscape" w:w="15840" w:h="12240"/>
          <w:pgMar w:left="1845" w:right="1080" w:gutter="0" w:header="0" w:top="504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885" w:leader="none"/>
        </w:tabs>
        <w:spacing w:lineRule="exact" w:line="248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5">
                <wp:simplePos x="0" y="0"/>
                <wp:positionH relativeFrom="page">
                  <wp:posOffset>8991600</wp:posOffset>
                </wp:positionH>
                <wp:positionV relativeFrom="page">
                  <wp:posOffset>320040</wp:posOffset>
                </wp:positionV>
                <wp:extent cx="125730" cy="24701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85" w:leader="none"/>
                              </w:tabs>
                              <w:spacing w:lineRule="atLeast" w:line="240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" cy="24701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9.45pt;mso-wrap-distance-left:10pt;mso-wrap-distance-right:10pt;mso-wrap-distance-top:10pt;mso-wrap-distance-bottom:10pt;margin-top:25.2pt;mso-position-vertical-relative:page;margin-left:7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885" w:leader="none"/>
                        </w:tabs>
                        <w:spacing w:lineRule="atLeast" w:line="240"/>
                        <w:rPr>
                          <w:sz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lang w:val="en-US" w:eastAsia="en-US"/>
                        </w:rPr>
                        <w:drawing>
                          <wp:inline distT="0" distB="0" distL="0" distR="0">
                            <wp:extent cx="125730" cy="24701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7">
                <wp:simplePos x="0" y="0"/>
                <wp:positionH relativeFrom="page">
                  <wp:posOffset>1171575</wp:posOffset>
                </wp:positionH>
                <wp:positionV relativeFrom="page">
                  <wp:posOffset>701040</wp:posOffset>
                </wp:positionV>
                <wp:extent cx="6839585" cy="663511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6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70" w:leader="none"/>
                              </w:tabs>
                              <w:spacing w:lineRule="exact" w:line="24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70" w:leader="none"/>
                              </w:tabs>
                              <w:spacing w:lineRule="exact" w:line="24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770"/>
                              <w:ind w:left="0"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Mr/Ms Name </w: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Last Name </w: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bCs/>
                                <w:lang w:val="en-US" w:eastAsia="en-US"/>
                              </w:rPr>
                              <w:t>Street Address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ab/>
                            </w:r>
                            <w:r>
                              <w:rPr/>
                              <w:t xml:space="preserve">City        </w:t>
                            </w:r>
                            <w:r>
                              <w:rPr>
                                <w:lang w:val="en-US" w:eastAsia="en-US"/>
                              </w:rPr>
                              <w:t>State Zip Code Approximate Set</w:t>
                            </w:r>
                          </w:p>
                          <w:p>
                            <w:pPr>
                              <w:pStyle w:val="OmniPage77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Lloyd</w:t>
                              <w:tab/>
                              <w:t>Harper</w:t>
                              <w:tab/>
                              <w:t>102 Rex</w:t>
                              <w:noBreakHyphen/>
                              <w:t>Aire</w:t>
                              <w:tab/>
                              <w:t>Arnold</w:t>
                              <w:tab/>
                              <w:t xml:space="preserve">MO </w:t>
                              <w:tab/>
                              <w:t>63010 Aug 2002</w:t>
                            </w:r>
                          </w:p>
                          <w:p>
                            <w:pPr>
                              <w:pStyle w:val="OmniPage77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s.</w:t>
                              <w:tab/>
                              <w:t>Judith</w:t>
                              <w:tab/>
                              <w:t>Kittrell             #45 Rex</w:t>
                              <w:noBreakHyphen/>
                              <w:t>Aire</w:t>
                              <w:tab/>
                              <w:t>Arnold</w:t>
                              <w:tab/>
                              <w:t>MO               63010 Jan 2000</w:t>
                            </w:r>
                          </w:p>
                          <w:p>
                            <w:pPr>
                              <w:pStyle w:val="OmniPage77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s.</w:t>
                              <w:tab/>
                              <w:t>Mabel</w:t>
                              <w:tab/>
                              <w:t>Mueller</w:t>
                              <w:tab/>
                              <w:t>21 Sandiscott</w:t>
                              <w:tab/>
                              <w:t>Arnold</w:t>
                              <w:tab/>
                              <w:t>MO</w:t>
                              <w:tab/>
                              <w:t>63010 Aug 2003</w:t>
                            </w:r>
                          </w:p>
                          <w:p>
                            <w:pPr>
                              <w:pStyle w:val="OmniPage77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Orville           Weppner</w:t>
                              <w:tab/>
                              <w:t>21 Sandiscott</w:t>
                              <w:tab/>
                              <w:t>Arnold</w:t>
                              <w:tab/>
                              <w:t>MO</w:t>
                              <w:tab/>
                              <w:t>63010: Dec 2001</w:t>
                            </w:r>
                          </w:p>
                          <w:p>
                            <w:pPr>
                              <w:pStyle w:val="OmniPage77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Melvin</w:t>
                              <w:tab/>
                              <w:t>Ward</w:t>
                              <w:tab/>
                              <w:t>183 Starling Community Arnold</w:t>
                              <w:tab/>
                              <w:t>MO</w:t>
                              <w:tab/>
                              <w:t xml:space="preserve">      630110 Feb 2004</w:t>
                            </w:r>
                          </w:p>
                          <w:p>
                            <w:pPr>
                              <w:pStyle w:val="OmniPage77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s.</w:t>
                              <w:tab/>
                              <w:t>Katherine</w:t>
                              <w:tab/>
                              <w:t>Warner</w:t>
                              <w:tab/>
                              <w:t>23 Sandiscott Or.</w:t>
                              <w:tab/>
                              <w:t>Arnold</w:t>
                              <w:tab/>
                              <w:t>MO</w:t>
                              <w:tab/>
                              <w:t xml:space="preserve">      63010 Jun 2003</w:t>
                            </w:r>
                          </w:p>
                          <w:p>
                            <w:pPr>
                              <w:pStyle w:val="OmniPage77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Gabe</w:t>
                              <w:tab/>
                              <w:t>Steams</w:t>
                              <w:tab/>
                              <w:t>Rt. I Box 1674</w:t>
                              <w:tab/>
                              <w:t>Cadet</w:t>
                              <w:tab/>
                              <w:t>MO</w:t>
                              <w:tab/>
                              <w:t xml:space="preserve">      63630 Jan 2000 </w:t>
                            </w:r>
                          </w:p>
                          <w:p>
                            <w:pPr>
                              <w:pStyle w:val="OmniPage77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r.</w:t>
                              <w:tab/>
                              <w:t>Gene</w:t>
                              <w:tab/>
                              <w:t>Williams</w:t>
                              <w:tab/>
                              <w:t>3400 Papin Road</w:t>
                              <w:tab/>
                              <w:t>DeSoto</w:t>
                              <w:tab/>
                              <w:t>MO</w:t>
                              <w:tab/>
                              <w:t xml:space="preserve">      63020 Oct 2002</w:t>
                            </w:r>
                          </w:p>
                          <w:p>
                            <w:pPr>
                              <w:pStyle w:val="OmniPage77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Dennis</w:t>
                              <w:tab/>
                              <w:t>Forgotston</w:t>
                              <w:tab/>
                              <w:t>92 Starling Community</w:t>
                              <w:tab/>
                              <w:t>Desoto</w:t>
                              <w:tab/>
                              <w:t>MO</w:t>
                              <w:tab/>
                              <w:t>63020 Oct 2003</w:t>
                            </w:r>
                          </w:p>
                          <w:p>
                            <w:pPr>
                              <w:pStyle w:val="OmniPage77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Tim</w:t>
                              <w:tab/>
                              <w:t>LaComb</w:t>
                              <w:tab/>
                              <w:t>1773 Pendleton</w:t>
                              <w:tab/>
                              <w:t>Farmington</w:t>
                              <w:tab/>
                              <w:t>MO</w:t>
                              <w:tab/>
                              <w:t>63640 Jul 2003</w:t>
                            </w:r>
                          </w:p>
                          <w:p>
                            <w:pPr>
                              <w:pStyle w:val="OmniPage77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'William</w:t>
                              <w:tab/>
                              <w:t>Edburg</w:t>
                              <w:tab/>
                              <w:t>1126 Hollercamp</w:t>
                              <w:tab/>
                              <w:t>Farmington</w:t>
                              <w:tab/>
                              <w:t>MO</w:t>
                              <w:tab/>
                              <w:t>63640 Jan 2000</w:t>
                            </w:r>
                          </w:p>
                          <w:p>
                            <w:pPr>
                              <w:pStyle w:val="OmniPage77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Robert</w:t>
                              <w:tab/>
                              <w:t>Wells               738  N. Low View</w:t>
                              <w:tab/>
                              <w:t>Fenton</w:t>
                              <w:tab/>
                              <w:t>MO               63026 Oct 2 002</w:t>
                            </w:r>
                          </w:p>
                          <w:p>
                            <w:pPr>
                              <w:pStyle w:val="OmniPage77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s.       Betty</w:t>
                              <w:tab/>
                              <w:t>Hardin</w:t>
                              <w:tab/>
                              <w:t>822 Appaloosa</w:t>
                              <w:tab/>
                              <w:t>Fenton</w:t>
                              <w:tab/>
                              <w:t>MO</w:t>
                              <w:tab/>
                              <w:t>63026 Jun 2003</w:t>
                            </w:r>
                          </w:p>
                          <w:p>
                            <w:pPr>
                              <w:pStyle w:val="OmniPage77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s.</w:t>
                              <w:tab/>
                              <w:t>Linda</w:t>
                              <w:tab/>
                              <w:t>Lucy</w:t>
                              <w:tab/>
                              <w:t>1010 Coriander</w:t>
                              <w:tab/>
                              <w:t>Fenton</w:t>
                              <w:tab/>
                              <w:t>MO</w:t>
                              <w:tab/>
                              <w:t>63026 Nov 2001</w:t>
                            </w:r>
                          </w:p>
                          <w:p>
                            <w:pPr>
                              <w:pStyle w:val="OmniPage77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Timothy</w:t>
                              <w:tab/>
                              <w:t>Shell</w:t>
                              <w:tab/>
                              <w:t>467 Montauk Rd. Lot 50</w:t>
                              <w:noBreakHyphen/>
                              <w:t>Festus</w:t>
                              <w:tab/>
                              <w:t>MO</w:t>
                              <w:tab/>
                              <w:t>63028:Dec 2002</w:t>
                            </w:r>
                          </w:p>
                          <w:p>
                            <w:pPr>
                              <w:pStyle w:val="OmniPage77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Walter</w:t>
                              <w:tab/>
                              <w:t>Thompson</w:t>
                              <w:tab/>
                              <w:t>123 Lilac</w:t>
                              <w:tab/>
                              <w:t>Festus</w:t>
                              <w:tab/>
                              <w:t>MO</w:t>
                              <w:tab/>
                              <w:t>63028 Dec 2001</w:t>
                            </w:r>
                          </w:p>
                          <w:p>
                            <w:pPr>
                              <w:pStyle w:val="OmniPage77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Adrian</w:t>
                              <w:tab/>
                              <w:t>Dick</w:t>
                              <w:tab/>
                              <w:t>560 Oakland Hill Drive</w:t>
                              <w:tab/>
                              <w:t>Festus</w:t>
                              <w:tab/>
                              <w:t>MO</w:t>
                              <w:tab/>
                              <w:t>63028 Jan 2002</w:t>
                            </w:r>
                          </w:p>
                          <w:p>
                            <w:pPr>
                              <w:pStyle w:val="OmniPage77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Lonnie</w:t>
                              <w:tab/>
                              <w:t>Crocker</w:t>
                              <w:tab/>
                              <w:t>2264 Highway J</w:t>
                              <w:tab/>
                              <w:t>Fredricktown</w:t>
                              <w:tab/>
                              <w:t>MO</w:t>
                              <w:tab/>
                              <w:t>63645 Nov 2001</w:t>
                            </w:r>
                          </w:p>
                          <w:p>
                            <w:pPr>
                              <w:pStyle w:val="OmniPage77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Christopher</w:t>
                              <w:tab/>
                              <w:t>Hargrove</w:t>
                              <w:tab/>
                              <w:t>8414 Ridge Dr.</w:t>
                              <w:tab/>
                              <w:t>Hillsboro</w:t>
                              <w:tab/>
                              <w:t>MO</w:t>
                              <w:tab/>
                              <w:t>63050 Jun 2003</w:t>
                            </w:r>
                          </w:p>
                          <w:p>
                            <w:pPr>
                              <w:pStyle w:val="OmniPage77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Troy</w:t>
                              <w:tab/>
                              <w:t>Trimborn</w:t>
                              <w:tab/>
                              <w:t>7140 Pleasant View Dr</w:t>
                              <w:noBreakHyphen/>
                              <w:tab/>
                              <w:t>Hillsboro</w:t>
                              <w:tab/>
                              <w:t>MO</w:t>
                              <w:tab/>
                              <w:t>63050 Sep 2003</w:t>
                            </w:r>
                          </w:p>
                          <w:p>
                            <w:pPr>
                              <w:pStyle w:val="OmniPage77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s.</w:t>
                              <w:tab/>
                              <w:noBreakHyphen/>
                              <w:t>Barbara</w:t>
                              <w:tab/>
                              <w:t>Thomas</w:t>
                              <w:tab/>
                              <w:t>1105 Lisa Or</w:t>
                              <w:noBreakHyphen/>
                              <w:tab/>
                              <w:t>Imperial</w:t>
                              <w:tab/>
                              <w:t>MO</w:t>
                              <w:tab/>
                              <w:t>63052 Apr 2003</w:t>
                            </w:r>
                          </w:p>
                          <w:p>
                            <w:pPr>
                              <w:pStyle w:val="OmniPage77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Whitney</w:t>
                              <w:tab/>
                              <w:t>Weldele</w:t>
                              <w:tab/>
                              <w:t>6017 Cedar Edge</w:t>
                              <w:tab/>
                              <w:t>Imperial</w:t>
                              <w:tab/>
                              <w:t>MO</w:t>
                              <w:tab/>
                              <w:t>63052 Aug 2003</w:t>
                            </w:r>
                          </w:p>
                          <w:p>
                            <w:pPr>
                              <w:pStyle w:val="OmniPage77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s.</w:t>
                              <w:tab/>
                              <w:t>Sandra</w:t>
                              <w:tab/>
                              <w:t>Brown</w:t>
                              <w:tab/>
                              <w:t>1531 San Juan</w:t>
                              <w:tab/>
                              <w:t>Moscow Mills</w:t>
                              <w:tab/>
                              <w:t>MO</w:t>
                              <w:tab/>
                              <w:t>63362 Jan 2002</w:t>
                            </w:r>
                          </w:p>
                          <w:p>
                            <w:pPr>
                              <w:pStyle w:val="OmniPage77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s.</w:t>
                              <w:tab/>
                              <w:t>Judith</w:t>
                              <w:tab/>
                              <w:t>Paris</w:t>
                              <w:tab/>
                              <w:t>603 Vivian Court</w:t>
                              <w:tab/>
                              <w:t>Park Hills</w:t>
                              <w:tab/>
                              <w:t>MO</w:t>
                              <w:tab/>
                              <w:t>63601 Nov 2002</w:t>
                            </w:r>
                          </w:p>
                          <w:p>
                            <w:pPr>
                              <w:pStyle w:val="OmniPage77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Jason</w:t>
                              <w:tab/>
                              <w:t>Harden</w:t>
                              <w:tab/>
                              <w:t>1560 Glenoma</w:t>
                              <w:tab/>
                              <w:t>Pevely</w:t>
                              <w:tab/>
                              <w:t>NO</w:t>
                              <w:tab/>
                              <w:t>6307O May 2002</w:t>
                            </w:r>
                          </w:p>
                          <w:p>
                            <w:pPr>
                              <w:pStyle w:val="OmniPage77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s.</w:t>
                              <w:tab/>
                              <w:t>Delila</w:t>
                              <w:tab/>
                              <w:t>Cupp</w:t>
                              <w:tab/>
                              <w:t>1412 Megan Heights</w:t>
                              <w:tab/>
                              <w:t>Pevely</w:t>
                              <w:tab/>
                              <w:t>MO</w:t>
                              <w:tab/>
                              <w:t>63020 May 2002</w:t>
                            </w:r>
                          </w:p>
                          <w:p>
                            <w:pPr>
                              <w:pStyle w:val="OmniPage77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Floyd</w:t>
                              <w:tab/>
                              <w:t>Medley</w:t>
                              <w:tab/>
                              <w:t>Rt. I Box 1781</w:t>
                              <w:tab/>
                              <w:t>Potosi</w:t>
                              <w:tab/>
                              <w:t>MO</w:t>
                              <w:tab/>
                              <w:t>63664 Jun 2002</w:t>
                            </w:r>
                          </w:p>
                          <w:p>
                            <w:pPr>
                              <w:pStyle w:val="OmniPage77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James</w:t>
                              <w:tab/>
                              <w:t>Sampson</w:t>
                              <w:tab/>
                              <w:t>22480 Coffelt Road</w:t>
                              <w:tab/>
                              <w:t>St. Mary</w:t>
                              <w:tab/>
                              <w:t>MO</w:t>
                              <w:tab/>
                              <w:t>63673 Apr 2003</w:t>
                            </w:r>
                          </w:p>
                          <w:p>
                            <w:pPr>
                              <w:pStyle w:val="OmniPage77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Tim</w:t>
                              <w:tab/>
                              <w:t>O'Haver</w:t>
                              <w:tab/>
                              <w:t>8168 Sprott</w:t>
                              <w:tab/>
                              <w:t>Ste. Genevieve MO</w:t>
                              <w:tab/>
                              <w:t>63670 Nov 2001</w:t>
                            </w:r>
                          </w:p>
                          <w:p>
                            <w:pPr>
                              <w:pStyle w:val="OmniPage77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Gordon</w:t>
                              <w:tab/>
                              <w:t>Pierce</w:t>
                              <w:tab/>
                              <w:t>4474 Highway K</w:t>
                              <w:tab/>
                              <w:t>Sullivan</w:t>
                              <w:tab/>
                              <w:t>MO</w:t>
                              <w:tab/>
                              <w:t>63086</w:t>
                              <w:noBreakHyphen/>
                              <w:noBreakHyphen/>
                              <w:t>JuI 2002</w:t>
                            </w:r>
                          </w:p>
                          <w:p>
                            <w:pPr>
                              <w:pStyle w:val="OmniPage77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David</w:t>
                              <w:tab/>
                              <w:t>Ham</w:t>
                              <w:tab/>
                              <w:t>2832 Allen Lane</w:t>
                              <w:tab/>
                              <w:t>Villa Ridge</w:t>
                              <w:tab/>
                              <w:t>MO</w:t>
                              <w:tab/>
                              <w:t>63089 Aug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" w:leader="none"/>
                                <w:tab w:val="left" w:pos="1875" w:leader="none"/>
                                <w:tab w:val="left" w:pos="2955" w:leader="none"/>
                                <w:tab w:val="left" w:pos="5070" w:leader="none"/>
                                <w:tab w:val="left" w:pos="6510" w:leader="none"/>
                                <w:tab w:val="left" w:pos="7500" w:leader="none"/>
                                <w:tab w:val="right" w:pos="9195" w:leader="none"/>
                              </w:tabs>
                              <w:spacing w:lineRule="exact" w:line="22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" w:leader="none"/>
                                <w:tab w:val="left" w:pos="1875" w:leader="none"/>
                                <w:tab w:val="left" w:pos="2955" w:leader="none"/>
                                <w:tab w:val="left" w:pos="5070" w:leader="none"/>
                                <w:tab w:val="left" w:pos="6510" w:leader="none"/>
                                <w:tab w:val="left" w:pos="7500" w:leader="none"/>
                                <w:tab w:val="right" w:pos="9195" w:leader="none"/>
                              </w:tabs>
                              <w:spacing w:lineRule="exact" w:line="22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" w:leader="none"/>
                                <w:tab w:val="left" w:pos="1875" w:leader="none"/>
                                <w:tab w:val="left" w:pos="2955" w:leader="none"/>
                                <w:tab w:val="left" w:pos="5070" w:leader="none"/>
                                <w:tab w:val="left" w:pos="6510" w:leader="none"/>
                                <w:tab w:val="left" w:pos="7500" w:leader="none"/>
                                <w:tab w:val="right" w:pos="9195" w:leader="none"/>
                              </w:tabs>
                              <w:spacing w:lineRule="exact" w:line="22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" w:leader="none"/>
                                <w:tab w:val="left" w:pos="1875" w:leader="none"/>
                                <w:tab w:val="left" w:pos="2955" w:leader="none"/>
                                <w:tab w:val="left" w:pos="5070" w:leader="none"/>
                                <w:tab w:val="left" w:pos="6510" w:leader="none"/>
                                <w:tab w:val="left" w:pos="7500" w:leader="none"/>
                                <w:tab w:val="right" w:pos="9195" w:leader="none"/>
                              </w:tabs>
                              <w:spacing w:lineRule="exact" w:line="22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" w:leader="none"/>
                                <w:tab w:val="left" w:pos="1875" w:leader="none"/>
                                <w:tab w:val="left" w:pos="2955" w:leader="none"/>
                                <w:tab w:val="left" w:pos="5070" w:leader="none"/>
                                <w:tab w:val="left" w:pos="6510" w:leader="none"/>
                                <w:tab w:val="left" w:pos="7500" w:leader="none"/>
                                <w:tab w:val="right" w:pos="9195" w:leader="none"/>
                              </w:tabs>
                              <w:spacing w:lineRule="exact" w:line="22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" w:leader="none"/>
                                <w:tab w:val="left" w:pos="1875" w:leader="none"/>
                                <w:tab w:val="left" w:pos="2955" w:leader="none"/>
                                <w:tab w:val="left" w:pos="5070" w:leader="none"/>
                                <w:tab w:val="left" w:pos="6510" w:leader="none"/>
                                <w:tab w:val="left" w:pos="7500" w:leader="none"/>
                                <w:tab w:val="right" w:pos="9195" w:leader="none"/>
                              </w:tabs>
                              <w:spacing w:lineRule="exact" w:line="22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78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Pag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522.45pt;mso-wrap-distance-left:10pt;mso-wrap-distance-right:10pt;mso-wrap-distance-top:10pt;mso-wrap-distance-bottom:10pt;margin-top:55.2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OmniPage76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ou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870" w:leader="none"/>
                        </w:tabs>
                        <w:spacing w:lineRule="exact" w:line="24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870" w:leader="none"/>
                        </w:tabs>
                        <w:spacing w:lineRule="exact" w:line="24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OmniPage770"/>
                        <w:ind w:left="0"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Mr/Ms Name </w:t>
                      </w:r>
                      <w:r>
                        <w:rPr>
                          <w:sz w:val="26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lang w:val="en-US" w:eastAsia="en-US"/>
                        </w:rPr>
                        <w:t xml:space="preserve">Last Name </w:t>
                      </w:r>
                      <w:r>
                        <w:rPr>
                          <w:sz w:val="26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bCs/>
                          <w:lang w:val="en-US" w:eastAsia="en-US"/>
                        </w:rPr>
                        <w:t>Street Address</w:t>
                      </w:r>
                      <w:r>
                        <w:rPr>
                          <w:b/>
                          <w:lang w:val="en-US" w:eastAsia="en-US"/>
                        </w:rPr>
                        <w:tab/>
                      </w:r>
                      <w:r>
                        <w:rPr/>
                        <w:t xml:space="preserve">City        </w:t>
                      </w:r>
                      <w:r>
                        <w:rPr>
                          <w:lang w:val="en-US" w:eastAsia="en-US"/>
                        </w:rPr>
                        <w:t>State Zip Code Approximate Set</w:t>
                      </w:r>
                    </w:p>
                    <w:p>
                      <w:pPr>
                        <w:pStyle w:val="OmniPage77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Lloyd</w:t>
                        <w:tab/>
                        <w:t>Harper</w:t>
                        <w:tab/>
                        <w:t>102 Rex</w:t>
                        <w:noBreakHyphen/>
                        <w:t>Aire</w:t>
                        <w:tab/>
                        <w:t>Arnold</w:t>
                        <w:tab/>
                        <w:t xml:space="preserve">MO </w:t>
                        <w:tab/>
                        <w:t>63010 Aug 2002</w:t>
                      </w:r>
                    </w:p>
                    <w:p>
                      <w:pPr>
                        <w:pStyle w:val="OmniPage77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s.</w:t>
                        <w:tab/>
                        <w:t>Judith</w:t>
                        <w:tab/>
                        <w:t>Kittrell             #45 Rex</w:t>
                        <w:noBreakHyphen/>
                        <w:t>Aire</w:t>
                        <w:tab/>
                        <w:t>Arnold</w:t>
                        <w:tab/>
                        <w:t>MO               63010 Jan 2000</w:t>
                      </w:r>
                    </w:p>
                    <w:p>
                      <w:pPr>
                        <w:pStyle w:val="OmniPage77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s.</w:t>
                        <w:tab/>
                        <w:t>Mabel</w:t>
                        <w:tab/>
                        <w:t>Mueller</w:t>
                        <w:tab/>
                        <w:t>21 Sandiscott</w:t>
                        <w:tab/>
                        <w:t>Arnold</w:t>
                        <w:tab/>
                        <w:t>MO</w:t>
                        <w:tab/>
                        <w:t>63010 Aug 2003</w:t>
                      </w:r>
                    </w:p>
                    <w:p>
                      <w:pPr>
                        <w:pStyle w:val="OmniPage77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Orville           Weppner</w:t>
                        <w:tab/>
                        <w:t>21 Sandiscott</w:t>
                        <w:tab/>
                        <w:t>Arnold</w:t>
                        <w:tab/>
                        <w:t>MO</w:t>
                        <w:tab/>
                        <w:t>63010: Dec 2001</w:t>
                      </w:r>
                    </w:p>
                    <w:p>
                      <w:pPr>
                        <w:pStyle w:val="OmniPage77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Melvin</w:t>
                        <w:tab/>
                        <w:t>Ward</w:t>
                        <w:tab/>
                        <w:t>183 Starling Community Arnold</w:t>
                        <w:tab/>
                        <w:t>MO</w:t>
                        <w:tab/>
                        <w:t xml:space="preserve">      630110 Feb 2004</w:t>
                      </w:r>
                    </w:p>
                    <w:p>
                      <w:pPr>
                        <w:pStyle w:val="OmniPage77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s.</w:t>
                        <w:tab/>
                        <w:t>Katherine</w:t>
                        <w:tab/>
                        <w:t>Warner</w:t>
                        <w:tab/>
                        <w:t>23 Sandiscott Or.</w:t>
                        <w:tab/>
                        <w:t>Arnold</w:t>
                        <w:tab/>
                        <w:t>MO</w:t>
                        <w:tab/>
                        <w:t xml:space="preserve">      63010 Jun 2003</w:t>
                      </w:r>
                    </w:p>
                    <w:p>
                      <w:pPr>
                        <w:pStyle w:val="OmniPage77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Gabe</w:t>
                        <w:tab/>
                        <w:t>Steams</w:t>
                        <w:tab/>
                        <w:t>Rt. I Box 1674</w:t>
                        <w:tab/>
                        <w:t>Cadet</w:t>
                        <w:tab/>
                        <w:t>MO</w:t>
                        <w:tab/>
                        <w:t xml:space="preserve">      63630 Jan 2000 </w:t>
                      </w:r>
                    </w:p>
                    <w:p>
                      <w:pPr>
                        <w:pStyle w:val="OmniPage77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r.</w:t>
                        <w:tab/>
                        <w:t>Gene</w:t>
                        <w:tab/>
                        <w:t>Williams</w:t>
                        <w:tab/>
                        <w:t>3400 Papin Road</w:t>
                        <w:tab/>
                        <w:t>DeSoto</w:t>
                        <w:tab/>
                        <w:t>MO</w:t>
                        <w:tab/>
                        <w:t xml:space="preserve">      63020 Oct 2002</w:t>
                      </w:r>
                    </w:p>
                    <w:p>
                      <w:pPr>
                        <w:pStyle w:val="OmniPage77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Dennis</w:t>
                        <w:tab/>
                        <w:t>Forgotston</w:t>
                        <w:tab/>
                        <w:t>92 Starling Community</w:t>
                        <w:tab/>
                        <w:t>Desoto</w:t>
                        <w:tab/>
                        <w:t>MO</w:t>
                        <w:tab/>
                        <w:t>63020 Oct 2003</w:t>
                      </w:r>
                    </w:p>
                    <w:p>
                      <w:pPr>
                        <w:pStyle w:val="OmniPage77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Tim</w:t>
                        <w:tab/>
                        <w:t>LaComb</w:t>
                        <w:tab/>
                        <w:t>1773 Pendleton</w:t>
                        <w:tab/>
                        <w:t>Farmington</w:t>
                        <w:tab/>
                        <w:t>MO</w:t>
                        <w:tab/>
                        <w:t>63640 Jul 2003</w:t>
                      </w:r>
                    </w:p>
                    <w:p>
                      <w:pPr>
                        <w:pStyle w:val="OmniPage77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'William</w:t>
                        <w:tab/>
                        <w:t>Edburg</w:t>
                        <w:tab/>
                        <w:t>1126 Hollercamp</w:t>
                        <w:tab/>
                        <w:t>Farmington</w:t>
                        <w:tab/>
                        <w:t>MO</w:t>
                        <w:tab/>
                        <w:t>63640 Jan 2000</w:t>
                      </w:r>
                    </w:p>
                    <w:p>
                      <w:pPr>
                        <w:pStyle w:val="OmniPage77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Robert</w:t>
                        <w:tab/>
                        <w:t>Wells               738  N. Low View</w:t>
                        <w:tab/>
                        <w:t>Fenton</w:t>
                        <w:tab/>
                        <w:t>MO               63026 Oct 2 002</w:t>
                      </w:r>
                    </w:p>
                    <w:p>
                      <w:pPr>
                        <w:pStyle w:val="OmniPage77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s.       Betty</w:t>
                        <w:tab/>
                        <w:t>Hardin</w:t>
                        <w:tab/>
                        <w:t>822 Appaloosa</w:t>
                        <w:tab/>
                        <w:t>Fenton</w:t>
                        <w:tab/>
                        <w:t>MO</w:t>
                        <w:tab/>
                        <w:t>63026 Jun 2003</w:t>
                      </w:r>
                    </w:p>
                    <w:p>
                      <w:pPr>
                        <w:pStyle w:val="OmniPage77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s.</w:t>
                        <w:tab/>
                        <w:t>Linda</w:t>
                        <w:tab/>
                        <w:t>Lucy</w:t>
                        <w:tab/>
                        <w:t>1010 Coriander</w:t>
                        <w:tab/>
                        <w:t>Fenton</w:t>
                        <w:tab/>
                        <w:t>MO</w:t>
                        <w:tab/>
                        <w:t>63026 Nov 2001</w:t>
                      </w:r>
                    </w:p>
                    <w:p>
                      <w:pPr>
                        <w:pStyle w:val="OmniPage77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Timothy</w:t>
                        <w:tab/>
                        <w:t>Shell</w:t>
                        <w:tab/>
                        <w:t>467 Montauk Rd. Lot 50</w:t>
                        <w:noBreakHyphen/>
                        <w:t>Festus</w:t>
                        <w:tab/>
                        <w:t>MO</w:t>
                        <w:tab/>
                        <w:t>63028:Dec 2002</w:t>
                      </w:r>
                    </w:p>
                    <w:p>
                      <w:pPr>
                        <w:pStyle w:val="OmniPage77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Walter</w:t>
                        <w:tab/>
                        <w:t>Thompson</w:t>
                        <w:tab/>
                        <w:t>123 Lilac</w:t>
                        <w:tab/>
                        <w:t>Festus</w:t>
                        <w:tab/>
                        <w:t>MO</w:t>
                        <w:tab/>
                        <w:t>63028 Dec 2001</w:t>
                      </w:r>
                    </w:p>
                    <w:p>
                      <w:pPr>
                        <w:pStyle w:val="OmniPage77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Adrian</w:t>
                        <w:tab/>
                        <w:t>Dick</w:t>
                        <w:tab/>
                        <w:t>560 Oakland Hill Drive</w:t>
                        <w:tab/>
                        <w:t>Festus</w:t>
                        <w:tab/>
                        <w:t>MO</w:t>
                        <w:tab/>
                        <w:t>63028 Jan 2002</w:t>
                      </w:r>
                    </w:p>
                    <w:p>
                      <w:pPr>
                        <w:pStyle w:val="OmniPage77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Lonnie</w:t>
                        <w:tab/>
                        <w:t>Crocker</w:t>
                        <w:tab/>
                        <w:t>2264 Highway J</w:t>
                        <w:tab/>
                        <w:t>Fredricktown</w:t>
                        <w:tab/>
                        <w:t>MO</w:t>
                        <w:tab/>
                        <w:t>63645 Nov 2001</w:t>
                      </w:r>
                    </w:p>
                    <w:p>
                      <w:pPr>
                        <w:pStyle w:val="OmniPage77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Christopher</w:t>
                        <w:tab/>
                        <w:t>Hargrove</w:t>
                        <w:tab/>
                        <w:t>8414 Ridge Dr.</w:t>
                        <w:tab/>
                        <w:t>Hillsboro</w:t>
                        <w:tab/>
                        <w:t>MO</w:t>
                        <w:tab/>
                        <w:t>63050 Jun 2003</w:t>
                      </w:r>
                    </w:p>
                    <w:p>
                      <w:pPr>
                        <w:pStyle w:val="OmniPage77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Troy</w:t>
                        <w:tab/>
                        <w:t>Trimborn</w:t>
                        <w:tab/>
                        <w:t>7140 Pleasant View Dr</w:t>
                        <w:noBreakHyphen/>
                        <w:tab/>
                        <w:t>Hillsboro</w:t>
                        <w:tab/>
                        <w:t>MO</w:t>
                        <w:tab/>
                        <w:t>63050 Sep 2003</w:t>
                      </w:r>
                    </w:p>
                    <w:p>
                      <w:pPr>
                        <w:pStyle w:val="OmniPage77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s.</w:t>
                        <w:tab/>
                        <w:noBreakHyphen/>
                        <w:t>Barbara</w:t>
                        <w:tab/>
                        <w:t>Thomas</w:t>
                        <w:tab/>
                        <w:t>1105 Lisa Or</w:t>
                        <w:noBreakHyphen/>
                        <w:tab/>
                        <w:t>Imperial</w:t>
                        <w:tab/>
                        <w:t>MO</w:t>
                        <w:tab/>
                        <w:t>63052 Apr 2003</w:t>
                      </w:r>
                    </w:p>
                    <w:p>
                      <w:pPr>
                        <w:pStyle w:val="OmniPage77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Whitney</w:t>
                        <w:tab/>
                        <w:t>Weldele</w:t>
                        <w:tab/>
                        <w:t>6017 Cedar Edge</w:t>
                        <w:tab/>
                        <w:t>Imperial</w:t>
                        <w:tab/>
                        <w:t>MO</w:t>
                        <w:tab/>
                        <w:t>63052 Aug 2003</w:t>
                      </w:r>
                    </w:p>
                    <w:p>
                      <w:pPr>
                        <w:pStyle w:val="OmniPage77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s.</w:t>
                        <w:tab/>
                        <w:t>Sandra</w:t>
                        <w:tab/>
                        <w:t>Brown</w:t>
                        <w:tab/>
                        <w:t>1531 San Juan</w:t>
                        <w:tab/>
                        <w:t>Moscow Mills</w:t>
                        <w:tab/>
                        <w:t>MO</w:t>
                        <w:tab/>
                        <w:t>63362 Jan 2002</w:t>
                      </w:r>
                    </w:p>
                    <w:p>
                      <w:pPr>
                        <w:pStyle w:val="OmniPage77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s.</w:t>
                        <w:tab/>
                        <w:t>Judith</w:t>
                        <w:tab/>
                        <w:t>Paris</w:t>
                        <w:tab/>
                        <w:t>603 Vivian Court</w:t>
                        <w:tab/>
                        <w:t>Park Hills</w:t>
                        <w:tab/>
                        <w:t>MO</w:t>
                        <w:tab/>
                        <w:t>63601 Nov 2002</w:t>
                      </w:r>
                    </w:p>
                    <w:p>
                      <w:pPr>
                        <w:pStyle w:val="OmniPage77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Jason</w:t>
                        <w:tab/>
                        <w:t>Harden</w:t>
                        <w:tab/>
                        <w:t>1560 Glenoma</w:t>
                        <w:tab/>
                        <w:t>Pevely</w:t>
                        <w:tab/>
                        <w:t>NO</w:t>
                        <w:tab/>
                        <w:t>6307O May 2002</w:t>
                      </w:r>
                    </w:p>
                    <w:p>
                      <w:pPr>
                        <w:pStyle w:val="OmniPage77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s.</w:t>
                        <w:tab/>
                        <w:t>Delila</w:t>
                        <w:tab/>
                        <w:t>Cupp</w:t>
                        <w:tab/>
                        <w:t>1412 Megan Heights</w:t>
                        <w:tab/>
                        <w:t>Pevely</w:t>
                        <w:tab/>
                        <w:t>MO</w:t>
                        <w:tab/>
                        <w:t>63020 May 2002</w:t>
                      </w:r>
                    </w:p>
                    <w:p>
                      <w:pPr>
                        <w:pStyle w:val="OmniPage77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Floyd</w:t>
                        <w:tab/>
                        <w:t>Medley</w:t>
                        <w:tab/>
                        <w:t>Rt. I Box 1781</w:t>
                        <w:tab/>
                        <w:t>Potosi</w:t>
                        <w:tab/>
                        <w:t>MO</w:t>
                        <w:tab/>
                        <w:t>63664 Jun 2002</w:t>
                      </w:r>
                    </w:p>
                    <w:p>
                      <w:pPr>
                        <w:pStyle w:val="OmniPage77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James</w:t>
                        <w:tab/>
                        <w:t>Sampson</w:t>
                        <w:tab/>
                        <w:t>22480 Coffelt Road</w:t>
                        <w:tab/>
                        <w:t>St. Mary</w:t>
                        <w:tab/>
                        <w:t>MO</w:t>
                        <w:tab/>
                        <w:t>63673 Apr 2003</w:t>
                      </w:r>
                    </w:p>
                    <w:p>
                      <w:pPr>
                        <w:pStyle w:val="OmniPage77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Tim</w:t>
                        <w:tab/>
                        <w:t>O'Haver</w:t>
                        <w:tab/>
                        <w:t>8168 Sprott</w:t>
                        <w:tab/>
                        <w:t>Ste. Genevieve MO</w:t>
                        <w:tab/>
                        <w:t>63670 Nov 2001</w:t>
                      </w:r>
                    </w:p>
                    <w:p>
                      <w:pPr>
                        <w:pStyle w:val="OmniPage77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Gordon</w:t>
                        <w:tab/>
                        <w:t>Pierce</w:t>
                        <w:tab/>
                        <w:t>4474 Highway K</w:t>
                        <w:tab/>
                        <w:t>Sullivan</w:t>
                        <w:tab/>
                        <w:t>MO</w:t>
                        <w:tab/>
                        <w:t>63086</w:t>
                        <w:noBreakHyphen/>
                        <w:noBreakHyphen/>
                        <w:t>JuI 2002</w:t>
                      </w:r>
                    </w:p>
                    <w:p>
                      <w:pPr>
                        <w:pStyle w:val="OmniPage77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David</w:t>
                        <w:tab/>
                        <w:t>Ham</w:t>
                        <w:tab/>
                        <w:t>2832 Allen Lane</w:t>
                        <w:tab/>
                        <w:t>Villa Ridge</w:t>
                        <w:tab/>
                        <w:t>MO</w:t>
                        <w:tab/>
                        <w:t>63089 Aug 20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5" w:leader="none"/>
                          <w:tab w:val="left" w:pos="1875" w:leader="none"/>
                          <w:tab w:val="left" w:pos="2955" w:leader="none"/>
                          <w:tab w:val="left" w:pos="5070" w:leader="none"/>
                          <w:tab w:val="left" w:pos="6510" w:leader="none"/>
                          <w:tab w:val="left" w:pos="7500" w:leader="none"/>
                          <w:tab w:val="right" w:pos="9195" w:leader="none"/>
                        </w:tabs>
                        <w:spacing w:lineRule="exact" w:line="22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5" w:leader="none"/>
                          <w:tab w:val="left" w:pos="1875" w:leader="none"/>
                          <w:tab w:val="left" w:pos="2955" w:leader="none"/>
                          <w:tab w:val="left" w:pos="5070" w:leader="none"/>
                          <w:tab w:val="left" w:pos="6510" w:leader="none"/>
                          <w:tab w:val="left" w:pos="7500" w:leader="none"/>
                          <w:tab w:val="right" w:pos="9195" w:leader="none"/>
                        </w:tabs>
                        <w:spacing w:lineRule="exact" w:line="22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5" w:leader="none"/>
                          <w:tab w:val="left" w:pos="1875" w:leader="none"/>
                          <w:tab w:val="left" w:pos="2955" w:leader="none"/>
                          <w:tab w:val="left" w:pos="5070" w:leader="none"/>
                          <w:tab w:val="left" w:pos="6510" w:leader="none"/>
                          <w:tab w:val="left" w:pos="7500" w:leader="none"/>
                          <w:tab w:val="right" w:pos="9195" w:leader="none"/>
                        </w:tabs>
                        <w:spacing w:lineRule="exact" w:line="22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5" w:leader="none"/>
                          <w:tab w:val="left" w:pos="1875" w:leader="none"/>
                          <w:tab w:val="left" w:pos="2955" w:leader="none"/>
                          <w:tab w:val="left" w:pos="5070" w:leader="none"/>
                          <w:tab w:val="left" w:pos="6510" w:leader="none"/>
                          <w:tab w:val="left" w:pos="7500" w:leader="none"/>
                          <w:tab w:val="right" w:pos="9195" w:leader="none"/>
                        </w:tabs>
                        <w:spacing w:lineRule="exact" w:line="22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5" w:leader="none"/>
                          <w:tab w:val="left" w:pos="1875" w:leader="none"/>
                          <w:tab w:val="left" w:pos="2955" w:leader="none"/>
                          <w:tab w:val="left" w:pos="5070" w:leader="none"/>
                          <w:tab w:val="left" w:pos="6510" w:leader="none"/>
                          <w:tab w:val="left" w:pos="7500" w:leader="none"/>
                          <w:tab w:val="right" w:pos="9195" w:leader="none"/>
                        </w:tabs>
                        <w:spacing w:lineRule="exact" w:line="22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5" w:leader="none"/>
                          <w:tab w:val="left" w:pos="1875" w:leader="none"/>
                          <w:tab w:val="left" w:pos="2955" w:leader="none"/>
                          <w:tab w:val="left" w:pos="5070" w:leader="none"/>
                          <w:tab w:val="left" w:pos="6510" w:leader="none"/>
                          <w:tab w:val="left" w:pos="7500" w:leader="none"/>
                          <w:tab w:val="right" w:pos="9195" w:leader="none"/>
                        </w:tabs>
                        <w:spacing w:lineRule="exact" w:line="22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OmniPage78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Page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909" w:leader="none"/>
        </w:tabs>
        <w:spacing w:lineRule="exact" w:line="248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sectPr>
          <w:type w:val="nextPage"/>
          <w:pgSz w:orient="landscape" w:w="15840" w:h="12240"/>
          <w:pgMar w:left="1920" w:right="1080" w:gutter="0" w:header="0" w:top="690" w:footer="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909" w:leader="none"/>
        </w:tabs>
        <w:spacing w:lineRule="exact" w:line="248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8">
                <wp:simplePos x="0" y="0"/>
                <wp:positionH relativeFrom="page">
                  <wp:posOffset>1219200</wp:posOffset>
                </wp:positionH>
                <wp:positionV relativeFrom="page">
                  <wp:posOffset>590550</wp:posOffset>
                </wp:positionV>
                <wp:extent cx="8159750" cy="661987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02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712612004</w:t>
                            </w:r>
                          </w:p>
                          <w:p>
                            <w:pPr>
                              <w:pStyle w:val="OmniPage102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Eure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939" w:leader="none"/>
                              </w:tabs>
                              <w:spacing w:lineRule="exact" w:line="24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1027"/>
                              <w:ind w:left="0" w:right="1935" w:hanging="0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Mr/M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First Nam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Last Name  Street Address                           City</w:t>
                              <w:tab/>
                              <w:t xml:space="preserve">              State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Zip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Ap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proximate Set</w:t>
                              <w:noBreakHyphen/>
                              <w:t>up Date</w:t>
                            </w:r>
                          </w:p>
                          <w:p>
                            <w:pPr>
                              <w:pStyle w:val="OmniPage102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Arnold</w:t>
                              <w:tab/>
                              <w:t>Reeves</w:t>
                              <w:tab/>
                              <w:t>3286 Hwy EE</w:t>
                              <w:tab/>
                              <w:t>Beaufort</w:t>
                              <w:tab/>
                              <w:t>MO</w:t>
                              <w:tab/>
                              <w:t>63013</w:t>
                              <w:tab/>
                              <w:t>Sept 2001</w:t>
                            </w:r>
                          </w:p>
                          <w:p>
                            <w:pPr>
                              <w:pStyle w:val="OmniPage102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Ricky</w:t>
                              <w:tab/>
                              <w:t>Anderson</w:t>
                              <w:tab/>
                              <w:t>1173 Meremac St</w:t>
                              <w:tab/>
                              <w:t>Catawissa</w:t>
                              <w:tab/>
                              <w:t>MO</w:t>
                              <w:tab/>
                              <w:t>63015</w:t>
                              <w:tab/>
                              <w:t>March 2000</w:t>
                            </w:r>
                          </w:p>
                          <w:p>
                            <w:pPr>
                              <w:pStyle w:val="OmniPage102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s.</w:t>
                              <w:tab/>
                              <w:t>Jessica</w:t>
                              <w:tab/>
                              <w:t>Leonhardt</w:t>
                              <w:tab/>
                              <w:t>212 Juliet Ct.</w:t>
                              <w:tab/>
                              <w:t>Cedar Hill</w:t>
                              <w:tab/>
                              <w:t>MO</w:t>
                              <w:tab/>
                              <w:t>63016</w:t>
                              <w:tab/>
                              <w:t>July 2000</w:t>
                            </w:r>
                          </w:p>
                          <w:p>
                            <w:pPr>
                              <w:pStyle w:val="OmniPage102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s.         Keri</w:t>
                              <w:tab/>
                              <w:t>Ocheltree</w:t>
                              <w:tab/>
                              <w:t>14 Oakview Drive #48</w:t>
                              <w:tab/>
                              <w:t>Cedar Hill</w:t>
                              <w:tab/>
                              <w:t>MO</w:t>
                              <w:tab/>
                              <w:t>63016</w:t>
                              <w:tab/>
                              <w:t>May 2001</w:t>
                            </w:r>
                          </w:p>
                          <w:p>
                            <w:pPr>
                              <w:pStyle w:val="OmniPage102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Timothy</w:t>
                              <w:tab/>
                              <w:t>McNulb</w:t>
                              <w:tab/>
                              <w:t>6 Roxanne Dr.</w:t>
                              <w:tab/>
                              <w:t>Cedar Hill</w:t>
                              <w:tab/>
                              <w:t>MO</w:t>
                              <w:tab/>
                              <w:t>63016</w:t>
                              <w:tab/>
                              <w:t>Dec2003</w:t>
                            </w:r>
                          </w:p>
                          <w:p>
                            <w:pPr>
                              <w:pStyle w:val="OmniPage102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s.</w:t>
                              <w:tab/>
                              <w:t>Dellaphene</w:t>
                              <w:tab/>
                              <w:t>Meyer</w:t>
                              <w:tab/>
                              <w:t>8777 State Rd 30</w:t>
                              <w:tab/>
                              <w:t>Dittmer</w:t>
                              <w:tab/>
                              <w:t>MO</w:t>
                              <w:tab/>
                              <w:t>63023</w:t>
                              <w:tab/>
                              <w:t>Nov 2002</w:t>
                            </w:r>
                          </w:p>
                          <w:p>
                            <w:pPr>
                              <w:pStyle w:val="OmniPage102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s.</w:t>
                              <w:tab/>
                              <w:t>Kim</w:t>
                              <w:tab/>
                              <w:t>Johnston</w:t>
                              <w:tab/>
                              <w:t>7902 State Rd Y.</w:t>
                              <w:tab/>
                              <w:t>Dittmer</w:t>
                              <w:tab/>
                              <w:t>MO</w:t>
                              <w:tab/>
                              <w:t>63023</w:t>
                              <w:tab/>
                              <w:t>April 2003</w:t>
                            </w:r>
                          </w:p>
                          <w:p>
                            <w:pPr>
                              <w:pStyle w:val="OmniPage102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John</w:t>
                              <w:tab/>
                              <w:t>Dachs</w:t>
                              <w:tab/>
                              <w:t>764 N. Lowview</w:t>
                              <w:tab/>
                              <w:t>Fenton</w:t>
                              <w:tab/>
                              <w:t>MO</w:t>
                              <w:tab/>
                              <w:t>63026</w:t>
                              <w:tab/>
                              <w:t>May.2000</w:t>
                            </w:r>
                          </w:p>
                          <w:p>
                            <w:pPr>
                              <w:pStyle w:val="OmniPage1028"/>
                              <w:rPr/>
                            </w:pPr>
                            <w:r>
                              <w:rPr/>
                              <w:t>Mrs.</w:t>
                              <w:tab/>
                              <w:t>Phyllis</w:t>
                              <w:tab/>
                              <w:t>Jones</w:t>
                              <w:tab/>
                              <w:t>1247 Golden Oak Dr.</w:t>
                              <w:tab/>
                              <w:t>Fenton</w:t>
                              <w:tab/>
                              <w:t>MO     63026</w:t>
                              <w:tab/>
                              <w:t>Sept2000</w:t>
                            </w:r>
                          </w:p>
                          <w:p>
                            <w:pPr>
                              <w:pStyle w:val="OmniPage102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        Gary</w:t>
                              <w:tab/>
                              <w:t>Frossard</w:t>
                              <w:tab/>
                              <w:t>1558 Fenpark</w:t>
                              <w:tab/>
                              <w:t>Fenton</w:t>
                              <w:tab/>
                              <w:t>MO</w:t>
                              <w:tab/>
                              <w:t>63026</w:t>
                              <w:tab/>
                              <w:t>Oct2000</w:t>
                            </w:r>
                          </w:p>
                          <w:p>
                            <w:pPr>
                              <w:pStyle w:val="OmniPage103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s.      Tammy</w:t>
                              <w:tab/>
                              <w:t>Pierce</w:t>
                              <w:tab/>
                              <w:t>312 Nutmeg</w:t>
                              <w:tab/>
                              <w:t>Fenton</w:t>
                              <w:tab/>
                              <w:t>NO</w:t>
                              <w:tab/>
                              <w:t>63026</w:t>
                              <w:tab/>
                              <w:t>May 2002</w:t>
                            </w:r>
                          </w:p>
                          <w:p>
                            <w:pPr>
                              <w:pStyle w:val="OmniPage103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s.      Wendy</w:t>
                              <w:tab/>
                              <w:t>Stephens</w:t>
                              <w:tab/>
                              <w:t>1458 Robindale</w:t>
                              <w:tab/>
                              <w:t>Fenton</w:t>
                              <w:tab/>
                              <w:t>MO</w:t>
                              <w:tab/>
                              <w:t>63026</w:t>
                              <w:tab/>
                              <w:t>Oct 2002</w:t>
                              <w:tab/>
                              <w:noBreakHyphen/>
                              <w:noBreakHyphen/>
                              <w:noBreakHyphen/>
                              <w:t xml:space="preserve"> </w:t>
                              <w:noBreakHyphen/>
                              <w:t xml:space="preserve"> </w:t>
                              <w:noBreakHyphen/>
                              <w:noBreakHyphen/>
                              <w:softHyphen/>
                            </w:r>
                          </w:p>
                          <w:p>
                            <w:pPr>
                              <w:pStyle w:val="OmniPage103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s.      Marianne</w:t>
                              <w:tab/>
                              <w:t>Loveless</w:t>
                              <w:tab/>
                              <w:t>1224 Robindale Dr.</w:t>
                              <w:tab/>
                              <w:t>Fenton</w:t>
                              <w:tab/>
                              <w:t>MO</w:t>
                              <w:tab/>
                              <w:t>63026</w:t>
                              <w:tab/>
                              <w:t>April 2003</w:t>
                            </w:r>
                          </w:p>
                          <w:p>
                            <w:pPr>
                              <w:pStyle w:val="OmniPage103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s.      Carrol</w:t>
                              <w:tab/>
                              <w:t>Carron</w:t>
                              <w:tab/>
                              <w:t>22 Manderly Court</w:t>
                              <w:tab/>
                              <w:t>Festus</w:t>
                              <w:tab/>
                              <w:t>MO</w:t>
                              <w:tab/>
                              <w:t>63028</w:t>
                              <w:tab/>
                              <w:t>Aug 2001</w:t>
                            </w:r>
                          </w:p>
                          <w:p>
                            <w:pPr>
                              <w:pStyle w:val="OmniPage103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s.       Iris</w:t>
                              <w:tab/>
                              <w:t>Chamberlain 4828 E. Golden Circle</w:t>
                              <w:tab/>
                              <w:t>High Ridge</w:t>
                              <w:tab/>
                              <w:t>MO</w:t>
                              <w:tab/>
                              <w:t>63049</w:t>
                              <w:tab/>
                              <w:t>May 2000</w:t>
                            </w:r>
                          </w:p>
                          <w:p>
                            <w:pPr>
                              <w:pStyle w:val="OmniPage1032"/>
                              <w:ind w:left="0" w:right="3390" w:hanging="0"/>
                              <w:rPr/>
                            </w:pPr>
                            <w:r>
                              <w:rPr/>
                              <w:t>Mrs.   Shirley            Moentmann    5033 Gem</w:t>
                              <w:tab/>
                              <w:t>High Ridge</w:t>
                              <w:tab/>
                              <w:t>MO     63049       Aug 2001</w:t>
                            </w:r>
                          </w:p>
                          <w:p>
                            <w:pPr>
                              <w:pStyle w:val="OmniPage103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OmniPage103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William</w:t>
                              <w:tab/>
                              <w:t>Burrous</w:t>
                              <w:tab/>
                              <w:t>9725 Cedar Drive</w:t>
                              <w:tab/>
                              <w:t>Hillsboro</w:t>
                              <w:tab/>
                              <w:t>MO       63050</w:t>
                              <w:tab/>
                              <w:t>Sep12000</w:t>
                            </w:r>
                          </w:p>
                          <w:p>
                            <w:pPr>
                              <w:pStyle w:val="OmniPage103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Delbert</w:t>
                              <w:tab/>
                              <w:t>Wideman</w:t>
                              <w:tab/>
                              <w:t>5701 Hwy Y</w:t>
                              <w:tab/>
                              <w:t>Hillsboro</w:t>
                              <w:tab/>
                              <w:t>MO</w:t>
                              <w:tab/>
                              <w:t>63050</w:t>
                              <w:tab/>
                              <w:t>July 2003</w:t>
                            </w:r>
                          </w:p>
                          <w:p>
                            <w:pPr>
                              <w:pStyle w:val="OmniPage103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OmniPage103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Robert</w:t>
                              <w:tab/>
                              <w:t>Machester</w:t>
                              <w:tab/>
                              <w:t>109 Juliet Dr.</w:t>
                              <w:tab/>
                              <w:t>Cedar Hill         M0        63051</w:t>
                              <w:tab/>
                              <w:t>April 2000</w:t>
                            </w:r>
                          </w:p>
                          <w:p>
                            <w:pPr>
                              <w:pStyle w:val="OmniPage103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103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Joe</w:t>
                              <w:tab/>
                              <w:t>McMahan</w:t>
                              <w:tab/>
                              <w:t>4850 Bettina</w:t>
                              <w:tab/>
                              <w:t>House Springs</w:t>
                              <w:tab/>
                              <w:t>MO</w:t>
                              <w:tab/>
                              <w:t>63051</w:t>
                              <w:tab/>
                              <w:t>May 2001</w:t>
                            </w:r>
                          </w:p>
                          <w:p>
                            <w:pPr>
                              <w:pStyle w:val="OmniPage103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Samuel</w:t>
                              <w:tab/>
                              <w:t>Lacey</w:t>
                              <w:tab/>
                              <w:t>4430 Shawn</w:t>
                              <w:tab/>
                              <w:t>House Springs</w:t>
                              <w:tab/>
                              <w:t>MO</w:t>
                              <w:tab/>
                              <w:t>63051</w:t>
                              <w:tab/>
                              <w:t>Dec 2001</w:t>
                            </w:r>
                          </w:p>
                          <w:p>
                            <w:pPr>
                              <w:pStyle w:val="OmniPage103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OmniPage103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Mr.        Richard </w:t>
                              <w:tab/>
                              <w:t>Leuthauser   475 North Ridge</w:t>
                              <w:tab/>
                              <w:t>Labadie</w:t>
                              <w:tab/>
                              <w:t>MO</w:t>
                              <w:tab/>
                              <w:t>63055</w:t>
                              <w:tab/>
                              <w:t>March 2001</w:t>
                            </w:r>
                          </w:p>
                          <w:p>
                            <w:pPr>
                              <w:pStyle w:val="OmniPage103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        Billy                Chavers</w:t>
                              <w:tab/>
                              <w:t>9 Herm'it Hollow</w:t>
                              <w:tab/>
                              <w:t>Labadie               MO</w:t>
                              <w:tab/>
                              <w:t xml:space="preserve">       63055</w:t>
                              <w:tab/>
                              <w:t>June 2001</w:t>
                            </w:r>
                          </w:p>
                          <w:p>
                            <w:pPr>
                              <w:pStyle w:val="OmniPage103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OmniPage103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s.</w:t>
                              <w:tab/>
                              <w:t>Shirley</w:t>
                              <w:tab/>
                              <w:t>Foreman</w:t>
                              <w:tab/>
                              <w:t>3803 Petersford Rd.</w:t>
                              <w:tab/>
                              <w:t>Leslie</w:t>
                              <w:tab/>
                              <w:t>MO</w:t>
                              <w:tab/>
                              <w:t>63056</w:t>
                              <w:tab/>
                              <w:t>Feb 2000</w:t>
                            </w:r>
                          </w:p>
                          <w:p>
                            <w:pPr>
                              <w:pStyle w:val="OmniPage103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s.</w:t>
                              <w:tab/>
                              <w:t>Lola</w:t>
                              <w:tab/>
                              <w:t>Dempsey</w:t>
                              <w:tab/>
                              <w:t>#8 Segelhorst</w:t>
                              <w:tab/>
                              <w:t>Leslie</w:t>
                              <w:tab/>
                              <w:t>MO</w:t>
                              <w:tab/>
                              <w:t>63056</w:t>
                              <w:tab/>
                              <w:t>Sept2000</w:t>
                            </w:r>
                          </w:p>
                          <w:p>
                            <w:pPr>
                              <w:pStyle w:val="OmniPage1038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Gary</w:t>
                              <w:tab/>
                              <w:t>Sutterfleld</w:t>
                              <w:tab/>
                              <w:t>3265 Huff Rd</w:t>
                              <w:tab/>
                              <w:t>Lonedell</w:t>
                              <w:tab/>
                              <w:t>MO</w:t>
                              <w:tab/>
                              <w:t>63060</w:t>
                              <w:tab/>
                              <w:t>Nov 2000</w:t>
                            </w:r>
                          </w:p>
                          <w:p>
                            <w:pPr>
                              <w:pStyle w:val="OmniPage103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Cory</w:t>
                              <w:tab/>
                              <w:t>Thurman</w:t>
                              <w:tab/>
                              <w:t>8339 Little Indian Ck Rd</w:t>
                              <w:tab/>
                              <w:t>Lonedell</w:t>
                              <w:tab/>
                              <w:t>MO</w:t>
                              <w:tab/>
                              <w:t>63060</w:t>
                              <w:tab/>
                              <w:t>Sep12003</w:t>
                            </w:r>
                          </w:p>
                          <w:p>
                            <w:pPr>
                              <w:pStyle w:val="OmniPage103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s.</w:t>
                              <w:tab/>
                              <w:t>Sandra</w:t>
                              <w:tab/>
                              <w:t>Worden</w:t>
                              <w:tab/>
                              <w:t>62 Pacific Summit Es.</w:t>
                              <w:tab/>
                              <w:t>Pacific</w:t>
                              <w:tab/>
                              <w:t>MO</w:t>
                              <w:tab/>
                              <w:t>63069</w:t>
                              <w:tab/>
                              <w:t>July 2000</w:t>
                            </w:r>
                          </w:p>
                          <w:p>
                            <w:pPr>
                              <w:pStyle w:val="OmniPage103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Jeff</w:t>
                              <w:tab/>
                              <w:t>Brown</w:t>
                              <w:tab/>
                              <w:t>4046 Tower View Dr.</w:t>
                              <w:tab/>
                              <w:t>Pacific</w:t>
                              <w:tab/>
                              <w:t>MO</w:t>
                              <w:tab/>
                              <w:t>63069</w:t>
                              <w:tab/>
                              <w:t>Aug 2000</w:t>
                            </w:r>
                          </w:p>
                          <w:p>
                            <w:pPr>
                              <w:pStyle w:val="OmniPage103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Kevin</w:t>
                              <w:tab/>
                              <w:t>Wright</w:t>
                              <w:tab/>
                              <w:t>40 Avery MHP</w:t>
                              <w:tab/>
                              <w:t>Pacific</w:t>
                              <w:tab/>
                              <w:t>MO</w:t>
                              <w:tab/>
                              <w:t>63069</w:t>
                              <w:tab/>
                              <w:t>Feb 2001</w:t>
                            </w:r>
                          </w:p>
                          <w:p>
                            <w:pPr>
                              <w:pStyle w:val="OmniPage103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OmniPage104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Jack</w:t>
                              <w:tab/>
                              <w:t>Blake</w:t>
                              <w:tab/>
                              <w:t>349 Avery MHP</w:t>
                              <w:tab/>
                              <w:t>Pacific</w:t>
                              <w:tab/>
                              <w:t>MO</w:t>
                              <w:tab/>
                              <w:t>63069</w:t>
                              <w:tab/>
                              <w:t>April 2001</w:t>
                            </w:r>
                          </w:p>
                          <w:p>
                            <w:pPr>
                              <w:pStyle w:val="OmniPage104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.</w:t>
                              <w:tab/>
                              <w:t>Joseph</w:t>
                              <w:tab/>
                              <w:t>Taylor</w:t>
                              <w:tab/>
                              <w:t>2622 Hwy N</w:t>
                              <w:tab/>
                              <w:t>Pacific</w:t>
                              <w:tab/>
                              <w:t>MO</w:t>
                              <w:tab/>
                              <w:t>63069</w:t>
                              <w:tab/>
                              <w:t>June 2001</w:t>
                            </w:r>
                          </w:p>
                          <w:p>
                            <w:pPr>
                              <w:pStyle w:val="OmniPage104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Mrs.</w:t>
                              <w:tab/>
                              <w:t>Kathy</w:t>
                              <w:tab/>
                              <w:t>Maddox</w:t>
                              <w:tab/>
                              <w:t>57 Avery</w:t>
                              <w:tab/>
                              <w:t>Pacific</w:t>
                              <w:tab/>
                              <w:t>MO</w:t>
                              <w:tab/>
                              <w:t>63069</w:t>
                              <w:tab/>
                              <w:t>May 2002</w:t>
                            </w:r>
                          </w:p>
                          <w:p>
                            <w:pPr>
                              <w:pStyle w:val="OmniPage104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5pt;height:521.25pt;mso-wrap-distance-left:10pt;mso-wrap-distance-right:10pt;mso-wrap-distance-top:10pt;mso-wrap-distance-bottom:10pt;margin-top:46.5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OmniPage102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712612004</w:t>
                      </w:r>
                    </w:p>
                    <w:p>
                      <w:pPr>
                        <w:pStyle w:val="OmniPage102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Eurek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939" w:leader="none"/>
                        </w:tabs>
                        <w:spacing w:lineRule="exact" w:line="24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OmniPage1027"/>
                        <w:ind w:left="0" w:right="1935" w:hanging="0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Mr/Ms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First Name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sz w:val="18"/>
                          <w:lang w:val="en-US" w:eastAsia="en-US"/>
                        </w:rPr>
                        <w:t>Last Name  Street Address                           City</w:t>
                        <w:tab/>
                        <w:t xml:space="preserve">              State </w:t>
                      </w:r>
                      <w:r>
                        <w:rPr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Zip    </w:t>
                      </w:r>
                      <w:r>
                        <w:rPr>
                          <w:b/>
                          <w:bCs/>
                          <w:sz w:val="18"/>
                          <w:lang w:val="en-US" w:eastAsia="en-US"/>
                        </w:rPr>
                        <w:t>Ap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proximate Set</w:t>
                        <w:noBreakHyphen/>
                        <w:t>up Date</w:t>
                      </w:r>
                    </w:p>
                    <w:p>
                      <w:pPr>
                        <w:pStyle w:val="OmniPage102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Arnold</w:t>
                        <w:tab/>
                        <w:t>Reeves</w:t>
                        <w:tab/>
                        <w:t>3286 Hwy EE</w:t>
                        <w:tab/>
                        <w:t>Beaufort</w:t>
                        <w:tab/>
                        <w:t>MO</w:t>
                        <w:tab/>
                        <w:t>63013</w:t>
                        <w:tab/>
                        <w:t>Sept 2001</w:t>
                      </w:r>
                    </w:p>
                    <w:p>
                      <w:pPr>
                        <w:pStyle w:val="OmniPage102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Ricky</w:t>
                        <w:tab/>
                        <w:t>Anderson</w:t>
                        <w:tab/>
                        <w:t>1173 Meremac St</w:t>
                        <w:tab/>
                        <w:t>Catawissa</w:t>
                        <w:tab/>
                        <w:t>MO</w:t>
                        <w:tab/>
                        <w:t>63015</w:t>
                        <w:tab/>
                        <w:t>March 2000</w:t>
                      </w:r>
                    </w:p>
                    <w:p>
                      <w:pPr>
                        <w:pStyle w:val="OmniPage102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s.</w:t>
                        <w:tab/>
                        <w:t>Jessica</w:t>
                        <w:tab/>
                        <w:t>Leonhardt</w:t>
                        <w:tab/>
                        <w:t>212 Juliet Ct.</w:t>
                        <w:tab/>
                        <w:t>Cedar Hill</w:t>
                        <w:tab/>
                        <w:t>MO</w:t>
                        <w:tab/>
                        <w:t>63016</w:t>
                        <w:tab/>
                        <w:t>July 2000</w:t>
                      </w:r>
                    </w:p>
                    <w:p>
                      <w:pPr>
                        <w:pStyle w:val="OmniPage102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s.         Keri</w:t>
                        <w:tab/>
                        <w:t>Ocheltree</w:t>
                        <w:tab/>
                        <w:t>14 Oakview Drive #48</w:t>
                        <w:tab/>
                        <w:t>Cedar Hill</w:t>
                        <w:tab/>
                        <w:t>MO</w:t>
                        <w:tab/>
                        <w:t>63016</w:t>
                        <w:tab/>
                        <w:t>May 2001</w:t>
                      </w:r>
                    </w:p>
                    <w:p>
                      <w:pPr>
                        <w:pStyle w:val="OmniPage102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Timothy</w:t>
                        <w:tab/>
                        <w:t>McNulb</w:t>
                        <w:tab/>
                        <w:t>6 Roxanne Dr.</w:t>
                        <w:tab/>
                        <w:t>Cedar Hill</w:t>
                        <w:tab/>
                        <w:t>MO</w:t>
                        <w:tab/>
                        <w:t>63016</w:t>
                        <w:tab/>
                        <w:t>Dec2003</w:t>
                      </w:r>
                    </w:p>
                    <w:p>
                      <w:pPr>
                        <w:pStyle w:val="OmniPage102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s.</w:t>
                        <w:tab/>
                        <w:t>Dellaphene</w:t>
                        <w:tab/>
                        <w:t>Meyer</w:t>
                        <w:tab/>
                        <w:t>8777 State Rd 30</w:t>
                        <w:tab/>
                        <w:t>Dittmer</w:t>
                        <w:tab/>
                        <w:t>MO</w:t>
                        <w:tab/>
                        <w:t>63023</w:t>
                        <w:tab/>
                        <w:t>Nov 2002</w:t>
                      </w:r>
                    </w:p>
                    <w:p>
                      <w:pPr>
                        <w:pStyle w:val="OmniPage102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s.</w:t>
                        <w:tab/>
                        <w:t>Kim</w:t>
                        <w:tab/>
                        <w:t>Johnston</w:t>
                        <w:tab/>
                        <w:t>7902 State Rd Y.</w:t>
                        <w:tab/>
                        <w:t>Dittmer</w:t>
                        <w:tab/>
                        <w:t>MO</w:t>
                        <w:tab/>
                        <w:t>63023</w:t>
                        <w:tab/>
                        <w:t>April 2003</w:t>
                      </w:r>
                    </w:p>
                    <w:p>
                      <w:pPr>
                        <w:pStyle w:val="OmniPage102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John</w:t>
                        <w:tab/>
                        <w:t>Dachs</w:t>
                        <w:tab/>
                        <w:t>764 N. Lowview</w:t>
                        <w:tab/>
                        <w:t>Fenton</w:t>
                        <w:tab/>
                        <w:t>MO</w:t>
                        <w:tab/>
                        <w:t>63026</w:t>
                        <w:tab/>
                        <w:t>May.2000</w:t>
                      </w:r>
                    </w:p>
                    <w:p>
                      <w:pPr>
                        <w:pStyle w:val="OmniPage1028"/>
                        <w:rPr/>
                      </w:pPr>
                      <w:r>
                        <w:rPr/>
                        <w:t>Mrs.</w:t>
                        <w:tab/>
                        <w:t>Phyllis</w:t>
                        <w:tab/>
                        <w:t>Jones</w:t>
                        <w:tab/>
                        <w:t>1247 Golden Oak Dr.</w:t>
                        <w:tab/>
                        <w:t>Fenton</w:t>
                        <w:tab/>
                        <w:t>MO     63026</w:t>
                        <w:tab/>
                        <w:t>Sept2000</w:t>
                      </w:r>
                    </w:p>
                    <w:p>
                      <w:pPr>
                        <w:pStyle w:val="OmniPage102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        Gary</w:t>
                        <w:tab/>
                        <w:t>Frossard</w:t>
                        <w:tab/>
                        <w:t>1558 Fenpark</w:t>
                        <w:tab/>
                        <w:t>Fenton</w:t>
                        <w:tab/>
                        <w:t>MO</w:t>
                        <w:tab/>
                        <w:t>63026</w:t>
                        <w:tab/>
                        <w:t>Oct2000</w:t>
                      </w:r>
                    </w:p>
                    <w:p>
                      <w:pPr>
                        <w:pStyle w:val="OmniPage103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s.      Tammy</w:t>
                        <w:tab/>
                        <w:t>Pierce</w:t>
                        <w:tab/>
                        <w:t>312 Nutmeg</w:t>
                        <w:tab/>
                        <w:t>Fenton</w:t>
                        <w:tab/>
                        <w:t>NO</w:t>
                        <w:tab/>
                        <w:t>63026</w:t>
                        <w:tab/>
                        <w:t>May 2002</w:t>
                      </w:r>
                    </w:p>
                    <w:p>
                      <w:pPr>
                        <w:pStyle w:val="OmniPage103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s.      Wendy</w:t>
                        <w:tab/>
                        <w:t>Stephens</w:t>
                        <w:tab/>
                        <w:t>1458 Robindale</w:t>
                        <w:tab/>
                        <w:t>Fenton</w:t>
                        <w:tab/>
                        <w:t>MO</w:t>
                        <w:tab/>
                        <w:t>63026</w:t>
                        <w:tab/>
                        <w:t>Oct 2002</w:t>
                        <w:tab/>
                        <w:noBreakHyphen/>
                        <w:noBreakHyphen/>
                        <w:noBreakHyphen/>
                        <w:t xml:space="preserve"> </w:t>
                        <w:noBreakHyphen/>
                        <w:t xml:space="preserve"> </w:t>
                        <w:noBreakHyphen/>
                        <w:noBreakHyphen/>
                        <w:softHyphen/>
                      </w:r>
                    </w:p>
                    <w:p>
                      <w:pPr>
                        <w:pStyle w:val="OmniPage103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s.      Marianne</w:t>
                        <w:tab/>
                        <w:t>Loveless</w:t>
                        <w:tab/>
                        <w:t>1224 Robindale Dr.</w:t>
                        <w:tab/>
                        <w:t>Fenton</w:t>
                        <w:tab/>
                        <w:t>MO</w:t>
                        <w:tab/>
                        <w:t>63026</w:t>
                        <w:tab/>
                        <w:t>April 2003</w:t>
                      </w:r>
                    </w:p>
                    <w:p>
                      <w:pPr>
                        <w:pStyle w:val="OmniPage103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s.      Carrol</w:t>
                        <w:tab/>
                        <w:t>Carron</w:t>
                        <w:tab/>
                        <w:t>22 Manderly Court</w:t>
                        <w:tab/>
                        <w:t>Festus</w:t>
                        <w:tab/>
                        <w:t>MO</w:t>
                        <w:tab/>
                        <w:t>63028</w:t>
                        <w:tab/>
                        <w:t>Aug 2001</w:t>
                      </w:r>
                    </w:p>
                    <w:p>
                      <w:pPr>
                        <w:pStyle w:val="OmniPage103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s.       Iris</w:t>
                        <w:tab/>
                        <w:t>Chamberlain 4828 E. Golden Circle</w:t>
                        <w:tab/>
                        <w:t>High Ridge</w:t>
                        <w:tab/>
                        <w:t>MO</w:t>
                        <w:tab/>
                        <w:t>63049</w:t>
                        <w:tab/>
                        <w:t>May 2000</w:t>
                      </w:r>
                    </w:p>
                    <w:p>
                      <w:pPr>
                        <w:pStyle w:val="OmniPage1032"/>
                        <w:ind w:left="0" w:right="3390" w:hanging="0"/>
                        <w:rPr/>
                      </w:pPr>
                      <w:r>
                        <w:rPr/>
                        <w:t>Mrs.   Shirley            Moentmann    5033 Gem</w:t>
                        <w:tab/>
                        <w:t>High Ridge</w:t>
                        <w:tab/>
                        <w:t>MO     63049       Aug 2001</w:t>
                      </w:r>
                    </w:p>
                    <w:p>
                      <w:pPr>
                        <w:pStyle w:val="OmniPage103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</w:r>
                    </w:p>
                    <w:p>
                      <w:pPr>
                        <w:pStyle w:val="OmniPage103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William</w:t>
                        <w:tab/>
                        <w:t>Burrous</w:t>
                        <w:tab/>
                        <w:t>9725 Cedar Drive</w:t>
                        <w:tab/>
                        <w:t>Hillsboro</w:t>
                        <w:tab/>
                        <w:t>MO       63050</w:t>
                        <w:tab/>
                        <w:t>Sep12000</w:t>
                      </w:r>
                    </w:p>
                    <w:p>
                      <w:pPr>
                        <w:pStyle w:val="OmniPage103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Delbert</w:t>
                        <w:tab/>
                        <w:t>Wideman</w:t>
                        <w:tab/>
                        <w:t>5701 Hwy Y</w:t>
                        <w:tab/>
                        <w:t>Hillsboro</w:t>
                        <w:tab/>
                        <w:t>MO</w:t>
                        <w:tab/>
                        <w:t>63050</w:t>
                        <w:tab/>
                        <w:t>July 2003</w:t>
                      </w:r>
                    </w:p>
                    <w:p>
                      <w:pPr>
                        <w:pStyle w:val="OmniPage103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OmniPage103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Robert</w:t>
                        <w:tab/>
                        <w:t>Machester</w:t>
                        <w:tab/>
                        <w:t>109 Juliet Dr.</w:t>
                        <w:tab/>
                        <w:t>Cedar Hill         M0        63051</w:t>
                        <w:tab/>
                        <w:t>April 2000</w:t>
                      </w:r>
                    </w:p>
                    <w:p>
                      <w:pPr>
                        <w:pStyle w:val="OmniPage103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OmniPage103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Joe</w:t>
                        <w:tab/>
                        <w:t>McMahan</w:t>
                        <w:tab/>
                        <w:t>4850 Bettina</w:t>
                        <w:tab/>
                        <w:t>House Springs</w:t>
                        <w:tab/>
                        <w:t>MO</w:t>
                        <w:tab/>
                        <w:t>63051</w:t>
                        <w:tab/>
                        <w:t>May 2001</w:t>
                      </w:r>
                    </w:p>
                    <w:p>
                      <w:pPr>
                        <w:pStyle w:val="OmniPage103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Samuel</w:t>
                        <w:tab/>
                        <w:t>Lacey</w:t>
                        <w:tab/>
                        <w:t>4430 Shawn</w:t>
                        <w:tab/>
                        <w:t>House Springs</w:t>
                        <w:tab/>
                        <w:t>MO</w:t>
                        <w:tab/>
                        <w:t>63051</w:t>
                        <w:tab/>
                        <w:t>Dec 2001</w:t>
                      </w:r>
                    </w:p>
                    <w:p>
                      <w:pPr>
                        <w:pStyle w:val="OmniPage103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OmniPage103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Mr.        Richard </w:t>
                        <w:tab/>
                        <w:t>Leuthauser   475 North Ridge</w:t>
                        <w:tab/>
                        <w:t>Labadie</w:t>
                        <w:tab/>
                        <w:t>MO</w:t>
                        <w:tab/>
                        <w:t>63055</w:t>
                        <w:tab/>
                        <w:t>March 2001</w:t>
                      </w:r>
                    </w:p>
                    <w:p>
                      <w:pPr>
                        <w:pStyle w:val="OmniPage103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        Billy                Chavers</w:t>
                        <w:tab/>
                        <w:t>9 Herm'it Hollow</w:t>
                        <w:tab/>
                        <w:t>Labadie               MO</w:t>
                        <w:tab/>
                        <w:t xml:space="preserve">       63055</w:t>
                        <w:tab/>
                        <w:t>June 2001</w:t>
                      </w:r>
                    </w:p>
                    <w:p>
                      <w:pPr>
                        <w:pStyle w:val="OmniPage103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OmniPage103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s.</w:t>
                        <w:tab/>
                        <w:t>Shirley</w:t>
                        <w:tab/>
                        <w:t>Foreman</w:t>
                        <w:tab/>
                        <w:t>3803 Petersford Rd.</w:t>
                        <w:tab/>
                        <w:t>Leslie</w:t>
                        <w:tab/>
                        <w:t>MO</w:t>
                        <w:tab/>
                        <w:t>63056</w:t>
                        <w:tab/>
                        <w:t>Feb 2000</w:t>
                      </w:r>
                    </w:p>
                    <w:p>
                      <w:pPr>
                        <w:pStyle w:val="OmniPage103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s.</w:t>
                        <w:tab/>
                        <w:t>Lola</w:t>
                        <w:tab/>
                        <w:t>Dempsey</w:t>
                        <w:tab/>
                        <w:t>#8 Segelhorst</w:t>
                        <w:tab/>
                        <w:t>Leslie</w:t>
                        <w:tab/>
                        <w:t>MO</w:t>
                        <w:tab/>
                        <w:t>63056</w:t>
                        <w:tab/>
                        <w:t>Sept2000</w:t>
                      </w:r>
                    </w:p>
                    <w:p>
                      <w:pPr>
                        <w:pStyle w:val="OmniPage1038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Gary</w:t>
                        <w:tab/>
                        <w:t>Sutterfleld</w:t>
                        <w:tab/>
                        <w:t>3265 Huff Rd</w:t>
                        <w:tab/>
                        <w:t>Lonedell</w:t>
                        <w:tab/>
                        <w:t>MO</w:t>
                        <w:tab/>
                        <w:t>63060</w:t>
                        <w:tab/>
                        <w:t>Nov 2000</w:t>
                      </w:r>
                    </w:p>
                    <w:p>
                      <w:pPr>
                        <w:pStyle w:val="OmniPage103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Cory</w:t>
                        <w:tab/>
                        <w:t>Thurman</w:t>
                        <w:tab/>
                        <w:t>8339 Little Indian Ck Rd</w:t>
                        <w:tab/>
                        <w:t>Lonedell</w:t>
                        <w:tab/>
                        <w:t>MO</w:t>
                        <w:tab/>
                        <w:t>63060</w:t>
                        <w:tab/>
                        <w:t>Sep12003</w:t>
                      </w:r>
                    </w:p>
                    <w:p>
                      <w:pPr>
                        <w:pStyle w:val="OmniPage103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s.</w:t>
                        <w:tab/>
                        <w:t>Sandra</w:t>
                        <w:tab/>
                        <w:t>Worden</w:t>
                        <w:tab/>
                        <w:t>62 Pacific Summit Es.</w:t>
                        <w:tab/>
                        <w:t>Pacific</w:t>
                        <w:tab/>
                        <w:t>MO</w:t>
                        <w:tab/>
                        <w:t>63069</w:t>
                        <w:tab/>
                        <w:t>July 2000</w:t>
                      </w:r>
                    </w:p>
                    <w:p>
                      <w:pPr>
                        <w:pStyle w:val="OmniPage103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Jeff</w:t>
                        <w:tab/>
                        <w:t>Brown</w:t>
                        <w:tab/>
                        <w:t>4046 Tower View Dr.</w:t>
                        <w:tab/>
                        <w:t>Pacific</w:t>
                        <w:tab/>
                        <w:t>MO</w:t>
                        <w:tab/>
                        <w:t>63069</w:t>
                        <w:tab/>
                        <w:t>Aug 2000</w:t>
                      </w:r>
                    </w:p>
                    <w:p>
                      <w:pPr>
                        <w:pStyle w:val="OmniPage103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Kevin</w:t>
                        <w:tab/>
                        <w:t>Wright</w:t>
                        <w:tab/>
                        <w:t>40 Avery MHP</w:t>
                        <w:tab/>
                        <w:t>Pacific</w:t>
                        <w:tab/>
                        <w:t>MO</w:t>
                        <w:tab/>
                        <w:t>63069</w:t>
                        <w:tab/>
                        <w:t>Feb 2001</w:t>
                      </w:r>
                    </w:p>
                    <w:p>
                      <w:pPr>
                        <w:pStyle w:val="OmniPage103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OmniPage104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Jack</w:t>
                        <w:tab/>
                        <w:t>Blake</w:t>
                        <w:tab/>
                        <w:t>349 Avery MHP</w:t>
                        <w:tab/>
                        <w:t>Pacific</w:t>
                        <w:tab/>
                        <w:t>MO</w:t>
                        <w:tab/>
                        <w:t>63069</w:t>
                        <w:tab/>
                        <w:t>April 2001</w:t>
                      </w:r>
                    </w:p>
                    <w:p>
                      <w:pPr>
                        <w:pStyle w:val="OmniPage104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.</w:t>
                        <w:tab/>
                        <w:t>Joseph</w:t>
                        <w:tab/>
                        <w:t>Taylor</w:t>
                        <w:tab/>
                        <w:t>2622 Hwy N</w:t>
                        <w:tab/>
                        <w:t>Pacific</w:t>
                        <w:tab/>
                        <w:t>MO</w:t>
                        <w:tab/>
                        <w:t>63069</w:t>
                        <w:tab/>
                        <w:t>June 2001</w:t>
                      </w:r>
                    </w:p>
                    <w:p>
                      <w:pPr>
                        <w:pStyle w:val="OmniPage104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Mrs.</w:t>
                        <w:tab/>
                        <w:t>Kathy</w:t>
                        <w:tab/>
                        <w:t>Maddox</w:t>
                        <w:tab/>
                        <w:t>57 Avery</w:t>
                        <w:tab/>
                        <w:t>Pacific</w:t>
                        <w:tab/>
                        <w:t>MO</w:t>
                        <w:tab/>
                        <w:t>63069</w:t>
                        <w:tab/>
                        <w:t>May 2002</w:t>
                      </w:r>
                    </w:p>
                    <w:p>
                      <w:pPr>
                        <w:pStyle w:val="OmniPage104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Pag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1920" w:leader="none"/>
          <w:tab w:val="left" w:pos="2910" w:leader="none"/>
          <w:tab w:val="left" w:pos="4035" w:leader="none"/>
          <w:tab w:val="left" w:pos="4635" w:leader="none"/>
          <w:tab w:val="right" w:pos="4976" w:leader="none"/>
        </w:tabs>
        <w:spacing w:lineRule="exact" w:line="248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9">
                <wp:simplePos x="0" y="0"/>
                <wp:positionH relativeFrom="page">
                  <wp:posOffset>4743450</wp:posOffset>
                </wp:positionH>
                <wp:positionV relativeFrom="page">
                  <wp:posOffset>1733550</wp:posOffset>
                </wp:positionV>
                <wp:extent cx="4612005" cy="503555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920" w:leader="none"/>
                                <w:tab w:val="left" w:pos="2910" w:leader="none"/>
                                <w:tab w:val="left" w:pos="4035" w:leader="none"/>
                                <w:tab w:val="left" w:pos="4635" w:leader="none"/>
                                <w:tab w:val="right" w:pos="4976" w:leader="none"/>
                              </w:tabs>
                              <w:spacing w:lineRule="atLeast" w:line="240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12005" cy="50355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2" r="-8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2005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39.65pt;mso-wrap-distance-left:10pt;mso-wrap-distance-right:10pt;mso-wrap-distance-top:10pt;mso-wrap-distance-bottom:10pt;margin-top:136.5pt;mso-position-vertical-relative:page;margin-left:3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920" w:leader="none"/>
                          <w:tab w:val="left" w:pos="2910" w:leader="none"/>
                          <w:tab w:val="left" w:pos="4035" w:leader="none"/>
                          <w:tab w:val="left" w:pos="4635" w:leader="none"/>
                          <w:tab w:val="right" w:pos="4976" w:leader="none"/>
                        </w:tabs>
                        <w:spacing w:lineRule="atLeast" w:line="240"/>
                        <w:rPr>
                          <w:sz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lang w:val="en-US" w:eastAsia="en-US"/>
                        </w:rPr>
                        <w:drawing>
                          <wp:inline distT="0" distB="0" distL="0" distR="0">
                            <wp:extent cx="4612005" cy="50355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2" r="-8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2005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1">
                <wp:simplePos x="0" y="0"/>
                <wp:positionH relativeFrom="page">
                  <wp:posOffset>1000125</wp:posOffset>
                </wp:positionH>
                <wp:positionV relativeFrom="page">
                  <wp:posOffset>1724025</wp:posOffset>
                </wp:positionV>
                <wp:extent cx="889000" cy="47815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28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OmniPage128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T.PETERS</w:t>
                            </w:r>
                          </w:p>
                          <w:p>
                            <w:pPr>
                              <w:pStyle w:val="OmniPage1282"/>
                              <w:rPr>
                                <w:rFonts w:ascii="Times New Roman" w:hAnsi="Times New Roman" w:cs="Times New Roman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 w:eastAsia="en-US"/>
                              </w:rPr>
                              <w:t>r</w:t>
                              <w:noBreakHyphen/>
                              <w:t>11mr</w:t>
                              <w:noBreakHyphen/>
                              <w:t>Ka</w:t>
                            </w:r>
                          </w:p>
                          <w:p>
                            <w:pPr>
                              <w:pStyle w:val="OmniPage128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8"/>
                                <w:lang w:val="en-US" w:eastAsia="en-US"/>
                              </w:rPr>
                              <w:t>EUREKA 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7.65pt;mso-wrap-distance-left:10pt;mso-wrap-distance-right:10pt;mso-wrap-distance-top:10pt;mso-wrap-distance-bottom:10pt;margin-top:135.75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OmniPage128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OUTH</w:t>
                      </w:r>
                    </w:p>
                    <w:p>
                      <w:pPr>
                        <w:pStyle w:val="OmniPage128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T.PETERS</w:t>
                      </w:r>
                    </w:p>
                    <w:p>
                      <w:pPr>
                        <w:pStyle w:val="OmniPage1282"/>
                        <w:rPr>
                          <w:rFonts w:ascii="Times New Roman" w:hAnsi="Times New Roman" w:cs="Times New Roman"/>
                          <w:sz w:val="1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lang w:val="en-US" w:eastAsia="en-US"/>
                        </w:rPr>
                        <w:t>r</w:t>
                        <w:noBreakHyphen/>
                        <w:t>11mr</w:t>
                        <w:noBreakHyphen/>
                        <w:t>Ka</w:t>
                      </w:r>
                    </w:p>
                    <w:p>
                      <w:pPr>
                        <w:pStyle w:val="OmniPage128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lang w:val="en-US" w:eastAsia="en-US"/>
                        </w:rPr>
                        <w:tab/>
                      </w:r>
                      <w:r>
                        <w:rPr>
                          <w:sz w:val="8"/>
                          <w:lang w:val="en-US" w:eastAsia="en-US"/>
                        </w:rPr>
                        <w:t>EUREKA 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2">
                <wp:simplePos x="0" y="0"/>
                <wp:positionH relativeFrom="page">
                  <wp:posOffset>1971675</wp:posOffset>
                </wp:positionH>
                <wp:positionV relativeFrom="page">
                  <wp:posOffset>1552575</wp:posOffset>
                </wp:positionV>
                <wp:extent cx="812165" cy="19621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283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5.45pt;mso-wrap-distance-left:10pt;mso-wrap-distance-right:10pt;mso-wrap-distance-top:10pt;mso-wrap-distance-bottom:10pt;margin-top:122.25pt;mso-position-vertical-relative:page;margin-left:155.25pt;mso-position-horizontal-relative:page">
                <v:fill opacity="0f"/>
                <v:textbox inset="0in,0in,0in,0in">
                  <w:txbxContent>
                    <w:p>
                      <w:pPr>
                        <w:pStyle w:val="OmniPage1283"/>
                        <w:rPr>
                          <w:u w:val="single"/>
                          <w:lang w:val="en-US" w:eastAsia="en-US"/>
                        </w:rPr>
                      </w:pPr>
                      <w:r>
                        <w:rPr>
                          <w:u w:val="single"/>
                          <w:lang w:val="en-US" w:eastAsia="en-US"/>
                        </w:rPr>
                        <w:t>LO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3">
                <wp:simplePos x="0" y="0"/>
                <wp:positionH relativeFrom="page">
                  <wp:posOffset>3667125</wp:posOffset>
                </wp:positionH>
                <wp:positionV relativeFrom="page">
                  <wp:posOffset>1409700</wp:posOffset>
                </wp:positionV>
                <wp:extent cx="715645" cy="34544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28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IER SET</w:t>
                            </w:r>
                          </w:p>
                          <w:p>
                            <w:pPr>
                              <w:pStyle w:val="OmniPage1284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7.2pt;mso-wrap-distance-left:10pt;mso-wrap-distance-right:10pt;mso-wrap-distance-top:10pt;mso-wrap-distance-bottom:10pt;margin-top:111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OmniPage128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IER SET</w:t>
                      </w:r>
                    </w:p>
                    <w:p>
                      <w:pPr>
                        <w:pStyle w:val="OmniPage1284"/>
                        <w:rPr>
                          <w:u w:val="single"/>
                          <w:lang w:val="en-US" w:eastAsia="en-US"/>
                        </w:rPr>
                      </w:pPr>
                      <w:r>
                        <w:rPr>
                          <w:u w:val="single"/>
                          <w:lang w:val="en-US" w:eastAsia="en-US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4">
                <wp:simplePos x="0" y="0"/>
                <wp:positionH relativeFrom="page">
                  <wp:posOffset>3867150</wp:posOffset>
                </wp:positionH>
                <wp:positionV relativeFrom="page">
                  <wp:posOffset>1733550</wp:posOffset>
                </wp:positionV>
                <wp:extent cx="1103630" cy="34607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28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1</w:t>
                              <w:tab/>
                              <w:t>29</w:t>
                            </w:r>
                          </w:p>
                          <w:p>
                            <w:pPr>
                              <w:pStyle w:val="OmniPage128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7.25pt;mso-wrap-distance-left:10pt;mso-wrap-distance-right:10pt;mso-wrap-distance-top:10pt;mso-wrap-distance-bottom:10pt;margin-top:136.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OmniPage128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31</w:t>
                        <w:tab/>
                        <w:t>29</w:t>
                      </w:r>
                    </w:p>
                    <w:p>
                      <w:pPr>
                        <w:pStyle w:val="OmniPage128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4</w:t>
                        <w:tab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5">
                <wp:simplePos x="0" y="0"/>
                <wp:positionH relativeFrom="page">
                  <wp:posOffset>3867150</wp:posOffset>
                </wp:positionH>
                <wp:positionV relativeFrom="page">
                  <wp:posOffset>2038350</wp:posOffset>
                </wp:positionV>
                <wp:extent cx="367030" cy="19621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286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5.45pt;mso-wrap-distance-left:10pt;mso-wrap-distance-right:10pt;mso-wrap-distance-top:10pt;mso-wrap-distance-bottom:10pt;margin-top:160.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OmniPage1286"/>
                        <w:rPr>
                          <w:u w:val="single"/>
                          <w:lang w:val="en-US" w:eastAsia="en-US"/>
                        </w:rPr>
                      </w:pPr>
                      <w:r>
                        <w:rPr>
                          <w:u w:val="single"/>
                          <w:lang w:val="en-US" w:eastAsia="en-US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6">
                <wp:simplePos x="0" y="0"/>
                <wp:positionH relativeFrom="page">
                  <wp:posOffset>4429125</wp:posOffset>
                </wp:positionH>
                <wp:positionV relativeFrom="page">
                  <wp:posOffset>1409700</wp:posOffset>
                </wp:positionV>
                <wp:extent cx="1492250" cy="189865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28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IER SET</w:t>
                              <w:tab/>
                              <w:t>PIER 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4.95pt;mso-wrap-distance-left:10pt;mso-wrap-distance-right:10pt;mso-wrap-distance-top:10pt;mso-wrap-distance-bottom:10pt;margin-top:111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OmniPage128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IER SET</w:t>
                        <w:tab/>
                        <w:t>PIER S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7">
                <wp:simplePos x="0" y="0"/>
                <wp:positionH relativeFrom="page">
                  <wp:posOffset>4429125</wp:posOffset>
                </wp:positionH>
                <wp:positionV relativeFrom="page">
                  <wp:posOffset>1600200</wp:posOffset>
                </wp:positionV>
                <wp:extent cx="1492250" cy="153035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288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SW</w:t>
                              <w:tab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M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2.05pt;mso-wrap-distance-left:10pt;mso-wrap-distance-right:10pt;mso-wrap-distance-top:10pt;mso-wrap-distance-bottom:10pt;margin-top:126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OmniPage1288"/>
                        <w:rPr/>
                      </w:pPr>
                      <w:r>
                        <w:rPr>
                          <w:lang w:val="en-US" w:eastAsia="en-US"/>
                        </w:rPr>
                        <w:t>SW</w:t>
                        <w:tab/>
                      </w:r>
                      <w:r>
                        <w:rPr>
                          <w:sz w:val="24"/>
                          <w:lang w:val="en-US" w:eastAsia="en-US"/>
                        </w:rPr>
                        <w:t>M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8">
                <wp:simplePos x="0" y="0"/>
                <wp:positionH relativeFrom="page">
                  <wp:posOffset>6048375</wp:posOffset>
                </wp:positionH>
                <wp:positionV relativeFrom="page">
                  <wp:posOffset>1409700</wp:posOffset>
                </wp:positionV>
                <wp:extent cx="3341370" cy="335915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28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THERS HOUSE</w:t>
                              <w:tab/>
                              <w:t>BASEMENT</w:t>
                            </w:r>
                          </w:p>
                          <w:p>
                            <w:pPr>
                              <w:pStyle w:val="OmniPage128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OTAL REPO'S USED </w:t>
                              <w:tab/>
                              <w:t>ILLINOIS CRAWLSP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26.45pt;mso-wrap-distance-left:10pt;mso-wrap-distance-right:10pt;mso-wrap-distance-top:10pt;mso-wrap-distance-bottom:10pt;margin-top:111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OmniPage1289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OTHERS HOUSE</w:t>
                        <w:tab/>
                        <w:t>BASEMENT</w:t>
                      </w:r>
                    </w:p>
                    <w:p>
                      <w:pPr>
                        <w:pStyle w:val="OmniPage1289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TOTAL REPO'S USED </w:t>
                        <w:tab/>
                        <w:t>ILLINOIS CRAWLSP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9">
                <wp:simplePos x="0" y="0"/>
                <wp:positionH relativeFrom="page">
                  <wp:posOffset>4638675</wp:posOffset>
                </wp:positionH>
                <wp:positionV relativeFrom="page">
                  <wp:posOffset>1990725</wp:posOffset>
                </wp:positionV>
                <wp:extent cx="304165" cy="235585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29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noBreakHyphen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8.55pt;mso-wrap-distance-left:10pt;mso-wrap-distance-right:10pt;mso-wrap-distance-top:10pt;mso-wrap-distance-bottom:10pt;margin-top:156.75pt;mso-position-vertical-relative:page;margin-left:365.25pt;mso-position-horizontal-relative:page">
                <v:fill opacity="0f"/>
                <v:textbox inset="0in,0in,0in,0in">
                  <w:txbxContent>
                    <w:p>
                      <w:pPr>
                        <w:pStyle w:val="OmniPage129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noBreakHyphen/>
                      </w:r>
                      <w:r>
                        <w:rPr>
                          <w:sz w:val="24"/>
                          <w:lang w:val="en-US" w:eastAsia="en-US"/>
                        </w:rPr>
                        <w:t>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0">
                <wp:simplePos x="0" y="0"/>
                <wp:positionH relativeFrom="page">
                  <wp:posOffset>5410200</wp:posOffset>
                </wp:positionH>
                <wp:positionV relativeFrom="page">
                  <wp:posOffset>2038350</wp:posOffset>
                </wp:positionV>
                <wp:extent cx="297815" cy="196215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291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5.45pt;mso-wrap-distance-left:10pt;mso-wrap-distance-right:10pt;mso-wrap-distance-top:10pt;mso-wrap-distance-bottom:10pt;margin-top:160.5pt;mso-position-vertical-relative:page;margin-left:426pt;mso-position-horizontal-relative:page">
                <v:fill opacity="0f"/>
                <v:textbox inset="0in,0in,0in,0in">
                  <w:txbxContent>
                    <w:p>
                      <w:pPr>
                        <w:pStyle w:val="OmniPage1291"/>
                        <w:rPr>
                          <w:u w:val="single"/>
                          <w:lang w:val="en-US" w:eastAsia="en-US"/>
                        </w:rPr>
                      </w:pPr>
                      <w:r>
                        <w:rPr>
                          <w:u w:val="single"/>
                          <w:lang w:val="en-US" w:eastAsia="en-US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1">
                <wp:simplePos x="0" y="0"/>
                <wp:positionH relativeFrom="page">
                  <wp:posOffset>2038350</wp:posOffset>
                </wp:positionH>
                <wp:positionV relativeFrom="page">
                  <wp:posOffset>2333625</wp:posOffset>
                </wp:positionV>
                <wp:extent cx="663575" cy="196215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29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5.45pt;mso-wrap-distance-left:10pt;mso-wrap-distance-right:10pt;mso-wrap-distance-top:10pt;mso-wrap-distance-bottom:10pt;margin-top:183.75pt;mso-position-vertical-relative:page;margin-left:160.5pt;mso-position-horizontal-relative:page">
                <v:fill opacity="0f"/>
                <v:textbox inset="0in,0in,0in,0in">
                  <w:txbxContent>
                    <w:p>
                      <w:pPr>
                        <w:pStyle w:val="OmniPage129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2">
                <wp:simplePos x="0" y="0"/>
                <wp:positionH relativeFrom="page">
                  <wp:posOffset>3848100</wp:posOffset>
                </wp:positionH>
                <wp:positionV relativeFrom="page">
                  <wp:posOffset>2333625</wp:posOffset>
                </wp:positionV>
                <wp:extent cx="1880235" cy="196215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29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6</w:t>
                              <w:tab/>
                              <w:t>85</w:t>
                              <w:tab/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5.45pt;mso-wrap-distance-left:10pt;mso-wrap-distance-right:10pt;mso-wrap-distance-top:10pt;mso-wrap-distance-bottom:10pt;margin-top:183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OmniPage129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26</w:t>
                        <w:tab/>
                        <w:t>85</w:t>
                        <w:tab/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3">
                <wp:simplePos x="0" y="0"/>
                <wp:positionH relativeFrom="page">
                  <wp:posOffset>8734425</wp:posOffset>
                </wp:positionH>
                <wp:positionV relativeFrom="page">
                  <wp:posOffset>1905000</wp:posOffset>
                </wp:positionV>
                <wp:extent cx="339090" cy="34925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29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OmniPage1294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5pt;mso-wrap-distance-left:10pt;mso-wrap-distance-right:10pt;mso-wrap-distance-top:10pt;mso-wrap-distance-bottom:10pt;margin-top:150pt;mso-position-vertical-relative:page;margin-left:687.75pt;mso-position-horizontal-relative:page">
                <v:fill opacity="0f"/>
                <v:textbox inset="0in,0in,0in,0in">
                  <w:txbxContent>
                    <w:p>
                      <w:pPr>
                        <w:pStyle w:val="OmniPage129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OmniPage1294"/>
                        <w:rPr>
                          <w:u w:val="single"/>
                          <w:lang w:val="en-US" w:eastAsia="en-US"/>
                        </w:rPr>
                      </w:pPr>
                      <w:r>
                        <w:rPr>
                          <w:u w:val="single"/>
                          <w:lang w:val="en-US" w:eastAsia="en-US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4">
                <wp:simplePos x="0" y="0"/>
                <wp:positionH relativeFrom="page">
                  <wp:posOffset>6229350</wp:posOffset>
                </wp:positionH>
                <wp:positionV relativeFrom="page">
                  <wp:posOffset>2343150</wp:posOffset>
                </wp:positionV>
                <wp:extent cx="3188970" cy="196215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29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2</w:t>
                              <w:tab/>
                              <w:t xml:space="preserve">2 </w:t>
                              <w:noBreakHyphen/>
                              <w:tab/>
                              <w:t>4</w:t>
                              <w:tab/>
                              <w:t>5</w:t>
                              <w:tab/>
                              <w:t xml:space="preserve">51 </w:t>
                              <w:tab/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5.45pt;mso-wrap-distance-left:10pt;mso-wrap-distance-right:10pt;mso-wrap-distance-top:10pt;mso-wrap-distance-bottom:10pt;margin-top:184.5pt;mso-position-vertical-relative:page;margin-left:490.5pt;mso-position-horizontal-relative:page">
                <v:fill opacity="0f"/>
                <v:textbox inset="0in,0in,0in,0in">
                  <w:txbxContent>
                    <w:p>
                      <w:pPr>
                        <w:pStyle w:val="OmniPage129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2</w:t>
                        <w:tab/>
                        <w:t xml:space="preserve">2 </w:t>
                        <w:noBreakHyphen/>
                        <w:tab/>
                        <w:t>4</w:t>
                        <w:tab/>
                        <w:t>5</w:t>
                        <w:tab/>
                        <w:t xml:space="preserve">51 </w:t>
                        <w:tab/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240"/>
      <w:pgMar w:left="1575" w:right="1080" w:gutter="0" w:header="0" w:top="22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5895" w:leader="none"/>
        <w:tab w:val="right" w:pos="6916" w:leader="none"/>
      </w:tabs>
      <w:spacing w:lineRule="exact" w:line="248"/>
      <w:ind w:right="4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3345" w:leader="none"/>
        <w:tab w:val="left" w:pos="5700" w:leader="none"/>
        <w:tab w:val="left" w:pos="6645" w:leader="none"/>
        <w:tab w:val="left" w:pos="8925" w:leader="none"/>
        <w:tab w:val="right" w:pos="10870" w:leader="none"/>
      </w:tabs>
      <w:spacing w:lineRule="exact" w:line="301"/>
      <w:ind w:right="45" w:hanging="0"/>
    </w:pPr>
    <w:rPr/>
  </w:style>
  <w:style w:type="paragraph" w:styleId="OmniPage3">
    <w:name w:val="OmniPage #3"/>
    <w:basedOn w:val="Normal"/>
    <w:qFormat/>
    <w:pPr>
      <w:tabs>
        <w:tab w:val="left" w:pos="720" w:leader="none"/>
        <w:tab w:val="left" w:pos="1830" w:leader="none"/>
        <w:tab w:val="left" w:pos="2955" w:leader="none"/>
        <w:tab w:val="left" w:pos="5235" w:leader="none"/>
        <w:tab w:val="left" w:pos="6630" w:leader="none"/>
        <w:tab w:val="left" w:pos="7620" w:leader="none"/>
      </w:tabs>
      <w:spacing w:lineRule="exact" w:line="248"/>
      <w:ind w:right="1695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90" w:leader="none"/>
        <w:tab w:val="left" w:pos="360" w:leader="dot"/>
        <w:tab w:val="left" w:pos="1830" w:leader="none"/>
        <w:tab w:val="left" w:pos="2940" w:leader="none"/>
        <w:tab w:val="left" w:pos="5235" w:leader="none"/>
        <w:tab w:val="left" w:pos="6585" w:leader="none"/>
        <w:tab w:val="left" w:pos="7620" w:leader="none"/>
        <w:tab w:val="right" w:pos="9197" w:leader="none"/>
      </w:tabs>
      <w:spacing w:lineRule="exact" w:line="248"/>
      <w:ind w:right="1830" w:hanging="0"/>
    </w:pPr>
    <w:rPr/>
  </w:style>
  <w:style w:type="paragraph" w:styleId="OmniPage5">
    <w:name w:val="OmniPage #5"/>
    <w:basedOn w:val="Normal"/>
    <w:qFormat/>
    <w:pPr>
      <w:tabs>
        <w:tab w:val="left" w:pos="720" w:leader="none"/>
        <w:tab w:val="left" w:pos="1845" w:leader="none"/>
        <w:tab w:val="right" w:pos="4785" w:leader="none"/>
        <w:tab w:val="left" w:pos="5235" w:leader="none"/>
        <w:tab w:val="left" w:pos="7635" w:leader="none"/>
        <w:tab w:val="left" w:pos="10530" w:leader="none"/>
      </w:tabs>
      <w:spacing w:lineRule="exact" w:line="274"/>
      <w:ind w:right="45" w:hanging="0"/>
    </w:pPr>
    <w:rPr/>
  </w:style>
  <w:style w:type="paragraph" w:styleId="OmniPage6">
    <w:name w:val="OmniPage #6"/>
    <w:basedOn w:val="Normal"/>
    <w:qFormat/>
    <w:pPr>
      <w:tabs>
        <w:tab w:val="left" w:pos="720" w:leader="none"/>
        <w:tab w:val="left" w:pos="1830" w:leader="none"/>
        <w:tab w:val="left" w:pos="2940" w:leader="none"/>
        <w:tab w:val="left" w:pos="5235" w:leader="none"/>
        <w:tab w:val="left" w:pos="6585" w:leader="none"/>
        <w:tab w:val="left" w:pos="7635" w:leader="none"/>
      </w:tabs>
      <w:spacing w:lineRule="exact" w:line="225"/>
      <w:ind w:right="45" w:hanging="0"/>
    </w:pPr>
    <w:rPr/>
  </w:style>
  <w:style w:type="paragraph" w:styleId="OmniPage7">
    <w:name w:val="OmniPage #7"/>
    <w:basedOn w:val="Normal"/>
    <w:qFormat/>
    <w:pPr>
      <w:tabs>
        <w:tab w:val="left" w:pos="720" w:leader="none"/>
        <w:tab w:val="left" w:pos="1830" w:leader="none"/>
        <w:tab w:val="left" w:pos="2940" w:leader="none"/>
        <w:tab w:val="left" w:pos="5190" w:leader="none"/>
        <w:tab w:val="left" w:pos="5520" w:leader="none"/>
        <w:tab w:val="left" w:pos="6630" w:leader="none"/>
        <w:tab w:val="left" w:pos="7620" w:leader="none"/>
      </w:tabs>
      <w:spacing w:lineRule="exact" w:line="247"/>
      <w:ind w:right="1680" w:hanging="0"/>
    </w:pPr>
    <w:rPr/>
  </w:style>
  <w:style w:type="paragraph" w:styleId="OmniPage8">
    <w:name w:val="OmniPage #8"/>
    <w:basedOn w:val="Normal"/>
    <w:qFormat/>
    <w:pPr>
      <w:tabs>
        <w:tab w:val="clear" w:pos="720"/>
        <w:tab w:val="left" w:pos="690" w:leader="none"/>
        <w:tab w:val="left" w:pos="1830" w:leader="none"/>
        <w:tab w:val="left" w:pos="2955" w:leader="none"/>
        <w:tab w:val="left" w:pos="5190" w:leader="none"/>
        <w:tab w:val="left" w:pos="6585" w:leader="none"/>
        <w:tab w:val="left" w:pos="7560" w:leader="none"/>
        <w:tab w:val="right" w:pos="9842" w:leader="none"/>
      </w:tabs>
      <w:spacing w:lineRule="exact" w:line="180"/>
      <w:ind w:left="60" w:right="1185" w:hanging="0"/>
    </w:pPr>
    <w:rPr/>
  </w:style>
  <w:style w:type="paragraph" w:styleId="OmniPage9">
    <w:name w:val="OmniPage #9"/>
    <w:basedOn w:val="Normal"/>
    <w:qFormat/>
    <w:pPr>
      <w:tabs>
        <w:tab w:val="clear" w:pos="720"/>
        <w:tab w:val="right" w:pos="831" w:leader="none"/>
      </w:tabs>
      <w:spacing w:lineRule="exact" w:line="248"/>
      <w:ind w:right="45" w:hanging="0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11775" w:leader="none"/>
        <w:tab w:val="right" w:pos="12800" w:leader="none"/>
      </w:tabs>
      <w:spacing w:lineRule="exact" w:line="248"/>
      <w:ind w:left="6015" w:right="45" w:hanging="0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3435" w:leader="none"/>
        <w:tab w:val="left" w:pos="5745" w:leader="none"/>
        <w:tab w:val="left" w:pos="6690" w:leader="none"/>
        <w:tab w:val="right" w:pos="10925" w:leader="none"/>
      </w:tabs>
      <w:spacing w:lineRule="exact" w:line="301"/>
      <w:ind w:left="105" w:right="1920" w:hanging="0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735" w:leader="none"/>
        <w:tab w:val="left" w:pos="1860" w:leader="none"/>
        <w:tab w:val="left" w:pos="3015" w:leader="none"/>
        <w:tab w:val="left" w:pos="5250" w:leader="none"/>
        <w:tab w:val="left" w:pos="6585" w:leader="none"/>
        <w:tab w:val="left" w:pos="7245" w:leader="none"/>
        <w:tab w:val="left" w:pos="8205" w:leader="none"/>
        <w:tab w:val="right" w:pos="9440" w:leader="none"/>
      </w:tabs>
      <w:spacing w:lineRule="exact" w:line="228"/>
      <w:ind w:left="60" w:right="3405" w:hanging="0"/>
    </w:pPr>
    <w:rPr/>
  </w:style>
  <w:style w:type="paragraph" w:styleId="OmniPage260">
    <w:name w:val="OmniPage #260"/>
    <w:basedOn w:val="Normal"/>
    <w:qFormat/>
    <w:pPr>
      <w:tabs>
        <w:tab w:val="clear" w:pos="720"/>
        <w:tab w:val="left" w:pos="765" w:leader="none"/>
        <w:tab w:val="left" w:pos="1875" w:leader="none"/>
        <w:tab w:val="left" w:pos="6645" w:leader="none"/>
        <w:tab w:val="left" w:pos="7260" w:leader="none"/>
        <w:tab w:val="left" w:pos="8235" w:leader="none"/>
        <w:tab w:val="right" w:pos="9350" w:leader="none"/>
      </w:tabs>
      <w:spacing w:lineRule="exact" w:line="241"/>
      <w:ind w:left="75" w:right="3495" w:hanging="0"/>
    </w:pPr>
    <w:rPr/>
  </w:style>
  <w:style w:type="paragraph" w:styleId="OmniPage261">
    <w:name w:val="OmniPage #261"/>
    <w:basedOn w:val="Normal"/>
    <w:qFormat/>
    <w:pPr>
      <w:tabs>
        <w:tab w:val="clear" w:pos="720"/>
        <w:tab w:val="left" w:pos="750" w:leader="none"/>
        <w:tab w:val="left" w:pos="1860" w:leader="none"/>
        <w:tab w:val="left" w:pos="3045" w:leader="none"/>
        <w:tab w:val="left" w:pos="5205" w:leader="none"/>
        <w:tab w:val="left" w:pos="6585" w:leader="none"/>
        <w:tab w:val="left" w:pos="7215" w:leader="none"/>
        <w:tab w:val="left" w:pos="8205" w:leader="none"/>
        <w:tab w:val="right" w:pos="9770" w:leader="none"/>
      </w:tabs>
      <w:spacing w:lineRule="exact" w:line="225"/>
      <w:ind w:right="3075" w:hanging="0"/>
    </w:pPr>
    <w:rPr/>
  </w:style>
  <w:style w:type="paragraph" w:styleId="OmniPage262">
    <w:name w:val="OmniPage #262"/>
    <w:basedOn w:val="Normal"/>
    <w:qFormat/>
    <w:pPr>
      <w:tabs>
        <w:tab w:val="clear" w:pos="720"/>
        <w:tab w:val="right" w:pos="6905" w:leader="none"/>
      </w:tabs>
      <w:spacing w:lineRule="exact" w:line="248"/>
      <w:ind w:left="6015" w:right="5940" w:hanging="0"/>
    </w:pPr>
    <w:rPr/>
  </w:style>
  <w:style w:type="paragraph" w:styleId="OmniPage513">
    <w:name w:val="OmniPage #513"/>
    <w:basedOn w:val="Normal"/>
    <w:qFormat/>
    <w:pPr>
      <w:tabs>
        <w:tab w:val="clear" w:pos="720"/>
        <w:tab w:val="right" w:pos="6880" w:leader="none"/>
      </w:tabs>
      <w:spacing w:lineRule="exact" w:line="248"/>
      <w:ind w:left="5970" w:right="1380" w:hanging="0"/>
    </w:pPr>
    <w:rPr/>
  </w:style>
  <w:style w:type="paragraph" w:styleId="OmniPage514">
    <w:name w:val="OmniPage #514"/>
    <w:basedOn w:val="Normal"/>
    <w:qFormat/>
    <w:pPr>
      <w:tabs>
        <w:tab w:val="clear" w:pos="720"/>
        <w:tab w:val="left" w:pos="3405" w:leader="none"/>
        <w:tab w:val="left" w:pos="5145" w:leader="none"/>
        <w:tab w:val="left" w:pos="5685" w:leader="none"/>
        <w:tab w:val="left" w:pos="6540" w:leader="none"/>
        <w:tab w:val="right" w:pos="8215" w:leader="none"/>
      </w:tabs>
      <w:spacing w:lineRule="exact" w:line="301"/>
      <w:ind w:right="45" w:hanging="0"/>
    </w:pPr>
    <w:rPr/>
  </w:style>
  <w:style w:type="paragraph" w:styleId="OmniPage515">
    <w:name w:val="OmniPage #515"/>
    <w:basedOn w:val="Normal"/>
    <w:qFormat/>
    <w:pPr>
      <w:tabs>
        <w:tab w:val="clear" w:pos="720"/>
        <w:tab w:val="left" w:pos="735" w:leader="none"/>
        <w:tab w:val="left" w:pos="1845" w:leader="none"/>
        <w:tab w:val="left" w:pos="5235" w:leader="none"/>
        <w:tab w:val="left" w:pos="6630" w:leader="none"/>
        <w:tab w:val="left" w:pos="7245" w:leader="none"/>
        <w:tab w:val="right" w:pos="8096" w:leader="none"/>
      </w:tabs>
      <w:spacing w:lineRule="exact" w:line="248"/>
      <w:ind w:right="45" w:hanging="0"/>
    </w:pPr>
    <w:rPr/>
  </w:style>
  <w:style w:type="paragraph" w:styleId="OmniPage516">
    <w:name w:val="OmniPage #516"/>
    <w:basedOn w:val="Normal"/>
    <w:qFormat/>
    <w:pPr>
      <w:tabs>
        <w:tab w:val="left" w:pos="720" w:leader="none"/>
        <w:tab w:val="left" w:pos="1815" w:leader="none"/>
        <w:tab w:val="left" w:pos="3045" w:leader="none"/>
        <w:tab w:val="left" w:pos="5190" w:leader="none"/>
        <w:tab w:val="left" w:pos="6585" w:leader="none"/>
        <w:tab w:val="left" w:pos="7200" w:leader="none"/>
      </w:tabs>
      <w:spacing w:lineRule="exact" w:line="225"/>
      <w:ind w:right="45" w:hanging="0"/>
    </w:pPr>
    <w:rPr/>
  </w:style>
  <w:style w:type="paragraph" w:styleId="OmniPage517">
    <w:name w:val="OmniPage #517"/>
    <w:basedOn w:val="Normal"/>
    <w:qFormat/>
    <w:pPr>
      <w:tabs>
        <w:tab w:val="clear" w:pos="720"/>
        <w:tab w:val="right" w:pos="834" w:leader="none"/>
      </w:tabs>
      <w:spacing w:lineRule="exact" w:line="248"/>
      <w:ind w:right="45" w:hanging="0"/>
    </w:pPr>
    <w:rPr/>
  </w:style>
  <w:style w:type="paragraph" w:styleId="OmniPage769">
    <w:name w:val="OmniPage #769"/>
    <w:basedOn w:val="Normal"/>
    <w:qFormat/>
    <w:pPr>
      <w:tabs>
        <w:tab w:val="clear" w:pos="720"/>
        <w:tab w:val="right" w:pos="6870" w:leader="none"/>
      </w:tabs>
      <w:spacing w:lineRule="exact" w:line="248"/>
      <w:ind w:left="6060" w:right="3900" w:hanging="0"/>
    </w:pPr>
    <w:rPr/>
  </w:style>
  <w:style w:type="paragraph" w:styleId="OmniPage770">
    <w:name w:val="OmniPage #770"/>
    <w:basedOn w:val="Normal"/>
    <w:qFormat/>
    <w:pPr>
      <w:tabs>
        <w:tab w:val="clear" w:pos="720"/>
        <w:tab w:val="left" w:pos="3345" w:leader="none"/>
        <w:tab w:val="left" w:pos="5610" w:leader="none"/>
        <w:tab w:val="left" w:pos="9885" w:leader="none"/>
        <w:tab w:val="right" w:pos="10725" w:leader="none"/>
      </w:tabs>
      <w:spacing w:lineRule="exact" w:line="301"/>
      <w:ind w:left="75" w:right="45" w:hanging="0"/>
    </w:pPr>
    <w:rPr/>
  </w:style>
  <w:style w:type="paragraph" w:styleId="OmniPage771">
    <w:name w:val="OmniPage #771"/>
    <w:basedOn w:val="Normal"/>
    <w:qFormat/>
    <w:pPr>
      <w:tabs>
        <w:tab w:val="left" w:pos="720" w:leader="none"/>
        <w:tab w:val="left" w:pos="1845" w:leader="none"/>
        <w:tab w:val="left" w:pos="2985" w:leader="none"/>
        <w:tab w:val="left" w:pos="5085" w:leader="none"/>
        <w:tab w:val="left" w:pos="6480" w:leader="none"/>
        <w:tab w:val="left" w:pos="7515" w:leader="none"/>
      </w:tabs>
      <w:spacing w:lineRule="exact" w:line="225"/>
      <w:ind w:right="765" w:hanging="0"/>
    </w:pPr>
    <w:rPr/>
  </w:style>
  <w:style w:type="paragraph" w:styleId="OmniPage772">
    <w:name w:val="OmniPage #772"/>
    <w:basedOn w:val="Normal"/>
    <w:qFormat/>
    <w:pPr>
      <w:tabs>
        <w:tab w:val="clear" w:pos="720"/>
        <w:tab w:val="left" w:pos="90" w:leader="none"/>
        <w:tab w:val="left" w:pos="705" w:leader="none"/>
        <w:tab w:val="left" w:pos="1845" w:leader="none"/>
        <w:tab w:val="left" w:pos="2970" w:leader="dot"/>
        <w:tab w:val="left" w:pos="5055" w:leader="none"/>
        <w:tab w:val="left" w:pos="6480" w:leader="none"/>
        <w:tab w:val="right" w:pos="9030" w:leader="none"/>
      </w:tabs>
      <w:spacing w:lineRule="exact" w:line="248"/>
      <w:ind w:right="1740" w:hanging="0"/>
    </w:pPr>
    <w:rPr/>
  </w:style>
  <w:style w:type="paragraph" w:styleId="OmniPage773">
    <w:name w:val="OmniPage #773"/>
    <w:basedOn w:val="Normal"/>
    <w:qFormat/>
    <w:pPr>
      <w:tabs>
        <w:tab w:val="left" w:pos="720" w:leader="none"/>
        <w:tab w:val="left" w:pos="1845" w:leader="none"/>
        <w:tab w:val="left" w:pos="2970" w:leader="none"/>
        <w:tab w:val="left" w:pos="5085" w:leader="none"/>
        <w:tab w:val="left" w:pos="6510" w:leader="none"/>
        <w:tab w:val="left" w:pos="7515" w:leader="none"/>
      </w:tabs>
      <w:spacing w:lineRule="exact" w:line="225"/>
      <w:ind w:right="1545" w:hanging="0"/>
    </w:pPr>
    <w:rPr/>
  </w:style>
  <w:style w:type="paragraph" w:styleId="OmniPage774">
    <w:name w:val="OmniPage #774"/>
    <w:basedOn w:val="Normal"/>
    <w:qFormat/>
    <w:pPr>
      <w:tabs>
        <w:tab w:val="left" w:pos="720" w:leader="none"/>
        <w:tab w:val="left" w:pos="1845" w:leader="none"/>
        <w:tab w:val="left" w:pos="2940" w:leader="none"/>
        <w:tab w:val="left" w:pos="5085" w:leader="none"/>
        <w:tab w:val="left" w:pos="6480" w:leader="none"/>
        <w:tab w:val="left" w:pos="7200" w:leader="none"/>
      </w:tabs>
      <w:spacing w:lineRule="exact" w:line="225"/>
      <w:ind w:right="1560" w:hanging="0"/>
    </w:pPr>
    <w:rPr/>
  </w:style>
  <w:style w:type="paragraph" w:styleId="OmniPage775">
    <w:name w:val="OmniPage #775"/>
    <w:basedOn w:val="Normal"/>
    <w:qFormat/>
    <w:pPr>
      <w:tabs>
        <w:tab w:val="clear" w:pos="720"/>
        <w:tab w:val="left" w:pos="690" w:leader="none"/>
        <w:tab w:val="left" w:pos="1815" w:leader="none"/>
        <w:tab w:val="left" w:pos="2985" w:leader="none"/>
        <w:tab w:val="left" w:pos="5055" w:leader="none"/>
        <w:tab w:val="left" w:pos="6510" w:leader="none"/>
        <w:tab w:val="left" w:pos="7515" w:leader="none"/>
        <w:tab w:val="right" w:pos="9360" w:leader="none"/>
      </w:tabs>
      <w:spacing w:lineRule="exact" w:line="238"/>
      <w:ind w:left="60" w:right="1410" w:hanging="0"/>
    </w:pPr>
    <w:rPr/>
  </w:style>
  <w:style w:type="paragraph" w:styleId="OmniPage776">
    <w:name w:val="OmniPage #776"/>
    <w:basedOn w:val="Normal"/>
    <w:qFormat/>
    <w:pPr>
      <w:tabs>
        <w:tab w:val="clear" w:pos="720"/>
        <w:tab w:val="left" w:pos="690" w:leader="none"/>
        <w:tab w:val="left" w:pos="1830" w:leader="none"/>
        <w:tab w:val="left" w:pos="2955" w:leader="none"/>
        <w:tab w:val="left" w:pos="5055" w:leader="none"/>
        <w:tab w:val="left" w:pos="6465" w:leader="none"/>
        <w:tab w:val="left" w:pos="7515" w:leader="none"/>
        <w:tab w:val="right" w:pos="9210" w:leader="none"/>
      </w:tabs>
      <w:spacing w:lineRule="exact" w:line="248"/>
      <w:ind w:left="60" w:right="1560" w:hanging="0"/>
    </w:pPr>
    <w:rPr/>
  </w:style>
  <w:style w:type="paragraph" w:styleId="OmniPage777">
    <w:name w:val="OmniPage #777"/>
    <w:basedOn w:val="Normal"/>
    <w:qFormat/>
    <w:pPr>
      <w:tabs>
        <w:tab w:val="clear" w:pos="720"/>
        <w:tab w:val="left" w:pos="690" w:leader="none"/>
        <w:tab w:val="left" w:pos="1860" w:leader="none"/>
        <w:tab w:val="left" w:pos="2985" w:leader="none"/>
        <w:tab w:val="left" w:pos="6480" w:leader="none"/>
        <w:tab w:val="left" w:pos="7515" w:leader="none"/>
        <w:tab w:val="right" w:pos="9225" w:leader="none"/>
      </w:tabs>
      <w:spacing w:lineRule="exact" w:line="248"/>
      <w:ind w:left="60" w:right="1545" w:hanging="0"/>
    </w:pPr>
    <w:rPr/>
  </w:style>
  <w:style w:type="paragraph" w:styleId="OmniPage778">
    <w:name w:val="OmniPage #778"/>
    <w:basedOn w:val="Normal"/>
    <w:qFormat/>
    <w:pPr>
      <w:tabs>
        <w:tab w:val="clear" w:pos="720"/>
        <w:tab w:val="left" w:pos="690" w:leader="none"/>
        <w:tab w:val="left" w:pos="1860" w:leader="none"/>
        <w:tab w:val="left" w:pos="2940" w:leader="none"/>
        <w:tab w:val="left" w:pos="5055" w:leader="none"/>
        <w:tab w:val="left" w:pos="6465" w:leader="none"/>
        <w:tab w:val="left" w:pos="7500" w:leader="none"/>
        <w:tab w:val="right" w:pos="9225" w:leader="none"/>
      </w:tabs>
      <w:spacing w:lineRule="exact" w:line="225"/>
      <w:ind w:left="60" w:right="1545" w:hanging="0"/>
    </w:pPr>
    <w:rPr/>
  </w:style>
  <w:style w:type="paragraph" w:styleId="OmniPage779">
    <w:name w:val="OmniPage #779"/>
    <w:basedOn w:val="Normal"/>
    <w:qFormat/>
    <w:pPr>
      <w:tabs>
        <w:tab w:val="clear" w:pos="720"/>
        <w:tab w:val="left" w:pos="735" w:leader="none"/>
        <w:tab w:val="left" w:pos="1875" w:leader="none"/>
        <w:tab w:val="left" w:pos="2955" w:leader="none"/>
        <w:tab w:val="left" w:pos="5070" w:leader="none"/>
        <w:tab w:val="left" w:pos="6510" w:leader="none"/>
        <w:tab w:val="left" w:pos="7500" w:leader="none"/>
        <w:tab w:val="right" w:pos="9195" w:leader="none"/>
      </w:tabs>
      <w:spacing w:lineRule="exact" w:line="225"/>
      <w:ind w:left="60" w:right="1575" w:hanging="0"/>
    </w:pPr>
    <w:rPr/>
  </w:style>
  <w:style w:type="paragraph" w:styleId="OmniPage780">
    <w:name w:val="OmniPage #780"/>
    <w:basedOn w:val="Normal"/>
    <w:qFormat/>
    <w:pPr>
      <w:tabs>
        <w:tab w:val="clear" w:pos="720"/>
        <w:tab w:val="right" w:pos="6885" w:leader="none"/>
      </w:tabs>
      <w:spacing w:lineRule="exact" w:line="248"/>
      <w:ind w:left="6000" w:right="3885" w:hanging="0"/>
    </w:pPr>
    <w:rPr/>
  </w:style>
  <w:style w:type="paragraph" w:styleId="OmniPage1025">
    <w:name w:val="OmniPage #1025"/>
    <w:basedOn w:val="Normal"/>
    <w:qFormat/>
    <w:pPr>
      <w:tabs>
        <w:tab w:val="clear" w:pos="720"/>
        <w:tab w:val="right" w:pos="12804" w:leader="none"/>
      </w:tabs>
      <w:spacing w:lineRule="exact" w:line="248"/>
      <w:ind w:left="11775" w:right="45" w:hanging="0"/>
    </w:pPr>
    <w:rPr/>
  </w:style>
  <w:style w:type="paragraph" w:styleId="OmniPage1026">
    <w:name w:val="OmniPage #1026"/>
    <w:basedOn w:val="Normal"/>
    <w:qFormat/>
    <w:pPr>
      <w:tabs>
        <w:tab w:val="clear" w:pos="720"/>
        <w:tab w:val="right" w:pos="6939" w:leader="none"/>
      </w:tabs>
      <w:spacing w:lineRule="exact" w:line="248"/>
      <w:ind w:left="6015" w:right="5910" w:hanging="0"/>
    </w:pPr>
    <w:rPr/>
  </w:style>
  <w:style w:type="paragraph" w:styleId="OmniPage1027">
    <w:name w:val="OmniPage #1027"/>
    <w:basedOn w:val="Normal"/>
    <w:qFormat/>
    <w:pPr>
      <w:tabs>
        <w:tab w:val="clear" w:pos="720"/>
        <w:tab w:val="left" w:pos="5730" w:leader="none"/>
        <w:tab w:val="left" w:pos="6690" w:leader="none"/>
        <w:tab w:val="left" w:pos="8595" w:leader="none"/>
        <w:tab w:val="right" w:pos="10914" w:leader="none"/>
      </w:tabs>
      <w:spacing w:lineRule="exact" w:line="301"/>
      <w:ind w:left="90" w:right="1935" w:hanging="0"/>
    </w:pPr>
    <w:rPr/>
  </w:style>
  <w:style w:type="paragraph" w:styleId="OmniPage1028">
    <w:name w:val="OmniPage #1028"/>
    <w:basedOn w:val="Normal"/>
    <w:qFormat/>
    <w:pPr>
      <w:tabs>
        <w:tab w:val="left" w:pos="720" w:leader="none"/>
        <w:tab w:val="left" w:pos="1860" w:leader="none"/>
        <w:tab w:val="left" w:pos="3045" w:leader="none"/>
        <w:tab w:val="left" w:pos="3405" w:leader="none"/>
        <w:tab w:val="left" w:pos="5205" w:leader="none"/>
        <w:tab w:val="left" w:pos="6630" w:leader="none"/>
        <w:tab w:val="left" w:pos="7230" w:leader="none"/>
        <w:tab w:val="left" w:pos="8220" w:leader="none"/>
      </w:tabs>
      <w:spacing w:lineRule="exact" w:line="225"/>
      <w:ind w:right="3285" w:hanging="0"/>
    </w:pPr>
    <w:rPr/>
  </w:style>
  <w:style w:type="paragraph" w:styleId="OmniPage1029">
    <w:name w:val="OmniPage #1029"/>
    <w:basedOn w:val="Normal"/>
    <w:qFormat/>
    <w:pPr>
      <w:tabs>
        <w:tab w:val="clear" w:pos="720"/>
        <w:tab w:val="left" w:pos="1875" w:leader="none"/>
        <w:tab w:val="left" w:pos="3075" w:leader="none"/>
        <w:tab w:val="left" w:pos="5205" w:leader="none"/>
        <w:tab w:val="left" w:pos="5370" w:leader="none"/>
        <w:tab w:val="left" w:pos="6645" w:leader="none"/>
        <w:tab w:val="left" w:pos="7260" w:leader="none"/>
        <w:tab w:val="left" w:pos="8235" w:leader="none"/>
        <w:tab w:val="right" w:pos="9324" w:leader="none"/>
      </w:tabs>
      <w:spacing w:lineRule="exact" w:line="225"/>
      <w:ind w:left="60" w:right="3525" w:hanging="0"/>
    </w:pPr>
    <w:rPr/>
  </w:style>
  <w:style w:type="paragraph" w:styleId="OmniPage1030">
    <w:name w:val="OmniPage #1030"/>
    <w:basedOn w:val="Normal"/>
    <w:qFormat/>
    <w:pPr>
      <w:tabs>
        <w:tab w:val="clear" w:pos="720"/>
        <w:tab w:val="left" w:pos="1875" w:leader="none"/>
        <w:tab w:val="left" w:pos="3060" w:leader="none"/>
        <w:tab w:val="left" w:pos="5205" w:leader="none"/>
        <w:tab w:val="left" w:pos="6600" w:leader="none"/>
        <w:tab w:val="left" w:pos="7260" w:leader="none"/>
        <w:tab w:val="left" w:pos="8190" w:leader="none"/>
        <w:tab w:val="left" w:pos="9690" w:leader="none"/>
        <w:tab w:val="right" w:pos="10539" w:leader="none"/>
      </w:tabs>
      <w:spacing w:lineRule="exact" w:line="225"/>
      <w:ind w:left="60" w:right="2310" w:hanging="0"/>
    </w:pPr>
    <w:rPr/>
  </w:style>
  <w:style w:type="paragraph" w:styleId="OmniPage1031">
    <w:name w:val="OmniPage #1031"/>
    <w:basedOn w:val="Normal"/>
    <w:qFormat/>
    <w:pPr>
      <w:tabs>
        <w:tab w:val="clear" w:pos="720"/>
        <w:tab w:val="left" w:pos="750" w:leader="none"/>
        <w:tab w:val="left" w:pos="1875" w:leader="none"/>
        <w:tab w:val="left" w:pos="5250" w:leader="none"/>
        <w:tab w:val="left" w:pos="6645" w:leader="none"/>
        <w:tab w:val="left" w:pos="7260" w:leader="none"/>
        <w:tab w:val="left" w:pos="8235" w:leader="none"/>
        <w:tab w:val="right" w:pos="9384" w:leader="none"/>
      </w:tabs>
      <w:spacing w:lineRule="exact" w:line="248"/>
      <w:ind w:left="60" w:right="3465" w:hanging="0"/>
    </w:pPr>
    <w:rPr/>
  </w:style>
  <w:style w:type="paragraph" w:styleId="OmniPage1032">
    <w:name w:val="OmniPage #1032"/>
    <w:basedOn w:val="Normal"/>
    <w:qFormat/>
    <w:pPr>
      <w:tabs>
        <w:tab w:val="clear" w:pos="720"/>
        <w:tab w:val="left" w:pos="5250" w:leader="none"/>
        <w:tab w:val="left" w:pos="6645" w:leader="none"/>
        <w:tab w:val="left" w:pos="8205" w:leader="none"/>
        <w:tab w:val="right" w:pos="9459" w:leader="none"/>
      </w:tabs>
      <w:spacing w:lineRule="exact" w:line="301"/>
      <w:ind w:left="60" w:right="3390" w:hanging="0"/>
    </w:pPr>
    <w:rPr/>
  </w:style>
  <w:style w:type="paragraph" w:styleId="OmniPage1033">
    <w:name w:val="OmniPage #1033"/>
    <w:basedOn w:val="Normal"/>
    <w:qFormat/>
    <w:pPr>
      <w:tabs>
        <w:tab w:val="clear" w:pos="720"/>
        <w:tab w:val="left" w:pos="750" w:leader="none"/>
        <w:tab w:val="left" w:pos="1890" w:leader="none"/>
        <w:tab w:val="left" w:pos="5265" w:leader="none"/>
        <w:tab w:val="left" w:pos="6660" w:leader="none"/>
        <w:tab w:val="left" w:pos="8235" w:leader="none"/>
        <w:tab w:val="right" w:pos="9414" w:leader="none"/>
      </w:tabs>
      <w:spacing w:lineRule="exact" w:line="225"/>
      <w:ind w:left="75" w:right="3435" w:hanging="0"/>
    </w:pPr>
    <w:rPr/>
  </w:style>
  <w:style w:type="paragraph" w:styleId="OmniPage1034">
    <w:name w:val="OmniPage #1034"/>
    <w:basedOn w:val="Normal"/>
    <w:qFormat/>
    <w:pPr>
      <w:tabs>
        <w:tab w:val="clear" w:pos="720"/>
        <w:tab w:val="left" w:pos="705" w:leader="none"/>
        <w:tab w:val="left" w:pos="1890" w:leader="none"/>
        <w:tab w:val="left" w:pos="3075" w:leader="none"/>
        <w:tab w:val="left" w:pos="5265" w:leader="none"/>
        <w:tab w:val="left" w:pos="5400" w:leader="none"/>
        <w:tab w:val="left" w:pos="6645" w:leader="none"/>
        <w:tab w:val="left" w:pos="7260" w:leader="none"/>
        <w:tab w:val="left" w:pos="8235" w:leader="none"/>
        <w:tab w:val="right" w:pos="9354" w:leader="none"/>
      </w:tabs>
      <w:spacing w:lineRule="exact" w:line="225"/>
      <w:ind w:left="75" w:right="3495" w:hanging="0"/>
    </w:pPr>
    <w:rPr/>
  </w:style>
  <w:style w:type="paragraph" w:styleId="OmniPage1035">
    <w:name w:val="OmniPage #1035"/>
    <w:basedOn w:val="Normal"/>
    <w:qFormat/>
    <w:pPr>
      <w:tabs>
        <w:tab w:val="clear" w:pos="720"/>
        <w:tab w:val="left" w:pos="705" w:leader="none"/>
        <w:tab w:val="left" w:pos="1890" w:leader="none"/>
        <w:tab w:val="left" w:pos="3075" w:leader="none"/>
        <w:tab w:val="left" w:pos="5400" w:leader="none"/>
        <w:tab w:val="left" w:pos="6645" w:leader="none"/>
        <w:tab w:val="left" w:pos="8220" w:leader="none"/>
        <w:tab w:val="right" w:pos="9399" w:leader="none"/>
      </w:tabs>
      <w:spacing w:lineRule="exact" w:line="301"/>
      <w:ind w:left="75" w:right="3450" w:hanging="0"/>
    </w:pPr>
    <w:rPr/>
  </w:style>
  <w:style w:type="paragraph" w:styleId="OmniPage1036">
    <w:name w:val="OmniPage #1036"/>
    <w:basedOn w:val="Normal"/>
    <w:qFormat/>
    <w:pPr>
      <w:tabs>
        <w:tab w:val="clear" w:pos="720"/>
        <w:tab w:val="left" w:pos="750" w:leader="none"/>
        <w:tab w:val="left" w:pos="1875" w:leader="none"/>
        <w:tab w:val="left" w:pos="2325" w:leader="none"/>
        <w:tab w:val="left" w:pos="3030" w:leader="none"/>
        <w:tab w:val="left" w:pos="5250" w:leader="none"/>
        <w:tab w:val="right" w:pos="6960" w:leader="none"/>
        <w:tab w:val="left" w:pos="7260" w:leader="none"/>
        <w:tab w:val="center" w:pos="8640" w:leader="none"/>
        <w:tab w:val="right" w:pos="9534" w:leader="none"/>
      </w:tabs>
      <w:spacing w:lineRule="exact" w:line="225"/>
      <w:ind w:left="75" w:right="3315" w:hanging="0"/>
    </w:pPr>
    <w:rPr/>
  </w:style>
  <w:style w:type="paragraph" w:styleId="OmniPage1037">
    <w:name w:val="OmniPage #1037"/>
    <w:basedOn w:val="Normal"/>
    <w:qFormat/>
    <w:pPr>
      <w:tabs>
        <w:tab w:val="clear" w:pos="720"/>
        <w:tab w:val="left" w:pos="765" w:leader="none"/>
        <w:tab w:val="left" w:pos="1890" w:leader="none"/>
        <w:tab w:val="left" w:pos="3075" w:leader="none"/>
        <w:tab w:val="left" w:pos="5250" w:leader="none"/>
        <w:tab w:val="left" w:pos="6645" w:leader="none"/>
        <w:tab w:val="left" w:pos="7260" w:leader="none"/>
        <w:tab w:val="left" w:pos="8235" w:leader="none"/>
        <w:tab w:val="right" w:pos="9399" w:leader="none"/>
      </w:tabs>
      <w:spacing w:lineRule="exact" w:line="225"/>
      <w:ind w:left="75" w:right="3450" w:hanging="0"/>
    </w:pPr>
    <w:rPr/>
  </w:style>
  <w:style w:type="paragraph" w:styleId="OmniPage1038">
    <w:name w:val="OmniPage #1038"/>
    <w:basedOn w:val="Normal"/>
    <w:qFormat/>
    <w:pPr>
      <w:tabs>
        <w:tab w:val="clear" w:pos="720"/>
        <w:tab w:val="left" w:pos="750" w:leader="none"/>
        <w:tab w:val="left" w:pos="1845" w:leader="none"/>
        <w:tab w:val="left" w:pos="3090" w:leader="none"/>
        <w:tab w:val="left" w:pos="5220" w:leader="none"/>
        <w:tab w:val="left" w:pos="6645" w:leader="none"/>
        <w:tab w:val="left" w:pos="7275" w:leader="none"/>
        <w:tab w:val="left" w:pos="8235" w:leader="none"/>
        <w:tab w:val="right" w:pos="9354" w:leader="none"/>
      </w:tabs>
      <w:spacing w:lineRule="exact" w:line="248"/>
      <w:ind w:left="90" w:right="3495" w:hanging="0"/>
    </w:pPr>
    <w:rPr/>
  </w:style>
  <w:style w:type="paragraph" w:styleId="OmniPage1039">
    <w:name w:val="OmniPage #1039"/>
    <w:basedOn w:val="Normal"/>
    <w:qFormat/>
    <w:pPr>
      <w:tabs>
        <w:tab w:val="clear" w:pos="720"/>
        <w:tab w:val="left" w:pos="765" w:leader="none"/>
        <w:tab w:val="left" w:pos="1875" w:leader="none"/>
        <w:tab w:val="left" w:pos="3075" w:leader="none"/>
        <w:tab w:val="left" w:pos="5250" w:leader="none"/>
        <w:tab w:val="left" w:pos="6645" w:leader="none"/>
        <w:tab w:val="left" w:pos="7260" w:leader="none"/>
        <w:tab w:val="left" w:pos="8205" w:leader="none"/>
        <w:tab w:val="right" w:pos="9399" w:leader="none"/>
      </w:tabs>
      <w:spacing w:lineRule="exact" w:line="225"/>
      <w:ind w:left="90" w:right="3450" w:hanging="0"/>
    </w:pPr>
    <w:rPr/>
  </w:style>
  <w:style w:type="paragraph" w:styleId="OmniPage1040">
    <w:name w:val="OmniPage #1040"/>
    <w:basedOn w:val="Normal"/>
    <w:qFormat/>
    <w:pPr>
      <w:tabs>
        <w:tab w:val="clear" w:pos="720"/>
        <w:tab w:val="left" w:pos="765" w:leader="none"/>
        <w:tab w:val="left" w:pos="1890" w:leader="none"/>
        <w:tab w:val="left" w:pos="3075" w:leader="none"/>
        <w:tab w:val="left" w:pos="5265" w:leader="none"/>
        <w:tab w:val="left" w:pos="6645" w:leader="none"/>
        <w:tab w:val="left" w:pos="7260" w:leader="none"/>
        <w:tab w:val="left" w:pos="8220" w:leader="none"/>
        <w:tab w:val="right" w:pos="9399" w:leader="none"/>
      </w:tabs>
      <w:spacing w:lineRule="exact" w:line="225"/>
      <w:ind w:left="90" w:right="3450" w:hanging="0"/>
    </w:pPr>
    <w:rPr/>
  </w:style>
  <w:style w:type="paragraph" w:styleId="OmniPage1041">
    <w:name w:val="OmniPage #1041"/>
    <w:basedOn w:val="Normal"/>
    <w:qFormat/>
    <w:pPr>
      <w:tabs>
        <w:tab w:val="clear" w:pos="720"/>
        <w:tab w:val="right" w:pos="6909" w:leader="none"/>
      </w:tabs>
      <w:spacing w:lineRule="exact" w:line="248"/>
      <w:ind w:left="6030" w:right="5940" w:hanging="0"/>
    </w:pPr>
    <w:rPr/>
  </w:style>
  <w:style w:type="paragraph" w:styleId="OmniPage1281">
    <w:name w:val="OmniPage #1281"/>
    <w:basedOn w:val="Normal"/>
    <w:qFormat/>
    <w:pPr>
      <w:tabs>
        <w:tab w:val="clear" w:pos="720"/>
        <w:tab w:val="right" w:pos="1354" w:leader="none"/>
      </w:tabs>
      <w:spacing w:lineRule="exact" w:line="240"/>
      <w:ind w:right="45" w:hanging="0"/>
    </w:pPr>
    <w:rPr/>
  </w:style>
  <w:style w:type="paragraph" w:styleId="OmniPage1282">
    <w:name w:val="OmniPage #1282"/>
    <w:basedOn w:val="Normal"/>
    <w:qFormat/>
    <w:pPr>
      <w:tabs>
        <w:tab w:val="clear" w:pos="720"/>
        <w:tab w:val="left" w:pos="195" w:leader="none"/>
        <w:tab w:val="right" w:pos="1144" w:leader="none"/>
      </w:tabs>
      <w:spacing w:lineRule="exact" w:line="90"/>
      <w:ind w:left="60" w:right="255" w:hanging="0"/>
    </w:pPr>
    <w:rPr/>
  </w:style>
  <w:style w:type="paragraph" w:styleId="OmniPage1283">
    <w:name w:val="OmniPage #1283"/>
    <w:basedOn w:val="Normal"/>
    <w:qFormat/>
    <w:pPr>
      <w:tabs>
        <w:tab w:val="clear" w:pos="720"/>
        <w:tab w:val="right" w:pos="1233" w:leader="none"/>
      </w:tabs>
      <w:spacing w:lineRule="exact" w:line="241"/>
      <w:ind w:right="45" w:hanging="0"/>
    </w:pPr>
    <w:rPr/>
  </w:style>
  <w:style w:type="paragraph" w:styleId="OmniPage1284">
    <w:name w:val="OmniPage #1284"/>
    <w:basedOn w:val="Normal"/>
    <w:qFormat/>
    <w:pPr>
      <w:tabs>
        <w:tab w:val="clear" w:pos="720"/>
        <w:tab w:val="right" w:pos="1081" w:leader="none"/>
      </w:tabs>
      <w:spacing w:lineRule="exact" w:line="240"/>
      <w:ind w:left="135" w:right="45" w:hanging="90"/>
    </w:pPr>
    <w:rPr/>
  </w:style>
  <w:style w:type="paragraph" w:styleId="OmniPage1285">
    <w:name w:val="OmniPage #1285"/>
    <w:basedOn w:val="Normal"/>
    <w:qFormat/>
    <w:pPr>
      <w:tabs>
        <w:tab w:val="clear" w:pos="720"/>
        <w:tab w:val="left" w:pos="1260" w:leader="none"/>
        <w:tab w:val="right" w:pos="1692" w:leader="none"/>
      </w:tabs>
      <w:spacing w:lineRule="exact" w:line="240"/>
      <w:ind w:right="45" w:hanging="0"/>
    </w:pPr>
    <w:rPr/>
  </w:style>
  <w:style w:type="paragraph" w:styleId="OmniPage1286">
    <w:name w:val="OmniPage #1286"/>
    <w:basedOn w:val="Normal"/>
    <w:qFormat/>
    <w:pPr>
      <w:tabs>
        <w:tab w:val="clear" w:pos="720"/>
        <w:tab w:val="right" w:pos="532" w:leader="none"/>
      </w:tabs>
      <w:spacing w:lineRule="exact" w:line="241"/>
      <w:ind w:right="45" w:hanging="0"/>
    </w:pPr>
    <w:rPr/>
  </w:style>
  <w:style w:type="paragraph" w:styleId="OmniPage1287">
    <w:name w:val="OmniPage #1287"/>
    <w:basedOn w:val="Normal"/>
    <w:qFormat/>
    <w:pPr>
      <w:tabs>
        <w:tab w:val="clear" w:pos="720"/>
        <w:tab w:val="left" w:pos="1260" w:leader="none"/>
        <w:tab w:val="right" w:pos="2304" w:leader="none"/>
      </w:tabs>
      <w:spacing w:lineRule="exact" w:line="241"/>
      <w:ind w:right="45" w:hanging="0"/>
    </w:pPr>
    <w:rPr/>
  </w:style>
  <w:style w:type="paragraph" w:styleId="OmniPage1288">
    <w:name w:val="OmniPage #1288"/>
    <w:basedOn w:val="Normal"/>
    <w:qFormat/>
    <w:pPr>
      <w:tabs>
        <w:tab w:val="clear" w:pos="720"/>
        <w:tab w:val="center" w:pos="1680" w:leader="none"/>
        <w:tab w:val="right" w:pos="2304" w:leader="none"/>
      </w:tabs>
      <w:spacing w:lineRule="exact" w:line="211"/>
      <w:ind w:right="45" w:hanging="0"/>
    </w:pPr>
    <w:rPr/>
  </w:style>
  <w:style w:type="paragraph" w:styleId="OmniPage1289">
    <w:name w:val="OmniPage #1289"/>
    <w:basedOn w:val="Normal"/>
    <w:qFormat/>
    <w:pPr>
      <w:tabs>
        <w:tab w:val="clear" w:pos="720"/>
        <w:tab w:val="right" w:pos="5070" w:leader="none"/>
        <w:tab w:val="right" w:pos="5216" w:leader="none"/>
      </w:tabs>
      <w:spacing w:lineRule="exact" w:line="240"/>
      <w:ind w:right="45" w:hanging="0"/>
    </w:pPr>
    <w:rPr/>
  </w:style>
  <w:style w:type="paragraph" w:styleId="OmniPage1290">
    <w:name w:val="OmniPage #1290"/>
    <w:basedOn w:val="Normal"/>
    <w:qFormat/>
    <w:pPr>
      <w:tabs>
        <w:tab w:val="clear" w:pos="720"/>
        <w:tab w:val="right" w:pos="433" w:leader="none"/>
      </w:tabs>
      <w:spacing w:lineRule="exact" w:line="286"/>
      <w:ind w:right="45" w:hanging="0"/>
    </w:pPr>
    <w:rPr/>
  </w:style>
  <w:style w:type="paragraph" w:styleId="OmniPage1291">
    <w:name w:val="OmniPage #1291"/>
    <w:basedOn w:val="Normal"/>
    <w:qFormat/>
    <w:pPr>
      <w:tabs>
        <w:tab w:val="clear" w:pos="720"/>
        <w:tab w:val="right" w:pos="423" w:leader="none"/>
      </w:tabs>
      <w:spacing w:lineRule="exact" w:line="241"/>
      <w:ind w:right="45" w:hanging="0"/>
    </w:pPr>
    <w:rPr/>
  </w:style>
  <w:style w:type="paragraph" w:styleId="OmniPage1292">
    <w:name w:val="OmniPage #1292"/>
    <w:basedOn w:val="Normal"/>
    <w:qFormat/>
    <w:pPr>
      <w:tabs>
        <w:tab w:val="clear" w:pos="720"/>
        <w:tab w:val="right" w:pos="999" w:leader="none"/>
      </w:tabs>
      <w:spacing w:lineRule="exact" w:line="241"/>
      <w:ind w:right="45" w:hanging="0"/>
    </w:pPr>
    <w:rPr/>
  </w:style>
  <w:style w:type="paragraph" w:styleId="OmniPage1293">
    <w:name w:val="OmniPage #1293"/>
    <w:basedOn w:val="Normal"/>
    <w:qFormat/>
    <w:pPr>
      <w:tabs>
        <w:tab w:val="clear" w:pos="720"/>
        <w:tab w:val="left" w:pos="1290" w:leader="none"/>
        <w:tab w:val="left" w:pos="2505" w:leader="none"/>
        <w:tab w:val="right" w:pos="2915" w:leader="none"/>
      </w:tabs>
      <w:spacing w:lineRule="exact" w:line="241"/>
      <w:ind w:right="45" w:hanging="0"/>
    </w:pPr>
    <w:rPr/>
  </w:style>
  <w:style w:type="paragraph" w:styleId="OmniPage1294">
    <w:name w:val="OmniPage #1294"/>
    <w:basedOn w:val="Normal"/>
    <w:qFormat/>
    <w:pPr>
      <w:tabs>
        <w:tab w:val="clear" w:pos="720"/>
        <w:tab w:val="right" w:pos="488" w:leader="none"/>
      </w:tabs>
      <w:spacing w:lineRule="exact" w:line="240"/>
      <w:ind w:right="45" w:hanging="0"/>
      <w:jc w:val="center"/>
    </w:pPr>
    <w:rPr/>
  </w:style>
  <w:style w:type="paragraph" w:styleId="OmniPage1295">
    <w:name w:val="OmniPage #1295"/>
    <w:basedOn w:val="Normal"/>
    <w:qFormat/>
    <w:pPr>
      <w:tabs>
        <w:tab w:val="clear" w:pos="720"/>
        <w:tab w:val="left" w:pos="990" w:leader="none"/>
        <w:tab w:val="left" w:pos="1920" w:leader="none"/>
        <w:tab w:val="left" w:pos="2910" w:leader="none"/>
        <w:tab w:val="left" w:pos="4035" w:leader="none"/>
        <w:tab w:val="left" w:pos="4635" w:leader="none"/>
        <w:tab w:val="right" w:pos="4976" w:leader="none"/>
      </w:tabs>
      <w:spacing w:lineRule="exact" w:line="241"/>
      <w:ind w:right="45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20:00Z</dcterms:created>
  <dc:creator/>
  <dc:description/>
  <dc:language>en-US</dc:language>
  <cp:lastModifiedBy>user7268</cp:lastModifiedBy>
  <dcterms:modified xsi:type="dcterms:W3CDTF">2004-07-28T21:40:00Z</dcterms:modified>
  <cp:revision>2</cp:revision>
  <dc:subject/>
  <dc:title/>
</cp:coreProperties>
</file>