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Staff’s Reply to Southwestern Bell Telephone </w:t>
      </w:r>
    </w:p>
    <w:p>
      <w:pPr>
        <w:pStyle w:val="Heading2"/>
        <w:rPr/>
      </w:pPr>
      <w:r>
        <w:rPr/>
        <w:t>Company Regarding the Adoption of a Modified Protective Order</w:t>
      </w:r>
    </w:p>
    <w:p>
      <w:pPr>
        <w:pStyle w:val="Heading2"/>
        <w:rPr/>
      </w:pPr>
      <w:r>
        <w:rPr/>
        <w:t>And</w:t>
      </w:r>
    </w:p>
    <w:p>
      <w:pPr>
        <w:pStyle w:val="Heading2"/>
        <w:rPr/>
      </w:pPr>
      <w:r>
        <w:rPr/>
        <w:t>Motion for Expedited Consideration</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and in response to Southwestern Bell Telephone Company’s Response in Opposition to AT&amp;T’s Motion Requesting the Adoption of a Modified Protective Order and the Reply of Southwestern Bell Telephone Company to Staff’s Response to Motion Requesting the Adoption of a Modified Protective Order, states:</w:t>
      </w:r>
    </w:p>
    <w:p>
      <w:pPr>
        <w:pStyle w:val="BodyTextIndent2"/>
        <w:rPr/>
      </w:pPr>
      <w:r>
        <w:rPr/>
        <w:t>1.</w:t>
        <w:tab/>
        <w:t>On May 13, 2002, Southwestern Bell Telephone Company (“SWBT”) and the Staff each filed responses to AT&amp;T Communications of the Southwest, Inc.’s (“AT&amp;T”) motion requesting the adoption of a modified protective order. SWBT opposes the adoption of a modified protective order.  On May 22, 2002, SWBT filed a reply to the Staff’s response.  The Staff believes that a modification to the protective order is necessary to provide AT&amp;T and other parties with an opportunity to participate in the case, and offers the following comments in response to SWBT.</w:t>
      </w:r>
    </w:p>
    <w:p>
      <w:pPr>
        <w:pStyle w:val="BodyTextIndent2"/>
        <w:rPr/>
      </w:pPr>
      <w:r>
        <w:rPr/>
        <w:t>2.</w:t>
        <w:tab/>
        <w:t xml:space="preserve">The Staff’s ongoing cost study, as ordered by the Commission, seeks to determine the cost of exchange access service in the State of Missouri.  To carry out its study, the Staff has solicited cost data through data requests from the carriers in the state that provide exchange access service.  The cost information gathered by the Staff is being used to calculate the cost of exchange access service that interexchange carriers pay local carriers for “access” to the facilities of the local carrier’s network.  Since interexchange carriers, such as AT&amp;T, pay local carriers, such as SWBT, for exchange access service, both companies have a considerable stake in the outcome of this case.  Accordingly, the Staff believes it is essential that both local and interexchange carriers have an opportunity to analyze and respond to the Staff’s cost study.  Unfortunately for the interexchange companies, all of the exchange access cost information is in the hands of the local carriers. Compounding this problem is the fact that local carriers such as SWBT have labeled practically </w:t>
      </w:r>
      <w:r>
        <w:rPr>
          <w:i/>
        </w:rPr>
        <w:t>all</w:t>
      </w:r>
      <w:r>
        <w:rPr/>
        <w:t xml:space="preserve"> cost information provided to the Staff as “Highly Confidential” under the standard protective order adopted by the Commission.  This creates a disadvantage for interexchange carriers seeking to verify the costs of exchange access service that is the focus of this investigation.  </w:t>
      </w:r>
    </w:p>
    <w:p>
      <w:pPr>
        <w:pStyle w:val="BodyTextIndent2"/>
        <w:jc w:val="center"/>
        <w:rPr>
          <w:b/>
          <w:b/>
          <w:u w:val="single"/>
        </w:rPr>
      </w:pPr>
      <w:r>
        <w:rPr>
          <w:b/>
          <w:u w:val="single"/>
        </w:rPr>
        <w:t>SWBT’s Opposition to AT&amp;T’s Motion</w:t>
      </w:r>
    </w:p>
    <w:p>
      <w:pPr>
        <w:pStyle w:val="BodyTextIndent2"/>
        <w:rPr/>
      </w:pPr>
      <w:r>
        <w:rPr/>
        <w:t>3.</w:t>
        <w:tab/>
        <w:t xml:space="preserve">SWBT argues that the standard protective order “has not unreasonably impeded AT&amp;T’s or any other party’s ability to participate in this case.”  The Staff disagrees with this assertion and believes that a modified protective order will improve the outcome of this case.  SWBT states “AT&amp;T has the exact same access to Southwestern Bell’s highly confidential cost information that Southwestern Bell has had to the costing information which has been designated highly confidential by other parties in this proceeding.”  The difference that SWBT fails to mention is that SWBT’s interest in the cost studies of the other parties is far different than AT&amp;T’s interest in the cost studies of the other parties.  AT&amp;T pays for exchange access service to these “other companies” and has an interest in the statewide cost calculations for exchange access service, whereas SWBT’s interest in another company’s cost studies may be simply to ensure consistency with its own cost study.  Furthermore, SWBT is able to review its own company specific cost study and respond in order to protect its interests in this case.  AT&amp;T, on the other hand, has no study to respond to and, therefore, cannot protect its interests.  </w:t>
      </w:r>
    </w:p>
    <w:p>
      <w:pPr>
        <w:pStyle w:val="BodyTextIndent2"/>
        <w:rPr/>
      </w:pPr>
      <w:r>
        <w:rPr/>
        <w:t>4.</w:t>
        <w:tab/>
        <w:t xml:space="preserve">SWBT argues that its “willingness to disclose such a large amount of competitively sensitive cost information in this case is based upon the continued availability of the “Highly Confidential” designation for such information.”  SWBT’s disclosure is not based upon SWBT’s willingness; rather, it is based upon the Commission’s statutory authority to order disclosure. A modified protective order will not alter the Commission’s authority to require disclosure of SWBT’s cost information under Section 386.320 RSMo 2000.  Furthermore, the Commission clearly authorized its Staff to gather cost information from SWBT when it ordered the Staff to “gather, compile and analyze such information as is necessary and useful, including particularly data concerning the actual costs incurred.”  </w:t>
      </w:r>
    </w:p>
    <w:p>
      <w:pPr>
        <w:pStyle w:val="BodyTextIndent2"/>
        <w:rPr/>
      </w:pPr>
      <w:r>
        <w:rPr/>
        <w:t>5.</w:t>
        <w:tab/>
        <w:t>SWBT argues that the 1989 Commission found a single classification protective order to be “unworkable.”  However, SWBT offers no explanation as to why a single classification protective order as proposed by AT&amp;T would be unworkable today. Nor has SWBT cited to any harm that it could incur under the proposed modification.</w:t>
      </w:r>
    </w:p>
    <w:p>
      <w:pPr>
        <w:pStyle w:val="BodyTextIndent2"/>
        <w:rPr/>
      </w:pPr>
      <w:r>
        <w:rPr/>
        <w:t>6.</w:t>
        <w:tab/>
        <w:t>All telecommunications companies in the State of Missouri are parties to this case.  The Staff finds it interesting that SWBT and the Small Telephone Company Group</w:t>
      </w:r>
      <w:r>
        <w:rPr>
          <w:rStyle w:val="FootnoteCharacters"/>
          <w:rStyle w:val="FootnoteAnchor"/>
        </w:rPr>
        <w:footnoteReference w:id="2"/>
      </w:r>
      <w:r>
        <w:rPr/>
        <w:t xml:space="preserve"> are the </w:t>
      </w:r>
      <w:r>
        <w:rPr>
          <w:i/>
        </w:rPr>
        <w:t>only</w:t>
      </w:r>
      <w:r>
        <w:rPr/>
        <w:t xml:space="preserve"> companies that have objected to AT&amp;T’s motion.  If the modified protective order proposed by AT&amp;T would truly pose a threat to the trade secrets of the telecommunications industry, surely more carriers would be offering their opposition to the proposed modification.  The opposition to the modified protective order is suspect in that it comes only from companies threatened by this case.   The opposition to the modified protective order appears to be an attempt to prevent other companies from fully participating in the case, rather than an attempt to protect against disclosure of confidential data.</w:t>
      </w:r>
    </w:p>
    <w:p>
      <w:pPr>
        <w:pStyle w:val="BodyTextIndent2"/>
        <w:rPr/>
      </w:pPr>
      <w:r>
        <w:rPr/>
        <w:t>7.</w:t>
        <w:tab/>
        <w:t>SWBT states that on occasion, it has permitted “a small group of internal CLEC regulatory employees to review highly confidential cost study data during UNE cost proceedings.”  SWBT also states “this very limited exception was permitted only with regard to employees who could certify that they were not involved in retail marketing, pricing, procurement or strategic analysis or planning.” SWBT asserts that with certain precautions (such as nondisclosure agreements), regulatory employees can view highly confidential information without causing harm to SWBT.  This is exactly what the modified protective order would do.  The proposed protective order states, “The individuals who may have access to the Confidential information shall be limited to the receiving party’s counsel of record, regulatory personnel acting at the direction of counsel, and outside consultants employed by the receiving party.”  Nowhere in its response does SWBT explain how this is different from what SWBT has “permitted” in the UNE cost proceeding.  Allowing SWBT to control which parties to a case have access to data has the potential for discrimination.</w:t>
      </w:r>
    </w:p>
    <w:p>
      <w:pPr>
        <w:pStyle w:val="BodyTextIndent2"/>
        <w:ind w:left="720" w:hanging="0"/>
        <w:jc w:val="center"/>
        <w:rPr>
          <w:b/>
          <w:b/>
          <w:u w:val="single"/>
        </w:rPr>
      </w:pPr>
      <w:r>
        <w:rPr>
          <w:b/>
          <w:u w:val="single"/>
        </w:rPr>
        <w:t>SWBT’s Reply to the Staff’s Response</w:t>
      </w:r>
    </w:p>
    <w:p>
      <w:pPr>
        <w:pStyle w:val="BodyTextIndent2"/>
        <w:rPr>
          <w:b/>
          <w:b/>
          <w:bCs/>
          <w:u w:val="single"/>
        </w:rPr>
      </w:pPr>
      <w:r>
        <w:rPr/>
        <w:t>8.</w:t>
        <w:tab/>
        <w:t xml:space="preserve">In SWBT’s reply to the Staff’s initial response to AT&amp;T’s motion, SWBT accuses the Staff of not making a substantive analysis between AT&amp;T’s proposed protective order and the standard protective order.  Where is SWBT’s substantive analysis comparing the two protective orders?  SWBT criticizes the Staff for not detailing why it supports the modified order, but SWBT’s motions did not cite once to the proposed protective order it is criticizing.  Nor has SWBT presented any substantive analysis between the two protective orders.  Surely SWBT would have highlighted problems with the proposal had SWBT found any.  Since the Staff agrees that the modified protective order could effectively protect confidential data, the Staff chose to instead point to the only two problems it found with the proposal.  The Staff’s silence on the particular provisions of the proposal should not signify that the Staff failed to consider those provisions; rather, it signifies that the Staff finds those provisions to be acceptable.  </w:t>
      </w:r>
    </w:p>
    <w:p>
      <w:pPr>
        <w:pStyle w:val="BodyTextIndent2"/>
        <w:rPr/>
      </w:pPr>
      <w:r>
        <w:rPr/>
        <w:t>9.</w:t>
        <w:tab/>
        <w:t>The Staff recognizes the need for a business to protect its most sensitive information from exploitation by its competitors.  The modified protective order maintains this protection while allowing the case to proceed with full party participation.</w:t>
      </w:r>
    </w:p>
    <w:p>
      <w:pPr>
        <w:pStyle w:val="BodyTextIndent2"/>
        <w:rPr/>
      </w:pPr>
      <w:r>
        <w:rPr/>
        <w:t>10.</w:t>
        <w:tab/>
        <w:t>SWBT states that in other cases, parties have requested modifications to the Commission’s standard protective order on more than one occasion.  Perhaps the reasons for these other requests should be considered in the context of this case as well.  It is likely that similar challenges will follow until a protective order is established that prevents parties from restricting another party’s ability to present its case.</w:t>
      </w:r>
    </w:p>
    <w:p>
      <w:pPr>
        <w:pStyle w:val="BodyTextIndent2"/>
        <w:jc w:val="center"/>
        <w:rPr>
          <w:b/>
          <w:b/>
          <w:bCs/>
          <w:u w:val="single"/>
        </w:rPr>
      </w:pPr>
      <w:r>
        <w:rPr>
          <w:b/>
          <w:bCs/>
          <w:u w:val="single"/>
        </w:rPr>
        <w:t>Expedited Consideration</w:t>
      </w:r>
    </w:p>
    <w:p>
      <w:pPr>
        <w:pStyle w:val="BodyTextIndent2"/>
        <w:rPr/>
      </w:pPr>
      <w:r>
        <w:rPr/>
        <w:t>11.</w:t>
        <w:tab/>
        <w:t>The Staff respectfully requests that the Commission expedite its consideration of the protective order motions.  On March 14, 2002, the Commission adopted a procedural schedule that requires direct testimony to be filed no later than July 1, 2002.  For this reason, the Staff requests a Commission decision no later than June 7, 2002.  An expedited order that modifies the protective order will hopefully give parties sufficient time to review the Staff’s cost study and respond accordingly.  There will be no negative effect if the Commission acts by June 7, 2002.  This request is being submitted as soon as possible since it is a response to an external motion.</w:t>
      </w:r>
    </w:p>
    <w:p>
      <w:pPr>
        <w:pStyle w:val="BodyTextIndent2"/>
        <w:rPr/>
      </w:pPr>
      <w:r>
        <w:rPr/>
        <w:t>WHEREFORE, the Staff respectfully requests a modification to the proposed protective order as discussed herein; and for expedited consideration.</w:t>
      </w:r>
    </w:p>
    <w:p>
      <w:pPr>
        <w:pStyle w:val="BodyTextIndent2"/>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poston@mail.state.mo.us</w:t>
        </w:r>
      </w:hyperlink>
      <w:r>
        <w:rPr/>
        <w:t xml:space="preserve">  (e-mail)</w:t>
      </w:r>
    </w:p>
    <w:p>
      <w:pPr>
        <w:pStyle w:val="Heading1"/>
        <w:keepLines/>
        <w:rPr>
          <w:sz w:val="28"/>
        </w:rPr>
      </w:pPr>
      <w:r>
        <w:rPr>
          <w:sz w:val="28"/>
        </w:rPr>
      </w:r>
    </w:p>
    <w:p>
      <w:pPr>
        <w:pStyle w:val="Normal"/>
        <w:rPr>
          <w:sz w:val="28"/>
        </w:rPr>
      </w:pPr>
      <w:r>
        <w:rPr>
          <w:sz w:val="28"/>
        </w:rPr>
      </w:r>
    </w:p>
    <w:p>
      <w:pPr>
        <w:pStyle w:val="Heading1"/>
        <w:keepLines/>
        <w:rPr>
          <w:sz w:val="28"/>
        </w:rPr>
      </w:pPr>
      <w:r>
        <w:rPr>
          <w:sz w:val="28"/>
        </w:rPr>
        <w:t>Certificate of Service</w:t>
      </w:r>
    </w:p>
    <w:p>
      <w:pPr>
        <w:pStyle w:val="Normal"/>
        <w:keepNext w:val="true"/>
        <w:keepLines/>
        <w:rPr/>
      </w:pPr>
      <w:r>
        <w:rPr/>
        <w:t>I hereby certify that copies of the foregoing have been mailed or hand-delivered to all parties of record this 23rd day of Ma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May 22, 2002, the Small Telephone Company Group filed a motion opposing the proposed modified protective order, but not objecting to a modification to the Commission’s standard protectiv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59:00Z</dcterms:created>
  <dc:creator>Marc D. Poston</dc:creator>
  <dc:description/>
  <dc:language>en-US</dc:language>
  <cp:lastModifiedBy>postom</cp:lastModifiedBy>
  <cp:lastPrinted>2002-05-23T10:28:00Z</cp:lastPrinted>
  <dcterms:modified xsi:type="dcterms:W3CDTF">2002-05-23T19:24:00Z</dcterms:modified>
  <cp:revision>11</cp:revision>
  <dc:subject/>
  <dc:title>Before the Missouri Public Service Commission</dc:title>
</cp:coreProperties>
</file>