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March 17, 2004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r. Dale Hardy Roberts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 xml:space="preserve">Case No. </w:t>
      </w:r>
      <w:bookmarkStart w:id="2" w:name="Salutation"/>
      <w:r>
        <w:rPr/>
        <w:t>EO-2004-0108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r. Roberts:</w:t>
      </w:r>
      <w:bookmarkEnd w:id="2"/>
    </w:p>
    <w:p>
      <w:pPr>
        <w:pStyle w:val="Normal"/>
        <w:rPr/>
      </w:pPr>
      <w:r>
        <w:rPr/>
        <w:t xml:space="preserve">Attached for filing is the </w:t>
      </w:r>
      <w:r>
        <w:rPr>
          <w:i/>
          <w:u w:val="single"/>
        </w:rPr>
        <w:t>Position Statement of the Missouri Industrial Energy Consumer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6667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FromFullName"/>
      <w:bookmarkEnd w:id="3"/>
      <w:r>
        <w:rPr/>
        <w:t>Very truly yours,</w:t>
      </w:r>
    </w:p>
    <w:p>
      <w:pPr>
        <w:pStyle w:val="Signature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Enclosure"/>
        <w:rPr/>
      </w:pPr>
      <w:bookmarkStart w:id="6" w:name="bcc"/>
      <w:bookmarkStart w:id="7" w:name="CC"/>
      <w:bookmarkEnd w:id="6"/>
      <w:bookmarkEnd w:id="7"/>
      <w:r>
        <w:rPr/>
        <w:t>Attachment</w:t>
      </w:r>
    </w:p>
    <w:p>
      <w:pPr>
        <w:pStyle w:val="Enclosure"/>
        <w:spacing w:before="0" w:after="240"/>
        <w:contextualSpacing/>
        <w:rPr/>
      </w:pPr>
      <w:r>
        <w:rPr/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8" w:name="AddresseeName"/>
    <w:r>
      <w:rPr/>
      <w:t>Mr. Michael C. Pendergast</w:t>
    </w:r>
    <w:bookmarkEnd w:id="8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01:00Z</dcterms:created>
  <dc:creator>DS5</dc:creator>
  <dc:description>SL</dc:description>
  <cp:keywords>SL</cp:keywords>
  <dc:language>en-US</dc:language>
  <cp:lastModifiedBy>Bryan Cave User</cp:lastModifiedBy>
  <cp:lastPrinted>2003-11-05T14:57:00Z</cp:lastPrinted>
  <dcterms:modified xsi:type="dcterms:W3CDTF">2004-03-17T20:01:00Z</dcterms:modified>
  <cp:revision>2</cp:revision>
  <dc:subject>1799636</dc:subject>
  <dc:title>Transmittal for Po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1799636</vt:lpwstr>
  </property>
  <property fmtid="{D5CDD505-2E9C-101B-9397-08002B2CF9AE}" pid="46" name="DocLocation">
    <vt:lpwstr>DocLocation</vt:lpwstr>
  </property>
  <property fmtid="{D5CDD505-2E9C-101B-9397-08002B2CF9AE}" pid="47" name="DocName">
    <vt:lpwstr>Transmittal for Position Statement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1799636\1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1</vt:lpwstr>
  </property>
  <property fmtid="{D5CDD505-2E9C-101B-9397-08002B2CF9AE}" pid="120" name="ViaFaxOnly">
    <vt:lpwstr>ViaFaxOnly</vt:lpwstr>
  </property>
</Properties>
</file>