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AT&amp;T Communications of the</w:t>
        <w:tab/>
        <w:tab/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uthwest Inc.’s Proposed Tariff to Establish a</w:t>
        <w:tab/>
        <w:tab/>
        <w:t xml:space="preserve">) </w:t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ase No. TT-2002-129, et a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Instate Connection Fee and Surcharge</w:t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ARGUMENT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At the conference held on March 2, 2005, the presiding officer directed the parties to file arguments no later than March 4 regarding their recommendations on how to proce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/>
      </w:pPr>
      <w:r>
        <w:rPr>
          <w:rFonts w:cs="Arial" w:ascii="Arial" w:hAnsi="Arial"/>
          <w:sz w:val="24"/>
        </w:rPr>
        <w:t>on this 2nd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02:00Z</dcterms:created>
  <dc:creator>Dippell</dc:creator>
  <dc:description/>
  <cp:keywords/>
  <dc:language>en-US</dc:language>
  <cp:lastModifiedBy>boycel</cp:lastModifiedBy>
  <cp:lastPrinted>2005-03-02T11:11:00Z</cp:lastPrinted>
  <dcterms:modified xsi:type="dcterms:W3CDTF">2005-03-02T17:11:00Z</dcterms:modified>
  <cp:revision>4</cp:revision>
  <dc:subject>determination of prices, etc. for unbundled UNEs</dc:subject>
  <dc:title>2/01 o. establishing case and directing notice</dc:title>
</cp:coreProperties>
</file>