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of Spectra Communications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, LLC, PSC MO. No. 2, Facilities for Intrastate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T-2003-004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</w:t>
        <w:tab/>
        <w:t>)</w:t>
        <w:tab/>
        <w:t xml:space="preserve">   Tariff No. 20030003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October 3, 2002, Spectra Communications Group, LLC, filed a Motion for Issuance of a Protective Order.  In its motion, Spectra indicates that it seeks to protect the confidentiality of certain information that will be subject to discovery by other parties in this proceeding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Spectra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Issuance of a Protective Order filed by Spectra Communications Group, LLC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October 4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4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1:00Z</dcterms:created>
  <dc:creator>woodrm</dc:creator>
  <dc:description/>
  <dc:language>en-US</dc:language>
  <cp:lastModifiedBy>boycel</cp:lastModifiedBy>
  <cp:lastPrinted>2002-10-04T10:42:00Z</cp:lastPrinted>
  <dcterms:modified xsi:type="dcterms:W3CDTF">2002-10-04T15:43:00Z</dcterms:modified>
  <cp:revision>4</cp:revision>
  <dc:subject>Mark Twain Rural Telephone Company</dc:subject>
  <dc:title>11/10/98 o. gr. protective o.</dc:title>
</cp:coreProperties>
</file>