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8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Ellington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80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Ellington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lephone Company for Suspension </w:t>
        <w:tab/>
        <w:t>and</w:t>
        <w:tab/>
        <w:t>)</w:t>
        <w:tab/>
        <w:t>Case No. TO-2004-048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dification of the FCC’s Requirement to</w:t>
        <w:tab/>
        <w:t>)</w:t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7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36:00Z</dcterms:modified>
  <cp:revision>5</cp:revision>
  <dc:subject/>
  <dc:title>BEFORE THE PUBLIC SERVICE COMMISSION</dc:title>
</cp:coreProperties>
</file>