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ETC Statu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4-0527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WWC License, LLC, d/b/a CellularOne</w:t>
      </w:r>
    </w:p>
    <w:p>
      <w:pPr>
        <w:pStyle w:val="Normal"/>
        <w:autoSpaceDE w:val="false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O-2004-0527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eptember 15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he Matter of the Application of WWC</w:t>
        <w:tab/>
        <w:tab/>
        <w:tab/>
        <w:t>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License, LLC, d/b/a CellularOne, for </w:t>
        <w:tab/>
        <w:tab/>
        <w:tab/>
        <w:t>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ignation as an Eligible Telecommunications</w:t>
        <w:tab/>
        <w:tab/>
        <w:t>) Case No. TO-2004-052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rier, and Petition for Redefinition of Rural</w:t>
        <w:tab/>
        <w:tab/>
        <w:t>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phone Company Areas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1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5</w:t>
      </w:r>
      <w:r>
        <w:rPr>
          <w:vertAlign w:val="superscript"/>
        </w:rPr>
        <w:t>th</w:t>
      </w:r>
      <w:r>
        <w:rPr/>
        <w:t xml:space="preserve"> day of Sept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Bonnie S. Howar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May 3, 2005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07:00Z</dcterms:created>
  <dc:creator>Jere Buckman</dc:creator>
  <dc:description/>
  <dc:language>en-US</dc:language>
  <cp:lastModifiedBy>Jere Buckman</cp:lastModifiedBy>
  <cp:lastPrinted>2004-04-09T15:39:00Z</cp:lastPrinted>
  <dcterms:modified xsi:type="dcterms:W3CDTF">2004-09-15T19:25:00Z</dcterms:modified>
  <cp:revision>6</cp:revision>
  <dc:subject/>
  <dc:title>BEFORE THE PUBLIC SERVICE COMMISSION</dc:title>
</cp:coreProperties>
</file>