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549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7882255</wp:posOffset>
                </wp:positionV>
                <wp:extent cx="1837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edule BAM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2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edule BAM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0:24:00Z</dcterms:created>
  <dc:creator>Barbara Meisenheimer</dc:creator>
  <dc:description/>
  <dc:language>en-US</dc:language>
  <cp:lastModifiedBy>Kathy Harrison</cp:lastModifiedBy>
  <dcterms:modified xsi:type="dcterms:W3CDTF">2004-12-17T20:24:00Z</dcterms:modified>
  <cp:revision>2</cp:revision>
  <dc:subject/>
  <dc:title> </dc:title>
</cp:coreProperties>
</file>