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-2002-1085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cket Telecom, LLC, Verizon Midwes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/s/Bill Peter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une 3, 20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/s/Bill Voight 6/4/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/s/  Marc Poston 06/07/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y 20, 20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une 12, 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1873034354"/>
            <w:bookmarkStart w:id="1" w:name="__Fieldmark__0_1873034354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 3, 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1873034354"/>
            <w:bookmarkStart w:id="3" w:name="__Fieldmark__1_1873034354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1873034354"/>
            <w:bookmarkStart w:id="5" w:name="__Fieldmark__2_1873034354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-97-63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&amp;T Communications of the Southwest, Verizon Midw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1873034354"/>
            <w:bookmarkStart w:id="7" w:name="__Fieldmark__3_1873034354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1873034354"/>
            <w:bookmarkStart w:id="9" w:name="__Fieldmark__4_1873034354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1873034354"/>
            <w:bookmarkStart w:id="11" w:name="__Fieldmark__5_1873034354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That the Commission direct the Staff to file in the Commission's Tariff Room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1873034354"/>
            <w:bookmarkStart w:id="13" w:name="__Fieldmark__6_1873034354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TO-2001-3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49:00Z</dcterms:created>
  <dc:creator>bill peters</dc:creator>
  <dc:description/>
  <dc:language>en-US</dc:language>
  <cp:lastModifiedBy>beltl</cp:lastModifiedBy>
  <cp:lastPrinted>2002-06-04T09:23:00Z</cp:lastPrinted>
  <dcterms:modified xsi:type="dcterms:W3CDTF">2002-06-07T15:25:00Z</dcterms:modified>
  <cp:revision>3</cp:revision>
  <dc:subject/>
  <dc:title>M E M O R A N D U M</dc:title>
</cp:coreProperties>
</file>