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doption of the GTE/AT&amp;T Communications of the Southwest, Inc., Interconnection Agreement by Socket Telecom, LLC, Pursuant to Section 252(i)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2-108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GTE Midwest Incorporate d/b/a Verizon and Socket Telecom, LLC (Socket)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adoption is pursuant to 47 U.S.C. § 252(e) and § 252(i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Commission previously approved the same interconnection terms in Case No. TO-97-63 when the Commission concluded that the Agreement “meets the requirements of the Act in that it does not unduly discriminate against a nonparty carrier, and implementation of the Agreement is not inconsistent with the public</w:t>
      </w:r>
      <w:r>
        <w:rPr>
          <w:rFonts w:cs="Courier New" w:ascii="Courier New" w:hAnsi="Courier New"/>
        </w:rPr>
        <w:t xml:space="preserve"> </w:t>
      </w:r>
      <w:r>
        <w:rPr/>
        <w:t>interest, convenience and necessity.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he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poston@mail.state.mo.us</w:t>
        </w:r>
      </w:hyperlink>
      <w:r>
        <w:rPr/>
        <w:t xml:space="preserve">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>I hereby certify that copies of the foregoing have been mailed, hand-delivered, transmitted by facsimile or e-mailed to all counsel of record this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ne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In the Matter of AT&amp;T Communications of the Southwest, Inc.’s Petition for Arbitration Pursuant to Section 252(b) of the Telecommunications Act of 1996 to Establish an Interconnection Agreement Between AT&amp;T Communications of the Southwest, Inc. and GTE Midwest Incorporated</w:t>
      </w:r>
      <w:r>
        <w:rPr/>
        <w:t xml:space="preserve">, Case No. TO-97-63, </w:t>
      </w:r>
      <w:r>
        <w:rPr>
          <w:i/>
          <w:iCs/>
        </w:rPr>
        <w:t>Order Approving Interconnection Agreement,</w:t>
      </w:r>
      <w:r>
        <w:rPr/>
        <w:t xml:space="preserve"> July 22, 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56:00Z</dcterms:created>
  <dc:creator>Sharon Wiles</dc:creator>
  <dc:description/>
  <dc:language>en-US</dc:language>
  <cp:lastModifiedBy>beltl</cp:lastModifiedBy>
  <cp:lastPrinted>2002-06-07T10:03:00Z</cp:lastPrinted>
  <dcterms:modified xsi:type="dcterms:W3CDTF">2002-06-07T15:24:00Z</dcterms:modified>
  <cp:revision>8</cp:revision>
  <dc:subject/>
  <dc:title>Before the Missouri Public Service Commission</dc:title>
</cp:coreProperties>
</file>