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17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etrocall,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05642654"/>
      <w:bookmarkStart w:id="1" w:name="__Fieldmark__0_1405642654"/>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405642654"/>
      <w:bookmarkStart w:id="3" w:name="__Fieldmark__1_140564265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05642654"/>
      <w:bookmarkStart w:id="5" w:name="__Fieldmark__2_140564265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405642654"/>
      <w:bookmarkStart w:id="7" w:name="__Fieldmark__3_140564265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405642654"/>
      <w:bookmarkStart w:id="9" w:name="__Fieldmark__4_140564265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Co.</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405642654"/>
      <w:bookmarkStart w:id="11" w:name="__Fieldmark__5_1405642654"/>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405642654"/>
      <w:bookmarkStart w:id="13" w:name="__Fieldmark__6_140564265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405642654"/>
      <w:bookmarkStart w:id="15" w:name="__Fieldmark__7_140564265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405642654"/>
      <w:bookmarkStart w:id="17" w:name="__Fieldmark__8_1405642654"/>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05642654"/>
      <w:bookmarkStart w:id="19" w:name="__Fieldmark__9_140564265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19/02</w:t>
        <w:tab/>
        <w:tab/>
        <w:t>/s/ William K. Haas  11/19/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November 19, 2002</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25, 2002</w:t>
      </w:r>
      <w:r>
        <w:rPr>
          <w:b w:val="false"/>
          <w:bCs w:val="false"/>
        </w:rPr>
        <w:fldChar w:fldCharType="end"/>
      </w:r>
      <w:r>
        <w:rPr>
          <w:b w:val="false"/>
          <w:bCs w:val="false"/>
        </w:rPr>
        <w:tab/>
        <w:tab/>
      </w:r>
      <w:r>
        <w:rPr/>
        <w:t xml:space="preserve">Staff Deadline:  </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December 2,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405642654"/>
      <w:bookmarkStart w:id="21" w:name="__Fieldmark__10_140564265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405642654"/>
      <w:bookmarkStart w:id="23" w:name="__Fieldmark__11_140564265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05642654"/>
      <w:bookmarkStart w:id="25" w:name="__Fieldmark__12_140564265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405642654"/>
      <w:bookmarkStart w:id="27" w:name="__Fieldmark__13_140564265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05642654"/>
      <w:bookmarkStart w:id="29" w:name="__Fieldmark__14_140564265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405642654"/>
      <w:bookmarkStart w:id="31" w:name="__Fieldmark__15_140564265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05642654"/>
      <w:bookmarkStart w:id="33" w:name="__Fieldmark__16_140564265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405642654"/>
      <w:bookmarkStart w:id="35" w:name="__Fieldmark__17_1405642654"/>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405642654"/>
      <w:bookmarkStart w:id="37" w:name="__Fieldmark__18_140564265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405642654"/>
      <w:bookmarkStart w:id="39" w:name="__Fieldmark__19_140564265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405642654"/>
      <w:bookmarkStart w:id="41" w:name="__Fieldmark__20_140564265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405642654"/>
      <w:bookmarkStart w:id="43" w:name="__Fieldmark__21_1405642654"/>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405642654"/>
      <w:bookmarkStart w:id="45" w:name="__Fieldmark__22_1405642654"/>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26:00Z</dcterms:created>
  <dc:creator>buyaks</dc:creator>
  <dc:description/>
  <dc:language>en-US</dc:language>
  <cp:lastModifiedBy>wiless</cp:lastModifiedBy>
  <cp:lastPrinted>2002-11-15T14:44:00Z</cp:lastPrinted>
  <dcterms:modified xsi:type="dcterms:W3CDTF">2002-11-20T14:18:00Z</dcterms:modified>
  <cp:revision>8</cp:revision>
  <dc:subject/>
  <dc:title>M E M O R A N D U M</dc:title>
</cp:coreProperties>
</file>