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37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hoctaw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80455647"/>
      <w:bookmarkStart w:id="1" w:name="__Fieldmark__0_398045564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80455647"/>
      <w:bookmarkStart w:id="3" w:name="__Fieldmark__1_398045564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80455647"/>
      <w:bookmarkStart w:id="5" w:name="__Fieldmark__2_398045564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80455647"/>
      <w:bookmarkStart w:id="7" w:name="__Fieldmark__3_398045564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80455647"/>
      <w:bookmarkStart w:id="9" w:name="__Fieldmark__4_398045564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80455647"/>
      <w:bookmarkStart w:id="11" w:name="__Fieldmark__5_3980455647"/>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980455647"/>
      <w:bookmarkStart w:id="13" w:name="__Fieldmark__6_398045564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80455647"/>
      <w:bookmarkStart w:id="15" w:name="__Fieldmark__7_398045564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80455647"/>
      <w:bookmarkStart w:id="17" w:name="__Fieldmark__8_398045564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80455647"/>
      <w:bookmarkStart w:id="19" w:name="__Fieldmark__9_398045564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03/03</w:t>
        <w:tab/>
        <w:tab/>
        <w:t>/s/ William K. Haas 06/05/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980455647"/>
      <w:bookmarkStart w:id="21" w:name="__Fieldmark__10_398045564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980455647"/>
      <w:bookmarkStart w:id="23" w:name="__Fieldmark__11_398045564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80455647"/>
      <w:bookmarkStart w:id="25" w:name="__Fieldmark__12_398045564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80455647"/>
      <w:bookmarkStart w:id="27" w:name="__Fieldmark__13_398045564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80455647"/>
      <w:bookmarkStart w:id="29" w:name="__Fieldmark__14_398045564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980455647"/>
      <w:bookmarkStart w:id="31" w:name="__Fieldmark__15_398045564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80455647"/>
      <w:bookmarkStart w:id="33" w:name="__Fieldmark__16_398045564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980455647"/>
      <w:bookmarkStart w:id="35" w:name="__Fieldmark__17_398045564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980455647"/>
      <w:bookmarkStart w:id="37" w:name="__Fieldmark__18_398045564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980455647"/>
      <w:bookmarkStart w:id="39" w:name="__Fieldmark__19_398045564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980455647"/>
      <w:bookmarkStart w:id="41" w:name="__Fieldmark__20_398045564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80455647"/>
      <w:bookmarkStart w:id="43" w:name="__Fieldmark__21_3980455647"/>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980455647"/>
      <w:bookmarkStart w:id="45" w:name="__Fieldmark__22_398045564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t>Attachment to TK-2003-037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n May 12, 2003, Staff filed its Recommendation for Rejection of Interconnection Agreement.  On June 2, 2003, Choctaw filed an Amendment to the Interconnection Agreement removing the objectionable language.   As a result, Staff believes the Interconnection Agreement is no longer discriminatory to telecommunications carriers who are not part of the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5:00Z</dcterms:created>
  <dc:creator>mahanl</dc:creator>
  <dc:description/>
  <dc:language>en-US</dc:language>
  <cp:lastModifiedBy>shankt</cp:lastModifiedBy>
  <cp:lastPrinted>2003-06-03T15:16:00Z</cp:lastPrinted>
  <dcterms:modified xsi:type="dcterms:W3CDTF">2003-06-05T14:48:00Z</dcterms:modified>
  <cp:revision>6</cp:revision>
  <dc:subject/>
  <dc:title>M E M O R A N D U M</dc:title>
</cp:coreProperties>
</file>