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rPr>
      </w:pPr>
      <w:r>
        <w:rPr>
          <w:rFonts w:cs="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Interconnection and Resale </w:t>
        <w:tab/>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1)" w:ascii="Arial (W1)" w:hAnsi="Arial (W1)"/>
          <w:sz w:val="24"/>
        </w:rPr>
        <w:t>Agreement b</w:t>
      </w:r>
      <w:r>
        <w:rPr>
          <w:rFonts w:cs="Arial" w:ascii="Arial (W1)" w:hAnsi="Arial (W1)"/>
          <w:sz w:val="24"/>
        </w:rPr>
        <w:t xml:space="preserve">y and between Sprint Missouri, Inc., </w:t>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nd SBC Advanced Solutions, Inc. under</w:t>
        <w:tab/>
        <w:tab/>
        <w:tab/>
        <w:tab/>
        <w:t>)</w:t>
        <w:tab/>
      </w:r>
      <w:r>
        <w:rPr>
          <w:rFonts w:cs="Arial" w:ascii="Arial (W1)" w:hAnsi="Arial (W1)"/>
          <w:b/>
          <w:bCs/>
          <w:sz w:val="24"/>
          <w:u w:val="single"/>
        </w:rPr>
        <w:t>Case No.  TK-2003-0414</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Sections 251 and 252 of the</w:t>
        <w:tab/>
        <w:tab/>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elecommunications Act of 1996</w:t>
        <w:tab/>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SBC ADVANCED SOLUTIONS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SBC Advanced Solutions, Inc.,</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April 7, 2003, Sprint Missouri, Inc., d/b/a Sprint, filed an application with the Missouri Public Service Commission for approval of an interconnection agreement with SBC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SBC is a party to the agreement, it did not join in the application.  Because SBC is a necessary party to a full and fair adjudication of this matter, the Commission will add SBC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SBC Advanced Solutions, Inc.,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April 30,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isa Creighton Hendricks,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2-2A253</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BC Advanced Solutions, In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300 Convent, Room 1974</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San Antonio, Texas 78205</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y 9,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April 19,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09:00Z</dcterms:created>
  <dc:creator>popej</dc:creator>
  <dc:description/>
  <dc:language>en-US</dc:language>
  <cp:lastModifiedBy>boycel</cp:lastModifiedBy>
  <cp:lastPrinted>2003-04-09T08:58:00Z</cp:lastPrinted>
  <dcterms:modified xsi:type="dcterms:W3CDTF">2003-04-09T13:59:00Z</dcterms:modified>
  <cp:revision>9</cp:revision>
  <dc:subject/>
  <dc:title>Document2</dc:title>
</cp:coreProperties>
</file>