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/>
      </w:pPr>
      <w:r>
        <w:rPr/>
        <w:t>In the Matter of the Application of Snappy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/>
      </w:pPr>
      <w:r>
        <w:rPr/>
        <w:t>Phone of Texas, Inc. d/b/a Snappy Phone,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/>
      </w:pPr>
      <w:r>
        <w:rPr/>
        <w:t>for Approval of an Interconnection</w:t>
        <w:tab/>
        <w:t>)</w:t>
        <w:tab/>
      </w:r>
      <w:r>
        <w:rPr>
          <w:b/>
          <w:bCs/>
          <w:u w:val="single"/>
        </w:rPr>
        <w:t>Case No. TK-2003-0504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/>
      </w:pPr>
      <w:r>
        <w:rPr/>
        <w:t>Agreement under the Telecommunications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/>
      </w:pPr>
      <w:r>
        <w:rPr/>
        <w:t>Act of 1996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RDER DIRECTING FILING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June 17, 2003, the Staff of the Commission filed its memorandum, recommending that the Commission approve the interconnection and resale agreement filed by Snappy Phone of Texas, Inc. d/b/a Snappy Phone.  In the memorandum, Staff indicated that it has a serially numbered copy of the Agreement.  However, in the pleading Staff recommended that the Commission direct the parties to submit a serially numbered copy of the agreement.</w:t>
      </w:r>
    </w:p>
    <w:p>
      <w:pPr>
        <w:pStyle w:val="Text"/>
        <w:rPr/>
      </w:pPr>
      <w:r>
        <w:rPr/>
        <w:t>The Commission will require Staff to clarify whether or not a serially numbered copy of the agreement is needed.</w:t>
      </w:r>
    </w:p>
    <w:p>
      <w:pPr>
        <w:pStyle w:val="Header"/>
        <w:keepNext w:val="true"/>
        <w:tabs>
          <w:tab w:val="clear" w:pos="4320"/>
          <w:tab w:val="clear" w:pos="8640"/>
        </w:tabs>
        <w:spacing w:lineRule="auto" w:line="480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shall file a statement no later than June 28, 2003, indicating whether a serially numbered copy of the interconnection agreement is need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final on June 28, 2003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 THE COMMISSION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Hardy Roberts</w:t>
      </w:r>
    </w:p>
    <w:p>
      <w:pPr>
        <w:pStyle w:val="Normal"/>
        <w:keepNext w:val="true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y/Chief Regulatory Law Judge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8th day of June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41:00Z</dcterms:created>
  <dc:creator>jonesk</dc:creator>
  <dc:description/>
  <dc:language>en-US</dc:language>
  <cp:lastModifiedBy>popej</cp:lastModifiedBy>
  <cp:lastPrinted>2003-06-18T08:51:00Z</cp:lastPrinted>
  <dcterms:modified xsi:type="dcterms:W3CDTF">2003-06-18T13:51:00Z</dcterms:modified>
  <cp:revision>8</cp:revision>
  <dc:subject>Snappy Phone - SBC Missouri - intercon. agr.</dc:subject>
  <dc:title>6/18/03 o. directing staff clarification n/l/t 6-28</dc:title>
</cp:coreProperties>
</file>