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0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148044115"/>
      <w:bookmarkStart w:id="1" w:name="__Fieldmark__0_314804411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48044115"/>
      <w:bookmarkStart w:id="3" w:name="__Fieldmark__1_314804411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48044115"/>
      <w:bookmarkStart w:id="5" w:name="__Fieldmark__2_314804411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48044115"/>
      <w:bookmarkStart w:id="7" w:name="__Fieldmark__3_314804411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148044115"/>
      <w:bookmarkStart w:id="9" w:name="__Fieldmark__4_314804411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nappy Phone of Texa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148044115"/>
      <w:bookmarkStart w:id="11" w:name="__Fieldmark__5_3148044115"/>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48044115"/>
      <w:bookmarkStart w:id="13" w:name="__Fieldmark__6_314804411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148044115"/>
      <w:bookmarkStart w:id="15" w:name="__Fieldmark__7_314804411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148044115"/>
      <w:bookmarkStart w:id="17" w:name="__Fieldmark__8_314804411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148044115"/>
      <w:bookmarkStart w:id="19" w:name="__Fieldmark__9_314804411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6/16/03</w:t>
        <w:tab/>
        <w:tab/>
        <w:t>Marc Poston 06/17/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May 21, 2003</w:t>
      </w:r>
      <w:r>
        <w:rPr>
          <w:b w:val="false"/>
          <w:bCs w:val="false"/>
        </w:rPr>
        <w:fldChar w:fldCharType="end"/>
      </w:r>
      <w:r>
        <w:rPr>
          <w:b w:val="false"/>
          <w:bCs w:val="false"/>
        </w:rPr>
        <w:tab/>
        <w:tab/>
        <w:tab/>
        <w:tab/>
      </w:r>
      <w:r>
        <w:rPr/>
        <w:t>Staff Deadline: June 23,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148044115"/>
      <w:bookmarkStart w:id="21" w:name="__Fieldmark__10_314804411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148044115"/>
      <w:bookmarkStart w:id="23" w:name="__Fieldmark__11_314804411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148044115"/>
      <w:bookmarkStart w:id="25" w:name="__Fieldmark__12_314804411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148044115"/>
      <w:bookmarkStart w:id="27" w:name="__Fieldmark__13_314804411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48044115"/>
      <w:bookmarkStart w:id="29" w:name="__Fieldmark__14_314804411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48044115"/>
      <w:bookmarkStart w:id="31" w:name="__Fieldmark__15_314804411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48044115"/>
      <w:bookmarkStart w:id="33" w:name="__Fieldmark__16_314804411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148044115"/>
      <w:bookmarkStart w:id="35" w:name="__Fieldmark__17_314804411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148044115"/>
      <w:bookmarkStart w:id="37" w:name="__Fieldmark__18_314804411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148044115"/>
      <w:bookmarkStart w:id="39" w:name="__Fieldmark__19_314804411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148044115"/>
      <w:bookmarkStart w:id="41" w:name="__Fieldmark__20_314804411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148044115"/>
      <w:bookmarkStart w:id="43" w:name="__Fieldmark__21_3148044115"/>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148044115"/>
      <w:bookmarkStart w:id="45" w:name="__Fieldmark__22_3148044115"/>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12:00Z</dcterms:created>
  <dc:creator>buyaks</dc:creator>
  <dc:description/>
  <dc:language>en-US</dc:language>
  <cp:lastModifiedBy>postom</cp:lastModifiedBy>
  <cp:lastPrinted>2003-06-17T08:23:00Z</cp:lastPrinted>
  <dcterms:modified xsi:type="dcterms:W3CDTF">2003-06-17T13:42:00Z</dcterms:modified>
  <cp:revision>5</cp:revision>
  <dc:subject/>
  <dc:title>M E M O R A N D U M</dc:title>
</cp:coreProperties>
</file>