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>In the Matter of the Application of American Fiber Systems, Inc. for Approval of an Agreement with Southwestern Bell Telephone Company, L.P. d/b/a SBC Missouri, under the Telecommunications Act of 1996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TK-2004-0070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 xml:space="preserve">Proposed List of Issues and Witness List </w:t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>COMES NOW the Staff of the Missouri Public Service Commission (Staff) and states:</w:t>
      </w:r>
    </w:p>
    <w:p>
      <w:pPr>
        <w:pStyle w:val="Normal"/>
        <w:spacing w:lineRule="auto" w:line="480"/>
        <w:jc w:val="both"/>
        <w:rPr/>
      </w:pPr>
      <w:r>
        <w:rPr/>
        <w:tab/>
        <w:t>1.</w:t>
        <w:tab/>
        <w:t xml:space="preserve">On September 25, 2003, the Commission issued its </w:t>
      </w:r>
      <w:r>
        <w:rPr>
          <w:i/>
          <w:iCs/>
        </w:rPr>
        <w:t>Order Granting Motion for Continuance and Order Setting Procedural Schedule,</w:t>
      </w:r>
      <w:r>
        <w:rPr/>
        <w:t xml:space="preserve"> in which the Commission directed the parties to file a list of issues and a witness list by October 9, 2003.  The parties agree upon the following list of issues:</w:t>
      </w:r>
    </w:p>
    <w:p>
      <w:pPr>
        <w:pStyle w:val="Heading2"/>
        <w:rPr/>
      </w:pPr>
      <w:r>
        <w:rPr/>
        <w:t>Issues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The Interconnection Agreement between American Fiber Systems, Inc. (AFS) and SBC Missouri contains a toll transit provision.  The STCG and the MITG object to the Agreement’s toll transit provision.  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/>
        <w:t xml:space="preserve">Should the toll transit provision of the agreement be approved?  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/>
        <w:t>Do the toll transit provisions discriminate against MITG/STCG companies?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/>
        <w:t>Are the toll transit provisions contrary to the public interest?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The Commission established the Metropolitan Calling Area (MCA) in Case No. TO-92-306 to provide expanded local calling in the metropolitan areas of St. Louis, Kansas City and Springfield.  In Case No. TO-99-483, the Commission established tracking, recording and reporting requirements for competitive local exchange carriers providing MCA service.  For any MCA traffic originated by AFS and transited to MITG/STCG companies, what are AFS’ obligations with respect to this traffic?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2.</w:t>
        <w:tab/>
        <w:t>The parties also agree on the following order of witnesses and order of cross-examination: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bCs/>
          <w:u w:val="single"/>
        </w:rPr>
        <w:t>Witness</w:t>
      </w:r>
      <w:r>
        <w:rPr/>
        <w:tab/>
        <w:tab/>
        <w:tab/>
        <w:tab/>
        <w:tab/>
        <w:tab/>
      </w:r>
      <w:r>
        <w:rPr>
          <w:b/>
          <w:bCs/>
          <w:u w:val="single"/>
        </w:rPr>
        <w:t>Order of Cross-Examinatio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Mr. Robert C. Schoonmaker (MITG/STCG)</w:t>
        <w:tab/>
        <w:tab/>
        <w:t>Staff, AFS, SBC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Mr. William Voight (Staff)</w:t>
        <w:tab/>
        <w:tab/>
        <w:tab/>
        <w:tab/>
        <w:t>AFS, SBC, MITG, STCG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Mr. Dave Baxter (AFS)</w:t>
        <w:tab/>
        <w:tab/>
        <w:tab/>
        <w:tab/>
        <w:t>SBC, Staff, MITG, STCG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Mr. Scott McPhee (SBC)</w:t>
        <w:tab/>
        <w:tab/>
      </w:r>
      <w:r>
        <w:rPr>
          <w:b/>
          <w:bCs/>
        </w:rPr>
        <w:tab/>
        <w:tab/>
      </w:r>
      <w:r>
        <w:rPr/>
        <w:t>AFS, Staff, MITG, STCG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3.</w:t>
        <w:tab/>
        <w:t>The parties suggest that each witness be given an opportunity to provide live surrebuttal testimony prior to cross-examination, provided that the surrebuttal testimony is limited to responding to rebuttal testimony.  The parties further recommend that the Commission place the following time limitations on witness questioning:</w:t>
      </w:r>
    </w:p>
    <w:p>
      <w:pPr>
        <w:pStyle w:val="Normal"/>
        <w:spacing w:lineRule="auto" w:line="480"/>
        <w:jc w:val="both"/>
        <w:rPr/>
      </w:pPr>
      <w:r>
        <w:rPr/>
        <w:tab/>
        <w:tab/>
        <w:t>Live Surrebuttal – 20 minutes per witness</w:t>
      </w:r>
    </w:p>
    <w:p>
      <w:pPr>
        <w:pStyle w:val="Normal"/>
        <w:spacing w:lineRule="auto" w:line="480"/>
        <w:jc w:val="both"/>
        <w:rPr/>
      </w:pPr>
      <w:r>
        <w:rPr/>
        <w:tab/>
        <w:tab/>
        <w:t>Cross-Examination – 30 minutes per witness (for each attorney)</w:t>
      </w:r>
    </w:p>
    <w:p>
      <w:pPr>
        <w:pStyle w:val="Normal"/>
        <w:spacing w:lineRule="auto" w:line="480"/>
        <w:jc w:val="both"/>
        <w:rPr/>
      </w:pPr>
      <w:r>
        <w:rPr/>
        <w:tab/>
        <w:tab/>
        <w:t>Re-Cross on Bench questions – 10 minutes per witness (for each attorney)</w:t>
      </w:r>
    </w:p>
    <w:p>
      <w:pPr>
        <w:pStyle w:val="Normal"/>
        <w:spacing w:lineRule="auto" w:line="480"/>
        <w:jc w:val="both"/>
        <w:rPr/>
      </w:pPr>
      <w:r>
        <w:rPr/>
        <w:tab/>
        <w:tab/>
        <w:t>Re-Direct – 15 minutes per witness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WHEREFORE, the Staff respectfully proposes this list of issues, order of witnesses and order of cross-examination.  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/s/ Marc D. Posto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arc D. Poston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ab/>
        <w:t>Missouri Bar No. 4572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8701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marcposton@psc.state.mo.u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bCs/>
        </w:rPr>
      </w:pPr>
      <w:r>
        <w:rPr>
          <w:bCs/>
        </w:rPr>
        <w:t>Certificate of Service</w:t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rPr/>
      </w:pPr>
      <w:r>
        <w:rPr/>
        <w:t>I hereby certify that copies of the foregoing have been mailed, hand-delivered, transmitted by facsimile or e-mailed to all counsel of record this 9</w:t>
      </w:r>
      <w:r>
        <w:rPr>
          <w:vertAlign w:val="superscript"/>
        </w:rPr>
        <w:t>th</w:t>
      </w:r>
      <w:r>
        <w:rPr/>
        <w:t xml:space="preserve"> day of October 2003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</w:rPr>
        <w:t>/s/ Marc D. Poston</w:t>
      </w:r>
    </w:p>
    <w:p>
      <w:pPr>
        <w:pStyle w:val="Normal"/>
        <w:keepNext w:val="true"/>
        <w:keepLines/>
        <w:jc w:val="right"/>
        <w:rPr/>
      </w:pPr>
      <w:r>
        <w:rPr/>
        <w:t xml:space="preserve">      </w:t>
      </w:r>
      <w:r>
        <w:rPr/>
        <w:t>____________________________________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poston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as Comm. Pleading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5:48:00Z</dcterms:created>
  <dc:creator>Sharon Wiles</dc:creator>
  <dc:description/>
  <dc:language>en-US</dc:language>
  <cp:lastModifiedBy>beltl1</cp:lastModifiedBy>
  <cp:lastPrinted>2001-12-19T08:57:00Z</cp:lastPrinted>
  <dcterms:modified xsi:type="dcterms:W3CDTF">2003-10-09T19:40:00Z</dcterms:modified>
  <cp:revision>13</cp:revision>
  <dc:subject/>
  <dc:title>Before the Missouri Public Service Commission</dc:title>
</cp:coreProperties>
</file>