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07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Ozark Telecom,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75132203"/>
      <w:bookmarkStart w:id="1" w:name="__Fieldmark__0_4275132203"/>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4275132203"/>
      <w:bookmarkStart w:id="3" w:name="__Fieldmark__1_427513220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75132203"/>
      <w:bookmarkStart w:id="5" w:name="__Fieldmark__2_427513220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275132203"/>
      <w:bookmarkStart w:id="7" w:name="__Fieldmark__3_4275132203"/>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275132203"/>
      <w:bookmarkStart w:id="9" w:name="__Fieldmark__4_427513220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75132203"/>
      <w:bookmarkStart w:id="11" w:name="__Fieldmark__5_427513220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275132203"/>
      <w:bookmarkStart w:id="13" w:name="__Fieldmark__6_427513220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275132203"/>
      <w:bookmarkStart w:id="15" w:name="__Fieldmark__7_427513220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275132203"/>
      <w:bookmarkStart w:id="17" w:name="__Fieldmark__8_427513220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275132203"/>
      <w:bookmarkStart w:id="19" w:name="__Fieldmark__9_427513220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8/28/03</w:t>
        <w:tab/>
        <w:tab/>
        <w:t>/s/ William K. Haas 08/28/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ugust 1, 2003</w:t>
      </w:r>
      <w:r>
        <w:rPr>
          <w:b w:val="false"/>
          <w:bCs w:val="false"/>
        </w:rPr>
        <w:fldChar w:fldCharType="end"/>
      </w:r>
      <w:r>
        <w:rPr>
          <w:b w:val="false"/>
          <w:bCs w:val="false"/>
        </w:rPr>
        <w:tab/>
        <w:tab/>
      </w:r>
      <w:r>
        <w:rPr/>
        <w:t>Staff Deadline: September 3,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275132203"/>
      <w:bookmarkStart w:id="21" w:name="__Fieldmark__10_427513220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275132203"/>
      <w:bookmarkStart w:id="23" w:name="__Fieldmark__11_427513220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275132203"/>
      <w:bookmarkStart w:id="25" w:name="__Fieldmark__12_427513220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275132203"/>
      <w:bookmarkStart w:id="27" w:name="__Fieldmark__13_427513220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275132203"/>
      <w:bookmarkStart w:id="29" w:name="__Fieldmark__14_427513220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275132203"/>
      <w:bookmarkStart w:id="31" w:name="__Fieldmark__15_427513220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275132203"/>
      <w:bookmarkStart w:id="33" w:name="__Fieldmark__16_427513220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4" w:name="__Fieldmark__17_4275132203"/>
      <w:bookmarkStart w:id="35" w:name="__Fieldmark__17_427513220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6" w:name="__Fieldmark__18_4275132203"/>
      <w:bookmarkStart w:id="37" w:name="__Fieldmark__18_427513220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4275132203"/>
      <w:bookmarkStart w:id="39" w:name="__Fieldmark__19_427513220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275132203"/>
      <w:bookmarkStart w:id="41" w:name="__Fieldmark__20_4275132203"/>
      <w:bookmarkEnd w:id="41"/>
      <w:r>
        <w:rPr>
          <w:szCs w:val="19"/>
        </w:rPr>
      </w:r>
      <w:r>
        <w:rPr>
          <w:szCs w:val="19"/>
        </w:rPr>
        <w:fldChar w:fldCharType="end"/>
      </w:r>
      <w:r>
        <w:rPr>
          <w:szCs w:val="19"/>
        </w:rPr>
        <w:t xml:space="preserve"> Unpaid PSC assessment.  Amount owed:)</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4275132203"/>
      <w:bookmarkStart w:id="43" w:name="__Fieldmark__21_427513220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275132203"/>
      <w:bookmarkStart w:id="45" w:name="__Fieldmark__22_427513220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37:00Z</dcterms:created>
  <dc:creator>buyaks</dc:creator>
  <dc:description/>
  <dc:language>en-US</dc:language>
  <cp:lastModifiedBy>wiless</cp:lastModifiedBy>
  <cp:lastPrinted>2003-08-04T11:18:00Z</cp:lastPrinted>
  <dcterms:modified xsi:type="dcterms:W3CDTF">2003-08-29T13:31:00Z</dcterms:modified>
  <cp:revision>4</cp:revision>
  <dc:subject/>
  <dc:title>M E M O R A N D U M</dc:title>
</cp:coreProperties>
</file>