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 Re: The Paging Facilities Agreement By and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Between Ozark Telecom, Inc., and Southwestern Bell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Telephone, L.P., d/b/a SBC Missouri, Pursuant to</w:t>
        <w:tab/>
        <w:t>)</w:t>
        <w:tab/>
      </w:r>
      <w:r>
        <w:rPr>
          <w:b/>
          <w:bCs/>
          <w:u w:val="single"/>
        </w:rPr>
        <w:t>Case No. TK-2004-007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Sections 251 and 252 of the Telecommunications Act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of 1996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1, 2003, Southwestern Bell Telephone, L.P., d/b/a SBC Missouri filed an application for approval of paging facilities and interconnection agreement.  Commission Rule 4 CSR 240-2.060(1)(A) requires that applicants, in addition to providing the mailing address of the principal place of business, provide a telephone number of the principal place of business.  Commission Rule 4 CSR 240-2.060(1)(C) requires that partnerships filing applications with the Commission file a copy of the partnership agreement.  Commis</w:t>
        <w:softHyphen/>
        <w:t>sion Rule 4 CSR 240-2.060(1)(E) requires that applicants doing business under a fictitious name file a copy of the registration of the fictitious name as filed with the Missouri Secretary of State.  Commission Rule 4 CSR 240-2.060(1)(K) requires that all applications include a statement regarding pending actions or unsatisfied judgments or decisions against applicant from a state or federal agency or court involving customer service or rates in the last three years.  Commission Rule 4 CSR 240-2.060(1)(L) requires that applications include a statement that no annual report or assessment fees are overdue.  Commission Rule 4 CSR 240-2.060(G) allows an applicant to incorporate by reference to a case number in which the information was furnished, information required under subsection (1)(B-F).</w:t>
      </w:r>
    </w:p>
    <w:p>
      <w:pPr>
        <w:pStyle w:val="Text"/>
        <w:rPr/>
      </w:pPr>
      <w:r>
        <w:rPr/>
        <w:t>The application filed by SBC Missouri fails to include or incorporate by reference the above information.  Consistent with Commission Rule 4 CSR 240-2.060(2), the Commis</w:t>
        <w:softHyphen/>
        <w:t>sion will require that SBC Missouri file the above information prior to the Commission granting the requested relief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480"/>
        <w:ind w:firstLine="7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Southwestern Bell Telephone, L.P. d/b/a SBC Missouri shall file with the Commission the following information: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24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the telephone number of the principal place of business;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a copy of the partnership agreement;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registration of the fictitious name, SBC Missouri, with the Missouri Secretary of State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24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a statement regarding pending actions or unsatisfied judgments or decisions against applicant from a state or federal agency or court involving customer service or rates in the last 3 years; and,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a statement that no annual report or assessment fees are overdu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4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4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00:00Z</dcterms:created>
  <dc:creator>jonesk</dc:creator>
  <dc:description/>
  <dc:language>en-US</dc:language>
  <cp:lastModifiedBy>popej</cp:lastModifiedBy>
  <cp:lastPrinted>2003-08-04T11:21:00Z</cp:lastPrinted>
  <dcterms:modified xsi:type="dcterms:W3CDTF">2003-08-04T16:43:00Z</dcterms:modified>
  <cp:revision>5</cp:revision>
  <dc:subject>SBC Missouri and Ozark Telecom, Inc. - paging facilities agreement</dc:subject>
  <dc:title>8/4/03 directs SBC to file certain information</dc:title>
</cp:coreProperties>
</file>