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of the Actual Costs Incurred in Providing Exchange Access Service and the Access Rates to be Charged by Competitive Local Exchange Telecommunications Companies in the State of Missouri.</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R-2001-6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 xml:space="preserve"> </w:t>
      </w:r>
      <w:r>
        <w:rPr/>
        <w:t xml:space="preserve">Staff Response to Motion to Suspend Procedural </w:t>
      </w:r>
    </w:p>
    <w:p>
      <w:pPr>
        <w:pStyle w:val="Heading2"/>
        <w:rPr/>
      </w:pPr>
      <w:r>
        <w:rPr/>
        <w:t>Schedule Pending Resolution of Dispute Over Access to Cost Studies</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states:</w:t>
      </w:r>
    </w:p>
    <w:p>
      <w:pPr>
        <w:pStyle w:val="BodyTextIndent2"/>
        <w:rPr/>
      </w:pPr>
      <w:r>
        <w:rPr/>
        <w:t>1.</w:t>
        <w:tab/>
        <w:t>On June 12, 2002, AT&amp;T Communications of the Southwest, Inc., TCG St. Louis, Inc. and TCG Kansas City, Inc. (collectively “AT&amp;T”) filed a motion requesting that the Commission suspend the procedural schedule until the dispute over access to the Staff’s cost study is resolved.  The Staff offers the following response to AT&amp;T’s motion.</w:t>
      </w:r>
    </w:p>
    <w:p>
      <w:pPr>
        <w:pStyle w:val="BodyTextIndent2"/>
        <w:rPr/>
      </w:pPr>
      <w:r>
        <w:rPr/>
        <w:t>2.</w:t>
        <w:tab/>
        <w:t>To conduct its investigation into exchange access service, the Staff requested and the Commission approved the hiring of an outside consultant due to the substantial work required to perform the investigation.  The winning bidder on the contract was Ben Johnson Associates, Inc. (BJA).  The Commission’s Request for Proposal estimated that BJA’s work would be completed six months after the contract was awarded.  However, due to delays beyond the control of the Staff and BJA, the contract was not completed by March 31, 2002, the six-month anniversary of the awarding of the contract.  Additional delays or uncertainty to the procedural schedule may have a negative impact on BJA’s ability to complete and/or bid on other contracts. The Staff respectfully requests that the Commission consider these concerns when deciding whether to grant AT&amp;T’s motion.</w:t>
      </w:r>
    </w:p>
    <w:p>
      <w:pPr>
        <w:pStyle w:val="BodyTextIndent2"/>
        <w:rPr/>
      </w:pPr>
      <w:r>
        <w:rPr/>
        <w:t>3.</w:t>
        <w:tab/>
        <w:t>The Staff shares AT&amp;T’s concern that lack of access to the cost studies will impair a party’s ability to fully participate in this case.  However, the cost studies distributed to date were circulated before Direct Testimony as a courtesy, and not as testimony.  The Staff’s direct case, and the filing of the Staff’s cost study, is not due until July 1, 2002.  An order by the Commission modifying the protective order, issued prior to July 1, 2002, would give all parties sufficient time to review and respond to those studies under the current procedural schedule.  Rebuttal testimony is due August 1, 2002, which will give all parties a full month to prepare a response.  Several parties indicated that they intend to file their own cost studies with their direct testimony.  Much like AT&amp;T with Staff’s cost study, the Staff and the other parties will not see those cost studies until July 1, 2002.</w:t>
      </w:r>
    </w:p>
    <w:p>
      <w:pPr>
        <w:pStyle w:val="BodyTextIndent2"/>
        <w:rPr/>
      </w:pPr>
      <w:r>
        <w:rPr/>
        <w:t>WHEREFORE, the Staff respectfully requests that the Commission modify the protective order before July 1, 2002 and deny AT&amp;T’s motion to suspend the procedural schedule.</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mposton@mail.state.mo.us</w:t>
        </w:r>
      </w:hyperlink>
      <w:r>
        <w:rPr/>
        <w:t xml:space="preserve">  (e-mail)</w:t>
      </w:r>
    </w:p>
    <w:p>
      <w:pPr>
        <w:pStyle w:val="Heading1"/>
        <w:keepLines/>
        <w:rPr>
          <w:sz w:val="28"/>
        </w:rPr>
      </w:pPr>
      <w:r>
        <w:rPr>
          <w:sz w:val="28"/>
        </w:rPr>
      </w:r>
    </w:p>
    <w:p>
      <w:pPr>
        <w:pStyle w:val="Normal"/>
        <w:rPr>
          <w:sz w:val="28"/>
        </w:rPr>
      </w:pPr>
      <w:r>
        <w:rPr>
          <w:sz w:val="28"/>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24th day of June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SignatureBlock"/>
        <w:ind w:left="4320" w:firstLine="720"/>
        <w:rPr/>
      </w:pPr>
      <w:r>
        <w:rPr/>
        <w:t>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0:09:00Z</dcterms:created>
  <dc:creator>Marc D. Poston</dc:creator>
  <dc:description/>
  <dc:language>en-US</dc:language>
  <cp:lastModifiedBy>postom</cp:lastModifiedBy>
  <cp:lastPrinted>2002-06-24T10:13:00Z</cp:lastPrinted>
  <dcterms:modified xsi:type="dcterms:W3CDTF">2002-06-24T15:14:00Z</dcterms:modified>
  <cp:revision>13</cp:revision>
  <dc:subject/>
  <dc:title>Before the Missouri Public Service Commission</dc:title>
</cp:coreProperties>
</file>