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August 31, 2006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>
                <w:b/>
                <w:b/>
              </w:rPr>
            </w:pPr>
            <w:r>
              <w:rPr>
                <w:b/>
              </w:rPr>
              <w:t>FILED ELECTRONICALLY</w:t>
            </w:r>
          </w:p>
          <w:p>
            <w:pPr>
              <w:pStyle w:val="Addres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ddress"/>
              <w:rPr/>
            </w:pPr>
            <w:r>
              <w:rPr/>
              <w:t>Ms. Cully Dale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EO-2007-0002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s. Dale:</w:t>
      </w:r>
      <w:bookmarkEnd w:id="2"/>
    </w:p>
    <w:p>
      <w:pPr>
        <w:pStyle w:val="Salutation"/>
        <w:rPr/>
      </w:pPr>
      <w:r>
        <w:rPr/>
        <w:t xml:space="preserve">Attached for filing in the above-referenced case is the </w:t>
      </w:r>
      <w:r>
        <w:rPr>
          <w:i/>
        </w:rPr>
        <w:t>Missouri Industrial Energy Consumers’ Response in Opposition to AmerenUE’s Motion to Adopt Procedures for Implementing AmerenUE’s Requested Fuel Adjustment Clause</w:t>
      </w:r>
      <w:r>
        <w:rPr/>
        <w:t>.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rPr/>
        <w:t>Very truly yours,</w:t>
      </w:r>
      <w:bookmarkStart w:id="4" w:name="FromFullName"/>
      <w:bookmarkEnd w:id="3"/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/s/ Diana Vuylsteke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Closing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27:00Z</dcterms:created>
  <dc:creator>DS5</dc:creator>
  <dc:description>SL</dc:description>
  <cp:keywords>SL</cp:keywords>
  <dc:language>en-US</dc:language>
  <cp:lastModifiedBy>ds5</cp:lastModifiedBy>
  <cp:lastPrinted>2006-05-19T14:27:00Z</cp:lastPrinted>
  <dcterms:modified xsi:type="dcterms:W3CDTF">2006-09-01T04:27:00Z</dcterms:modified>
  <cp:revision>2</cp:revision>
  <dc:subject>2431655</dc:subject>
  <dc:title>Transmittal for Response in Op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2431655</vt:lpwstr>
  </property>
  <property fmtid="{D5CDD505-2E9C-101B-9397-08002B2CF9AE}" pid="46" name="DocLocation">
    <vt:lpwstr>DocLocation</vt:lpwstr>
  </property>
  <property fmtid="{D5CDD505-2E9C-101B-9397-08002B2CF9AE}" pid="47" name="DocName">
    <vt:lpwstr>Transmittal for Response in Opposition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2431655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