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6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URTHER SUSPENDING TARIFF</w:t>
      </w:r>
    </w:p>
    <w:p>
      <w:pPr>
        <w:pStyle w:val="Normal"/>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further suspends the proposed tariff (tariff file no. 200200766) filed by Sprint Missouri, Inc. d/b/a Sprint, which was designed to increase the residential and business monthly rate for the optional Metropolitan Calling Area (MCA) Plan for Tiers 3, 4, and 5.  The optional MCA Plan is a nonbasic telecommunications service as defined by Section 386.020(34), RSMo 2000</w:t>
      </w:r>
      <w:r>
        <w:rPr>
          <w:rStyle w:val="FootnoteCharacters"/>
          <w:rStyle w:val="FootnoteAnchor"/>
        </w:rPr>
        <w:footnoteReference w:id="2"/>
      </w:r>
      <w:r>
        <w:rPr/>
        <w:t>.  Sprint’s revised tariff sheet bore an effective date of May 1, 2002, and has been suspended until September 28, 2002.</w:t>
      </w:r>
    </w:p>
    <w:p>
      <w:pPr>
        <w:pStyle w:val="Text"/>
        <w:rPr/>
      </w:pPr>
      <w:r>
        <w:rPr/>
        <w:t>The Office of the Public Counsel filed a motion to reject the proposed tariff sheet on March 20, 2002.  On April 1, 2002, the Staff of the Commission filed its response, recommending that the Commission approve the proposed tariff sheet.  On August 12, 2002, the Commission held an on-the-record presentation, and subsequently, Staff and Sprint filed briefs on August 20, 2002.  Public Counsel did not file a brief following the on</w:t>
        <w:noBreakHyphen/>
        <w:t>the-record presentation.</w:t>
      </w:r>
    </w:p>
    <w:p>
      <w:pPr>
        <w:pStyle w:val="Text"/>
        <w:rPr/>
      </w:pPr>
      <w:r>
        <w:rPr/>
        <w:t>The Commission has reviewed the proposed tariff sheet and the official case file and finds that it requires additional time to determine whether Sprint’s proposed tariff conforms to Missouri Law and should be approved.  In addition, as Public Counsel did not file a brief following the on-the record presentation, the Commission will issue a separate order directing Public Counsel to clarify certain aspects of their position.  Therefore, the proposed tariff will be suspended for an additional 20 day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the proposed tariff filed by Sprint Missouri, Inc. d/b/a Sprint (tariff file number 200200766), is further suspended for a period of 20 days beyond September 28, 2002, to October 18,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2  Section 48  GENERAL EXCHANGE TARIFF</w:t>
      </w:r>
    </w:p>
    <w:p>
      <w:pPr>
        <w:pStyle w:val="Footer"/>
        <w:tabs>
          <w:tab w:val="clear" w:pos="4320"/>
          <w:tab w:val="clear" w:pos="8640"/>
          <w:tab w:val="left" w:pos="1080" w:leader="none"/>
          <w:tab w:val="left" w:pos="1627" w:leader="none"/>
          <w:tab w:val="left" w:pos="2160" w:leader="none"/>
        </w:tabs>
        <w:spacing w:before="40" w:after="0"/>
        <w:rPr>
          <w:b/>
          <w:b/>
          <w:bCs/>
        </w:rPr>
      </w:pPr>
      <w:r>
        <w:rPr>
          <w:b/>
          <w:bCs/>
        </w:rPr>
        <w:t>First Revised Page 4, Cancels Original Page 4</w:t>
      </w:r>
    </w:p>
    <w:p>
      <w:pPr>
        <w:pStyle w:val="OrderedParagraphs"/>
        <w:numPr>
          <w:ilvl w:val="0"/>
          <w:numId w:val="0"/>
        </w:numPr>
        <w:spacing w:lineRule="auto" w:line="240" w:before="0" w:after="120"/>
        <w:ind w:left="0" w:hanging="0"/>
        <w:rPr>
          <w:b/>
          <w:b/>
          <w:bCs/>
        </w:rPr>
      </w:pPr>
      <w:r>
        <w:rPr>
          <w:b/>
          <w:bCs/>
        </w:rPr>
      </w:r>
    </w:p>
    <w:p>
      <w:pPr>
        <w:pStyle w:val="OrderedParagraphs"/>
        <w:keepNext w:val="true"/>
        <w:numPr>
          <w:ilvl w:val="0"/>
          <w:numId w:val="2"/>
        </w:numPr>
        <w:rPr/>
      </w:pPr>
      <w:r>
        <w:rPr/>
        <w:t>That this order shall become effective on September 2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Unless otherwise indicated, all statutory references are to the Revised Statutes of Missouri (RSMo),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16:00Z</dcterms:created>
  <dc:creator>Ruth</dc:creator>
  <dc:description/>
  <dc:language>en-US</dc:language>
  <cp:lastModifiedBy>popej</cp:lastModifiedBy>
  <cp:lastPrinted>2002-09-26T10:24:00Z</cp:lastPrinted>
  <dcterms:modified xsi:type="dcterms:W3CDTF">2002-09-26T15:25:00Z</dcterms:modified>
  <cp:revision>10</cp:revision>
  <dc:subject>Sprint's tariff sheets to increase monthly business and residential MCA rates</dc:subject>
  <dc:title>9/26/02 o. suspending tariff from 9/28/02 to 10/28/02</dc:title>
</cp:coreProperties>
</file>